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“山东高校辅导员年度人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山东高校优秀辅导员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评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山东高校辅导员年度人物”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2"/>
        <w:gridCol w:w="1491"/>
        <w:gridCol w:w="4137"/>
      </w:tblGrid>
      <w:tr>
        <w:trPr>
          <w:trHeight w:val="2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国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兆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大学（华东）</w:t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洪涛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农业大学</w:t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鑫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大学</w:t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理工大学</w:t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兰晶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理工大学</w:t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建筑大学</w:t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琳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医学院</w:t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宝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青年政治学院</w:t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然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学院</w:t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兴聪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工程职业技术学院</w:t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小静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职业技术学院</w:t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职业技术学院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山东高校优秀辅导员”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W w:w="6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0"/>
        <w:gridCol w:w="1446"/>
        <w:gridCol w:w="4134"/>
      </w:tblGrid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道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豪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业大学（威海）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师范大学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大学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金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师范大学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忻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医药大学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  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明明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科技大学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雪飞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大学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萌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大学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东大学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璐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农业大学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财经大学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工业大学（山东省科学院）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瑞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第一医科大学（山东省医学科学院）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健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医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医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正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艺术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琼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艺美术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体育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商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森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美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警察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琬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政法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师范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雪利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女子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贵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大学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雪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志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思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增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芬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小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农业工程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中正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管理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明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石油化工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增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黄海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外国语职业技术大学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双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科技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春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电影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医药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振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科技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微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南山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外事职业大学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希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大学东昌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晓旭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商业职业技术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高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晓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电子职业技术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月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城市建设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琳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医学高等专科学校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  振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传媒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永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电力高等专科学校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坤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司法警官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顺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梦瑶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护理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道凤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特殊教育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智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酒店管理职业技术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长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远洋船员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浩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外贸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师范高等专科学校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  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业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轻工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科技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翔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胜利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林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工程职业技术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文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汽车工程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家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医药高等专科学校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奎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黄金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园园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护理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召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科技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  欣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畜牧兽医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亮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妮娜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经贸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春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信息职业技术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炜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海事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霞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职业技术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闻媛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理工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德喜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  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海洋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职业技术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玉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职业技术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职业学院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49:00Z</dcterms:created>
  <dc:creator>lenovo</dc:creator>
  <dc:description/>
  <dc:language>en-US</dc:language>
  <cp:lastModifiedBy>lenovo</cp:lastModifiedBy>
  <dcterms:modified xsi:type="dcterms:W3CDTF">2022-12-18T02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