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青岛台东六路小学《合课程》学校课程 </w:t>
      </w:r>
      <w:r>
        <w:rPr/>
        <w:t>评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2"/>
        <w:gridCol w:w="1497"/>
        <w:gridCol w:w="526"/>
        <w:gridCol w:w="1686"/>
        <w:gridCol w:w="214"/>
        <w:gridCol w:w="2880"/>
      </w:tblGrid>
      <w:tr>
        <w:trPr>
          <w:trHeight w:val="13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    级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主题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内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标准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主题明确，有研究价值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445</wp:posOffset>
                      </wp:positionV>
                      <wp:extent cx="2286000" cy="223520"/>
                      <wp:effectExtent l="15240" t="15875" r="1587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0.35pt;width:180pt;height:17.6pt" coordorigin="527,7" coordsize="3600,352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527;top:17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7;top:17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7;top:17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27;top:17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7;top:17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8;top:7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很好           较好        一般</w:t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根据主题，合理分组，各小组有明确的研究方向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0480</wp:posOffset>
                      </wp:positionV>
                      <wp:extent cx="2286000" cy="223520"/>
                      <wp:effectExtent l="15240" t="15875" r="1587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2.4pt;width:180pt;height:17.65pt" coordorigin="518,48" coordsize="3600,353">
                      <v:shape id="shape_0" fillcolor="white" stroked="t" o:allowincell="t" style="position:absolute;left:518;top: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8;top: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8;top: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8;top: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8;top: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9;top:4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很好           较好        一般</w:t>
            </w:r>
          </w:p>
        </w:tc>
      </w:tr>
      <w:tr>
        <w:trPr>
          <w:trHeight w:val="10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会围绕主题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多途径收集相关信息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68910</wp:posOffset>
                      </wp:positionV>
                      <wp:extent cx="2286000" cy="223520"/>
                      <wp:effectExtent l="15240" t="15875" r="1587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13.3pt;width:180pt;height:17.6pt" coordorigin="527,266" coordsize="3600,352">
                      <v:shape id="shape_0" fillcolor="white" stroked="t" o:allowincell="t" style="position:absolute;left:527;top:27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7;top:27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7;top:27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27;top:27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7;top:27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8;top:26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很好           较好        一般</w:t>
            </w:r>
          </w:p>
        </w:tc>
      </w:tr>
      <w:tr>
        <w:trPr>
          <w:trHeight w:val="10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能根据研究内容对资料进行归类和分析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810</wp:posOffset>
                      </wp:positionV>
                      <wp:extent cx="2286000" cy="223520"/>
                      <wp:effectExtent l="15240" t="15875" r="1587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0.3pt;width:180pt;height:17.65pt" coordorigin="626,6" coordsize="3600,353">
                      <v:shape id="shape_0" fillcolor="white" stroked="t" o:allowincell="t" style="position:absolute;left:626;top:1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66;top:1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86;top:1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6;top:1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6;top:1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7;top:6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很好           较好        一般</w:t>
            </w:r>
          </w:p>
        </w:tc>
      </w:tr>
      <w:tr>
        <w:trPr>
          <w:trHeight w:val="10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能在研究中发现问题，提出问题，并设计解决问题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57480</wp:posOffset>
                      </wp:positionV>
                      <wp:extent cx="2286000" cy="223520"/>
                      <wp:effectExtent l="15240" t="15875" r="1587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12.4pt;width:180pt;height:17.6pt" coordorigin="527,248" coordsize="3600,352">
                      <v:shape id="shape_0" fillcolor="white" stroked="t" o:allowincell="t" style="position:absolute;left:527;top:2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7;top:2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7;top:2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27;top:2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7;top:25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8;top:24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4040505</wp:posOffset>
                      </wp:positionV>
                      <wp:extent cx="2286000" cy="223520"/>
                      <wp:effectExtent l="15240" t="15875" r="1587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95pt;margin-top:318.15pt;width:180pt;height:17.65pt" coordorigin="5799,6363" coordsize="3600,353">
                      <v:shape id="shape_0" fillcolor="white" stroked="t" o:allowincell="t" style="position:absolute;left:579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3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50;top:636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很好           较好        一般</w:t>
            </w:r>
          </w:p>
        </w:tc>
      </w:tr>
      <w:tr>
        <w:trPr>
          <w:trHeight w:val="10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研究材料完整，真实、有层次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905</wp:posOffset>
                      </wp:positionV>
                      <wp:extent cx="2286000" cy="223520"/>
                      <wp:effectExtent l="15240" t="15875" r="1587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pt;margin-top:0.15pt;width:180pt;height:17.6pt" coordorigin="626,3" coordsize="3600,352">
                      <v:shape id="shape_0" fillcolor="white" stroked="t" o:allowincell="t" style="position:absolute;left:626;top:1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66;top:1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86;top:1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6;top:1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6;top:1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7;top: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很好           较好        一般</w:t>
            </w:r>
          </w:p>
        </w:tc>
      </w:tr>
      <w:tr>
        <w:trPr>
          <w:trHeight w:val="11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能基本完成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题研究的预期目标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06680</wp:posOffset>
                      </wp:positionV>
                      <wp:extent cx="2286000" cy="223520"/>
                      <wp:effectExtent l="15240" t="15875" r="1587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8.4pt;width:180pt;height:17.6pt" coordorigin="518,168" coordsize="3600,352">
                      <v:shape id="shape_0" fillcolor="white" stroked="t" o:allowincell="t" style="position:absolute;left:518;top:17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8;top:17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8;top:17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8;top:17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8;top:17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9;top:168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4040505</wp:posOffset>
                      </wp:positionV>
                      <wp:extent cx="2286000" cy="223520"/>
                      <wp:effectExtent l="15240" t="15875" r="1587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3560"/>
                                <a:chOff x="0" y="0"/>
                                <a:chExt cx="22860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95pt;margin-top:318.15pt;width:180pt;height:17.6pt" coordorigin="5799,6363" coordsize="3600,352">
                      <v:shape id="shape_0" fillcolor="white" stroked="t" o:allowincell="t" style="position:absolute;left:579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3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19;top:637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50;top:6363;width:359;height:341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很好           较好        一般</w:t>
            </w:r>
          </w:p>
        </w:tc>
      </w:tr>
      <w:tr>
        <w:trPr>
          <w:trHeight w:val="1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评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得</w:t>
            </w:r>
          </w:p>
        </w:tc>
      </w:tr>
    </w:tbl>
    <w:p>
      <w:pPr>
        <w:pStyle w:val="Normal"/>
        <w:ind w:firstLine="2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04:00Z</dcterms:created>
  <dc:creator>微软用户</dc:creator>
  <dc:description/>
  <cp:keywords/>
  <dc:language>en-US</dc:language>
  <cp:lastModifiedBy>Administrator</cp:lastModifiedBy>
  <dcterms:modified xsi:type="dcterms:W3CDTF">2015-11-26T06:52:00Z</dcterms:modified>
  <cp:revision>5</cp:revision>
  <dc:subject/>
  <dc:title>青岛台东六路小学 楼层文化探究 综合实践活动评价表</dc:title>
</cp:coreProperties>
</file>