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以美育人 以文化人 推进学校特色发展</w:t>
      </w:r>
    </w:p>
    <w:p>
      <w:pPr>
        <w:pStyle w:val="Normal"/>
        <w:spacing w:lineRule="exact" w:line="580"/>
        <w:jc w:val="center"/>
        <w:rPr>
          <w:rFonts w:ascii="仿宋" w:hAnsi="仿宋" w:eastAsia="仿宋" w:cs="仿宋"/>
          <w:sz w:val="32"/>
          <w:szCs w:val="32"/>
        </w:rPr>
      </w:pPr>
      <w:r>
        <w:rPr>
          <w:rFonts w:ascii="楷体_GB2312" w:hAnsi="楷体_GB2312" w:cs="宋体" w:eastAsia="楷体_GB2312"/>
          <w:sz w:val="32"/>
          <w:szCs w:val="32"/>
        </w:rPr>
        <w:t>临沂第七中学</w:t>
      </w:r>
      <w:r>
        <w:rPr>
          <w:rFonts w:ascii="楷体_GB2312" w:hAnsi="楷体_GB2312" w:cs="宋体" w:eastAsia="楷体_GB2312"/>
          <w:sz w:val="32"/>
          <w:szCs w:val="32"/>
          <w:lang w:val="en-US" w:eastAsia="zh-CN"/>
        </w:rPr>
        <w:t>校长</w:t>
      </w:r>
      <w:r>
        <w:rPr>
          <w:rFonts w:ascii="楷体_GB2312" w:hAnsi="楷体_GB2312" w:cs="宋体" w:eastAsia="楷体_GB2312"/>
          <w:sz w:val="32"/>
          <w:szCs w:val="32"/>
        </w:rPr>
        <w:t xml:space="preserve">  商建团</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我国的普通高中教育飞速发展，但在教育体制、教育形式、人才培养模式等方面依然存在着“千校一面”的现象。推进普通高中特色多样发展，筑牢绿色教育质量观，就显得尤为必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颁发的《关于实施强科培优行动 推进普通高中特色多样发展的实施意见》与中共中央、国务院和国务院办公厅发布的系列文件一脉相承，顺应了我国教育发展的时代要求，是落实立德树人根本任务的具体彰显。《实施意见》从总体要求、基本原则、建设任务、建设程序、健全保证等五个方面，为强科培优行动，推进普通高中特色多样发展提供了既有理论支撑又有具体操作的中肯意见，为推动普通高中内涵多样化提升，消除普通高中特色多样化发展的限制提供了有力支持，为推动特色多样化发展的高中学校注入了强劲动力。为破解普通高中“同质化”发展难题，满足学生个性成长需求，深化高中育人关键环节和重点领域改革，推动普通高中特色发展、多样发展，促进学生全面而有个性成长，提供了具体可行的蓝本。</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沂第七中学始终坚持全心全意为师生成长与发展服务的理念，持续构建“大美教育”体系，努力</w:t>
      </w:r>
      <w:r>
        <w:rPr>
          <w:rFonts w:ascii="仿宋_GB2312" w:hAnsi="仿宋_GB2312" w:cs="仿宋" w:eastAsia="仿宋_GB2312"/>
          <w:bCs/>
          <w:color w:val="000000"/>
          <w:sz w:val="32"/>
          <w:szCs w:val="32"/>
        </w:rPr>
        <w:t>把学校打造成为国际接轨、全国知名、省内领先、引领全市的家一样的优质特色学校。</w:t>
      </w:r>
      <w:r>
        <w:rPr>
          <w:rFonts w:ascii="仿宋_GB2312" w:hAnsi="仿宋_GB2312" w:cs="仿宋" w:eastAsia="仿宋_GB2312"/>
          <w:color w:val="000000"/>
          <w:sz w:val="32"/>
          <w:szCs w:val="32"/>
        </w:rPr>
        <w:t>学校始终坚持因材施教的原则，坚持“文化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特色培养”并重的人才培养策略，大力提倡“以美育人，以文化人”的教育理念。通过打造优美空间、开展绚美活动、开发审美课程，培养具有完美人格的学生，让学生具有美的理想、美的情怀、美的品行、美的素养，成为具有欣赏美和创造美的大美之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ascii="仿宋_GB2312" w:hAnsi="仿宋_GB2312" w:cs="宋体" w:eastAsia="仿宋_GB2312"/>
          <w:color w:val="000000"/>
          <w:kern w:val="0"/>
          <w:sz w:val="32"/>
          <w:szCs w:val="32"/>
        </w:rPr>
        <w:t>为落实好文件精神，下一步，学校一是培育优势学科，改变评价体系。</w:t>
      </w:r>
      <w:r>
        <w:rPr>
          <w:rFonts w:ascii="仿宋_GB2312" w:hAnsi="仿宋_GB2312" w:cs="仿宋" w:eastAsia="仿宋_GB2312"/>
          <w:color w:val="000000"/>
          <w:sz w:val="32"/>
          <w:szCs w:val="32"/>
        </w:rPr>
        <w:t>学校进一步完善“一体双翼”“三足鼎立”的课程推进策略，努力实现文化课和专业课“双翼”齐飞，音乐、体育、美术特色“三足鼎立”。</w:t>
      </w:r>
      <w:r>
        <w:rPr>
          <w:rFonts w:ascii="仿宋_GB2312" w:hAnsi="仿宋_GB2312" w:cs="仿宋_GB2312" w:eastAsia="仿宋_GB2312"/>
          <w:color w:val="000000"/>
          <w:sz w:val="32"/>
          <w:szCs w:val="32"/>
        </w:rPr>
        <w:t>从高一年级至高三年级，对教学内容进行统一规划，细化教学内容，改变现阶段终结性评价为过程性评价方式。</w:t>
      </w:r>
      <w:r>
        <w:rPr>
          <w:rFonts w:ascii="仿宋_GB2312" w:hAnsi="仿宋_GB2312" w:cs="宋体" w:eastAsia="仿宋_GB2312"/>
          <w:color w:val="000000"/>
          <w:kern w:val="0"/>
          <w:sz w:val="32"/>
          <w:szCs w:val="32"/>
        </w:rPr>
        <w:t>二是深挖潜在因素，提升课程内涵。</w:t>
      </w:r>
      <w:r>
        <w:rPr>
          <w:rFonts w:ascii="仿宋_GB2312" w:hAnsi="仿宋_GB2312" w:cs="仿宋_GB2312" w:eastAsia="仿宋_GB2312"/>
          <w:color w:val="000000"/>
          <w:sz w:val="32"/>
          <w:szCs w:val="32"/>
        </w:rPr>
        <w:t>继续打造优美空间，让学生在美的环境中提升欣赏美、创造美的能力。继续开展电影欣赏、</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华里远足、研学课程，举办个人画展和个人演唱会等“绚美活动”，让学校里的活动更加丰富多彩。着力打造“平台高、理念新、课程实、实施活”的课程推进策略，不断发现学科本质，挖掘学科内在美。</w:t>
      </w:r>
      <w:r>
        <w:rPr>
          <w:rFonts w:ascii="仿宋_GB2312" w:hAnsi="仿宋_GB2312" w:cs="宋体" w:eastAsia="仿宋_GB2312"/>
          <w:color w:val="000000"/>
          <w:kern w:val="0"/>
          <w:sz w:val="32"/>
          <w:szCs w:val="32"/>
        </w:rPr>
        <w:t>三是做好名师引领，打造名生工程。名校必须有名师和名生的支撑，学校将依托临沂市美术名师工作室和兰山区美术、音乐名师工作室的落地，积极开展学术研究活动，拓宽特色教育研究领域，开发系列特色课程，带动区域特色教育的新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2:00Z</dcterms:created>
  <dc:creator>Lenovo</dc:creator>
  <dc:description/>
  <dc:language>en-US</dc:language>
  <cp:lastModifiedBy>弘毅</cp:lastModifiedBy>
  <dcterms:modified xsi:type="dcterms:W3CDTF">2021-07-20T10:29:05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