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窗体顶端</w:t>
      </w:r>
    </w:p>
    <w:p>
      <w:pPr>
        <w:pStyle w:val="Heading3"/>
        <w:widowControl/>
        <w:spacing w:lineRule="exact" w:line="440" w:before="0" w:after="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>青岛大学</w:t>
      </w:r>
      <w:r>
        <w:rPr>
          <w:rFonts w:eastAsia="黑体;SimHei" w:cs="黑体;SimHei" w:ascii="黑体;SimHei" w:hAnsi="黑体;SimHei"/>
          <w:b w:val="false"/>
          <w:kern w:val="2"/>
          <w:sz w:val="36"/>
          <w:szCs w:val="36"/>
        </w:rPr>
        <w:t>2020</w:t>
      </w: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>年艺术类专业招生章程</w:t>
      </w:r>
    </w:p>
    <w:p>
      <w:pPr>
        <w:pStyle w:val="Normal"/>
        <w:widowControl/>
        <w:shd w:fill="FFFFFF" w:val="clear"/>
        <w:spacing w:lineRule="exact" w:line="440" w:before="315" w:after="315"/>
        <w:ind w:firstLine="645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一章  总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教育法》、《中华人民共和国高等教育法》和教育部、山东省教育厅有关文件精神，结合学校实际情况，特制定本章程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 青岛大学艺术类本科招生工作接受各级纪检监察部门、新闻媒体、考生及其家长和社会各界的监督。</w:t>
      </w:r>
    </w:p>
    <w:p>
      <w:pPr>
        <w:pStyle w:val="Normal"/>
        <w:widowControl/>
        <w:shd w:fill="FFFFFF" w:val="clear"/>
        <w:spacing w:lineRule="exact" w:line="440" w:before="150" w:after="1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章 学校概况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 学校名称：青岛大学学校代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065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 学校地址：浮山校区（青岛市宁夏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家岭校区（青岛市松岭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松山校区（青岛市登州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五条 办学类型：公办普通高等学校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条 办学层次：具有学士、硕士、博士学位授予权，设有博士后流动站</w:t>
      </w:r>
    </w:p>
    <w:p>
      <w:pPr>
        <w:pStyle w:val="Normal"/>
        <w:widowControl/>
        <w:shd w:fill="FFFFFF" w:val="clear"/>
        <w:spacing w:lineRule="exact" w:line="440" w:before="150" w:after="15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章 组织机构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七条 青岛大学成立本科招生工作领导小组，负责制定艺术类招生政策，研究决定艺术类招生工作中的重大事宜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八条 青岛大学本科招生工作领导小组下设办公室，是组织和实施本科招生工作的常设机构，具体负责学校普通艺术类本科招生的日常工作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条 我校纪委（监察专员办公室）负责受理关于招生工作中违纪违法问题的信访举报（通信地址：青岛市宁夏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青岛大学纪委（监察专员办公室）；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6607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32-8595575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440" w:before="150" w:after="15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四章 招生计划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条 学校结合学校办学条件、发展规划制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艺术类专业招生计划，经校长办公会审定后报教育部审批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一条 招生专业：绘画、视觉传达设计、环境设计、服装与服饰设计、动画、音乐表演、音乐学、作曲与作曲技术理论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舞蹈学、音乐表演、音乐学、广播电视编导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招生计划、专业考试时间、地点和要求等详见《青岛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艺术类专业招生简章》。</w:t>
      </w:r>
    </w:p>
    <w:p>
      <w:pPr>
        <w:pStyle w:val="Style11"/>
        <w:widowControl/>
        <w:spacing w:lineRule="exact" w:line="440" w:before="100" w:after="0"/>
        <w:ind w:firstLine="3213"/>
        <w:jc w:val="both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2"/>
          <w:szCs w:val="32"/>
        </w:rPr>
        <w:t>第五章 录取原则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二条 美术类专业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内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教育招生考试院按艺术类投档规则向我校投档，入档考生我校将按山东省美术类综合分数优先，遵循志愿的原则择优录取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外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文化课成绩上线的考生，根据各省专业招生计划，按其所在省专业统考分数优先，遵循志愿的原则，择优录取。若专业成绩相同，参考高考文化投档成绩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三条 广播电视编导专业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教育招生考试院按艺术类投档规则向我校投档，入档考生我校将按高考文化投档成绩，由高到低择优录取。若高考文化投档成绩相同，参考专业投档成绩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四条 音乐与舞蹈类专业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内</w:t>
      </w:r>
    </w:p>
    <w:p>
      <w:pPr>
        <w:pStyle w:val="Style20"/>
        <w:spacing w:lineRule="exact" w:line="440"/>
        <w:rPr/>
      </w:pPr>
      <w:r>
        <w:rPr/>
        <w:t>窗体顶端</w:t>
      </w:r>
    </w:p>
    <w:p>
      <w:pPr>
        <w:pStyle w:val="Style11"/>
        <w:widowControl/>
        <w:spacing w:lineRule="exact" w:line="440" w:before="100" w:after="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教育招生考试院按艺术类投档规则向我校投档，入档考生我校将按照专业志愿优先的原则，根据联考成绩，择优录取。其中报考音乐学（理论方向）专业的考生，其高考文化课成绩须达到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），未达到者不予录取。专业主项不在我校公布的专业（方向）招收范围的考生，将退档不予录取。</w:t>
      </w:r>
    </w:p>
    <w:p>
      <w:pPr>
        <w:pStyle w:val="Style21"/>
        <w:spacing w:lineRule="exact" w:line="440"/>
        <w:rPr/>
      </w:pPr>
      <w:r>
        <w:rPr/>
        <w:t>窗体底端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山东省外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文化课成绩上线的考生，根据各省专业招生计划，我校将按考生报考的专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方向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志愿，按各省专业统考成绩从高到低，择优录取。专业主项不在招收范围的考生，将退档不予录取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若专业成绩相同，依次参考专业主项成绩、高考文化投档成绩。</w:t>
      </w:r>
    </w:p>
    <w:p>
      <w:pPr>
        <w:pStyle w:val="Style11"/>
        <w:widowControl/>
        <w:spacing w:lineRule="exact" w:line="440" w:before="100" w:after="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2"/>
          <w:szCs w:val="32"/>
        </w:rPr>
        <w:t>第六章 收费退费及资助政策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五条 收费严格执行山东省物价局有关规定。</w:t>
      </w:r>
    </w:p>
    <w:p>
      <w:pPr>
        <w:pStyle w:val="Style11"/>
        <w:widowControl/>
        <w:spacing w:lineRule="exact" w:line="440" w:before="100" w:after="0"/>
        <w:ind w:firstLine="640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六条 退费按照《山东省高等学校收费管理办法》（鲁政办字〔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号）文件规定执行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七条 学校设有多种奖学金，奖励品学兼优的学生。对家庭困难的学生，学校建立奖、贷、补、助、减、免等完善的资助体系。</w:t>
      </w:r>
    </w:p>
    <w:p>
      <w:pPr>
        <w:pStyle w:val="Style11"/>
        <w:widowControl/>
        <w:spacing w:lineRule="exact" w:line="440" w:before="100" w:after="0"/>
        <w:ind w:firstLine="964"/>
        <w:jc w:val="center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2"/>
          <w:szCs w:val="32"/>
        </w:rPr>
        <w:t>第七章 资格复查及证书颁发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八条 新生入校后，学校按照教育部的有关规定进行入学资格复查。凡不符合条件或有舞弊行为者，取消其入学资格，将依据《普通高等学校招生违规行为处理暂行办法》（教育部令第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号）和《中华人民共和国刑法修正案（九）》严肃处理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十九条 学生在学校规定的修业年限内修完培养方案规定的全部内容，取得规定的总学分，德、智、体达到毕业要求，准予毕业，由学校颁发普通高等教育本科毕业证书；符合学士学位授予条件的本科生，经学校学位评定委员会批准，由学校颁发学士学位证书。</w:t>
      </w:r>
    </w:p>
    <w:p>
      <w:pPr>
        <w:pStyle w:val="Style11"/>
        <w:widowControl/>
        <w:spacing w:lineRule="exact" w:line="440" w:before="100" w:after="0"/>
        <w:ind w:firstLine="643"/>
        <w:jc w:val="center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2"/>
          <w:szCs w:val="32"/>
        </w:rPr>
        <w:t>第八章 附则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二十条 学校不委托任何机构和个人代理招生相关事宜。对以青岛大学名义进行非法招生等活动的机构或个人，学校将依法追究其责任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二十一条 本章程未尽事宜或与上级政策不一致之处，按上级有关规定执行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二十二条 本章程由青岛大学招生办公室负责解释。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第二十三条 招生咨询联系方式：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咨询电话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0532-8378000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83780002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9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邮  编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66071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学校网址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https://www.qdu.edu.cn</w:t>
      </w:r>
    </w:p>
    <w:p>
      <w:pPr>
        <w:pStyle w:val="Style11"/>
        <w:widowControl/>
        <w:spacing w:lineRule="exact" w:line="440" w:before="100" w:after="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招生信息网网址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https://zs.qdu.edu.cn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200" w:after="100"/>
      <w:jc w:val="left"/>
      <w:outlineLvl w:val="2"/>
    </w:pPr>
    <w:rPr>
      <w:rFonts w:ascii="宋体;SimSun" w:hAnsi="宋体;SimSun" w:eastAsia="宋体;SimSun" w:cs="Times New Roman"/>
      <w:b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1"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1" w:before="100" w:after="100"/>
      <w:jc w:val="center"/>
      <w:textAlignment w:val="baseline"/>
      <w:outlineLvl w:val="4"/>
    </w:pPr>
    <w:rPr>
      <w:rFonts w:ascii="宋体;SimSun" w:hAnsi="宋体;SimSun" w:eastAsia="宋体;SimSun" w:cs="Times New Roman"/>
      <w:b/>
      <w:color w:val="FFFFFF"/>
      <w:kern w:val="0"/>
      <w:sz w:val="14"/>
      <w:szCs w:val="1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428BCA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color w:val="555555"/>
      <w:sz w:val="21"/>
      <w:szCs w:val="21"/>
      <w:bdr w:val="single" w:sz="4" w:space="0" w:color="CCCCCC"/>
      <w:shd w:fill="FFFFFF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nn</cp:lastModifiedBy>
  <cp:lastPrinted>2020-04-17T10:14:00Z</cp:lastPrinted>
  <dcterms:modified xsi:type="dcterms:W3CDTF">2020-04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