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bookmarkStart w:id="0" w:name="_Hlk18014616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中等职业学校办学质量年度考核指标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56"/>
        <w:gridCol w:w="1356"/>
        <w:gridCol w:w="756"/>
        <w:gridCol w:w="7633"/>
        <w:gridCol w:w="2638"/>
      </w:tblGrid>
      <w:tr>
        <w:trPr>
          <w:tblHeader w:val="true"/>
          <w:trHeight w:val="5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二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指标性质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指标说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计分办法</w:t>
            </w:r>
          </w:p>
        </w:tc>
      </w:tr>
      <w:tr>
        <w:trPr>
          <w:trHeight w:val="144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、人才培养（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立德树人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定性结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与评价办法：①开齐开足思想政治课；②配备专职心理健康教育教师；③美育必修课程课时不少于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时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95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的学生达到《国家学生体质健康标准》合格以上等级；</w:t>
            </w:r>
            <w:r>
              <w:fldChar w:fldCharType="begin"/>
            </w:r>
            <w:r>
              <w:rPr>
                <w:kern w:val="0"/>
                <w:szCs w:val="21"/>
                <w:bCs/>
                <w:rFonts w:ascii="仿宋_GB2312" w:hAnsi="仿宋_GB2312" w:cs="宋体" w:eastAsia="仿宋_GB2312"/>
              </w:rPr>
              <w:instrText xml:space="preserve"> = 4 \* GB3 </w:instrTex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校提供习近平新时代中国特色社会主义思想进教材、进课堂、进头脑，落实“三全育人”要求，课程思政推进情况及成效材料；提供开展体育美育劳动教育、心理健康教育、法治教育、安全教育、诚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的情况及成效材料，综合评价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要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否则不得分。②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未配备不得分。③达到要求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否则不得分。</w:t>
            </w:r>
            <w:r>
              <w:fldChar w:fldCharType="begin"/>
            </w:r>
            <w:r>
              <w:rPr>
                <w:szCs w:val="21"/>
                <w:rFonts w:ascii="仿宋_GB2312" w:hAnsi="仿宋_GB2312" w:eastAsia="仿宋_GB2312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成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分档赋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高考作弊现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证书获取比例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方法：当年毕业生获取职业资格证书、职业技能等级证书、专项职业能力证书人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生总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排序赋分。</w:t>
            </w:r>
          </w:p>
        </w:tc>
      </w:tr>
      <w:tr>
        <w:trPr>
          <w:trHeight w:val="11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生技能大赛获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方法：当年获得全市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省、全国职业院校技能大赛奖励分值，及较上年的增幅。市级、省级、国家级一二三等奖分别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。同一项目，按最高奖次赋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教育部、省教育厅、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市教育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教体）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局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布文件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当年值、增幅各占分值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70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；如增幅为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或负数，则增幅分为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。排序赋分。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就业与升学质量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方法：当年毕业生就业与升学率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直接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就业人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升学人数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生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人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*100%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;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职、高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本科贯通培养比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当年毕业生升入全日制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校人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生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人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；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生满意度、用人单位（含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升入的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高校）对毕业生满意度调查结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填报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市有关部门提供，社情民意调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就业率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贯通培养比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满意度各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。排序赋分。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社会吸引力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方法：①招生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规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招生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稳定性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生稳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近三年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实际招生数比值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考量；②学生巩固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率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当年毕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生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该年级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入学时学生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生规模分档赋分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稳定性排序赋分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。②巩固率率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排序赋分。</w:t>
            </w:r>
          </w:p>
        </w:tc>
      </w:tr>
      <w:tr>
        <w:trPr>
          <w:trHeight w:val="10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、产教融合（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专业与区域产业匹配度（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评价办法：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学校提供当年专业动态调整、人才培养方案修订与实施、招生专业与区域产业匹配度、专业升级与数字化改造等材料，综合评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档赋分。</w:t>
            </w:r>
          </w:p>
        </w:tc>
      </w:tr>
      <w:tr>
        <w:trPr>
          <w:trHeight w:val="150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生均共建共享生产性实训基地工位数（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方法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校企共建共享校内生产性实训基地工位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在校生总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档赋分。</w:t>
            </w:r>
          </w:p>
        </w:tc>
      </w:tr>
      <w:tr>
        <w:trPr>
          <w:trHeight w:val="171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校企合作培养（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方法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①当年合作培养比例：</w:t>
            </w:r>
            <w:r>
              <w:rPr>
                <w:rFonts w:ascii="仿宋_GB2312" w:hAnsi="仿宋_GB2312" w:cs="宋体" w:eastAsia="仿宋_GB2312"/>
                <w:szCs w:val="21"/>
              </w:rPr>
              <w:t>订单培养、现代学徒制培养、合作企业（含事业单位等）接收实习学生数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在校生总数</w:t>
            </w:r>
            <w:r>
              <w:rPr>
                <w:rFonts w:eastAsia="仿宋_GB2312" w:cs="宋体" w:ascii="仿宋_GB2312" w:hAnsi="仿宋_GB2312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当年校企合作开发专业人才培养方案、课程、教材等合作培养情况，</w:t>
            </w:r>
            <w:r>
              <w:rPr>
                <w:rFonts w:ascii="仿宋_GB2312" w:hAnsi="仿宋_GB2312" w:cs="宋体" w:eastAsia="仿宋_GB2312"/>
                <w:szCs w:val="21"/>
              </w:rPr>
              <w:t>综合评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合作培养比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szCs w:val="21"/>
              </w:rPr>
              <w:t>排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赋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合作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开发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人才培养方案、课程与教材等情况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分档赋分。</w:t>
            </w:r>
          </w:p>
        </w:tc>
      </w:tr>
      <w:tr>
        <w:trPr>
          <w:trHeight w:val="13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三、师资队伍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双师型”教师占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当年持证教师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课教师总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只考核持证“双师型”教师数，证书指本专业中级（或以上）技术职称及职业资格证书或职业技能等级证书（含行业特许的资格证书及具有专业资格或专业技能考评员资格者，以及行业公认的等级证书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低于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档赋分。</w:t>
            </w:r>
          </w:p>
        </w:tc>
      </w:tr>
      <w:tr>
        <w:trPr>
          <w:trHeight w:val="182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教学创新团队、教学名师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trike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及以上教师教学创新团队、技能大师工作室等数量。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及以上教学名师（含齐鲁名师、特级教师、青年技能名师、名师工作室主持人、技艺技能传承创新平台主持人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能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等）及首席技师、技术技能大师、技术能手等高层次技术技能人才数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总数。省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、国家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权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创新团队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szCs w:val="21"/>
              </w:rPr>
              <w:t>排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赋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名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szCs w:val="21"/>
              </w:rPr>
              <w:t>排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赋分。</w:t>
            </w:r>
          </w:p>
        </w:tc>
      </w:tr>
      <w:tr>
        <w:trPr>
          <w:trHeight w:val="17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三、师资队伍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首席技师等高层次技术技能人才聘用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市级及以上首席技师、技术技能大师、技术能手等高层次技术技能人才聘用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总数。省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、国家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权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排序赋分。</w:t>
            </w:r>
          </w:p>
        </w:tc>
      </w:tr>
      <w:tr>
        <w:trPr>
          <w:trHeight w:val="10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师资建设情况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①当年学校师资建设经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任教师总数。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年在企业实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月及以上的教师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总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师资建设经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分档赋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企业实践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排序赋分。</w:t>
            </w:r>
          </w:p>
        </w:tc>
      </w:tr>
      <w:tr>
        <w:trPr>
          <w:trHeight w:val="11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评价与激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学校提供创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评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制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破“五唯”情况材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评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赋分。</w:t>
            </w:r>
          </w:p>
        </w:tc>
      </w:tr>
      <w:tr>
        <w:trPr>
          <w:trHeight w:val="143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四、社会服务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服务、职业培训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继续教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①培训规模：（当年学校承担的各类非学历培训人次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高等学历继续教育校外教学点当年在读学生数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在校生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年技术服务、承担的各类培训到款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总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训规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排序赋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技术服务和培训到款额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排序赋分。</w:t>
            </w:r>
          </w:p>
        </w:tc>
      </w:tr>
      <w:tr>
        <w:trPr>
          <w:trHeight w:val="147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公益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①当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志愿者服务和社区教育服务人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在校师生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②当年开展中小学生劳动和职业启蒙教育人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分档赋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分档赋分。</w:t>
            </w:r>
          </w:p>
        </w:tc>
      </w:tr>
      <w:tr>
        <w:trPr>
          <w:trHeight w:val="108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五、合作交流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校际交流合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学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年省内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国内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校际合作交流情况，综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评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档赋分</w:t>
            </w:r>
          </w:p>
        </w:tc>
      </w:tr>
      <w:tr>
        <w:trPr>
          <w:trHeight w:val="135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交流合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方法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当年专任教师国（境）外访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个月以上人数，当年在校生国（境）外交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个月以上累计人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、学生各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排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赋分。</w:t>
            </w:r>
          </w:p>
        </w:tc>
      </w:tr>
      <w:tr>
        <w:trPr>
          <w:trHeight w:val="13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六、发展能力（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基本办学条件（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方法：依据教育部《中等职业学校设置标准》（教职成〔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）和《山东省中等职业学校分级标准（试行）》（鲁教职字〔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），考核办学条件达标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中基报表、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部指标均达标的按满分计，不达标的每项指标扣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扣完为止。</w:t>
            </w:r>
          </w:p>
        </w:tc>
      </w:tr>
      <w:tr>
        <w:trPr>
          <w:trHeight w:val="14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宋体" w:eastAsia="仿宋_GB2312"/>
                <w:szCs w:val="21"/>
              </w:rPr>
              <w:t>数字化应用（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方法：①常态化网络教学覆盖率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在线教学课程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开设课程总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*10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。②数字化管理与服务覆盖率，在学校办公、教务、学生、人事、财务、后勤、校企合作等主要管理与服务业务职能中，使用信息化系统的比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排序赋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分档赋分。</w:t>
            </w:r>
          </w:p>
        </w:tc>
      </w:tr>
      <w:tr>
        <w:trPr>
          <w:trHeight w:val="106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内部治理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评估办法：学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提供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学校《章程》为核心的制度体系建设情况和教学工作诊断与改进开展情况材料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综合评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分档赋分。</w:t>
            </w:r>
          </w:p>
        </w:tc>
      </w:tr>
      <w:tr>
        <w:trPr>
          <w:trHeight w:val="127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办学满意度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方法：本校教师、学生及行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、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主管部门对学校的满意度调查结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社情民意调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、学生、行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教育主管部门满意度各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。排序赋分。</w:t>
            </w:r>
          </w:p>
        </w:tc>
      </w:tr>
      <w:tr>
        <w:trPr>
          <w:trHeight w:val="324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色创新（加分项，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当年获得市级及以上教学项目、竞赛项目和奖励以及在省内外产生积极重大影响的创新成果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定性结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指标：学校提供当年综合类、教师教学类、竞赛类及其他材料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性指标：学校提供当年在体制与机制创新，服务国家和省、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发展战略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服务部省共建职教高地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设等方面典型案例与经验，以及在全国或全省、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市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推广的情况材料、市级及以上媒体报道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定量指标最高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详见附件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排序赋分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。定性指标最高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，分档赋分。</w:t>
            </w:r>
          </w:p>
        </w:tc>
      </w:tr>
    </w:tbl>
    <w:p>
      <w:pPr>
        <w:pStyle w:val="Normal"/>
        <w:ind w:firstLine="140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备注</w:t>
      </w:r>
      <w:r>
        <w:rPr>
          <w:rFonts w:ascii="楷体" w:hAnsi="楷体" w:cs="宋体" w:eastAsia="楷体"/>
          <w:sz w:val="28"/>
          <w:szCs w:val="28"/>
        </w:rPr>
        <w:t>：</w:t>
      </w:r>
      <w:r>
        <w:rPr>
          <w:rFonts w:ascii="楷体" w:hAnsi="楷体" w:cs="宋体" w:eastAsia="楷体"/>
          <w:sz w:val="28"/>
          <w:szCs w:val="28"/>
        </w:rPr>
        <w:t>党建</w:t>
      </w:r>
      <w:r>
        <w:rPr>
          <w:rFonts w:ascii="楷体" w:hAnsi="楷体" w:cs="宋体" w:eastAsia="楷体"/>
          <w:sz w:val="28"/>
          <w:szCs w:val="28"/>
        </w:rPr>
        <w:t>考核</w:t>
      </w:r>
      <w:r>
        <w:rPr>
          <w:rFonts w:ascii="楷体" w:hAnsi="楷体" w:cs="宋体" w:eastAsia="楷体"/>
          <w:sz w:val="28"/>
          <w:szCs w:val="28"/>
        </w:rPr>
        <w:t>按</w:t>
      </w:r>
      <w:r>
        <w:rPr>
          <w:rFonts w:ascii="楷体" w:hAnsi="楷体" w:cs="宋体" w:eastAsia="楷体"/>
          <w:sz w:val="28"/>
          <w:szCs w:val="28"/>
        </w:rPr>
        <w:t>学校党组织</w:t>
      </w:r>
      <w:r>
        <w:rPr>
          <w:rFonts w:ascii="楷体" w:hAnsi="楷体" w:cs="宋体" w:eastAsia="楷体"/>
          <w:sz w:val="28"/>
          <w:szCs w:val="28"/>
        </w:rPr>
        <w:t>关系</w:t>
      </w:r>
      <w:r>
        <w:rPr>
          <w:rFonts w:ascii="楷体" w:hAnsi="楷体" w:cs="宋体" w:eastAsia="楷体"/>
          <w:sz w:val="28"/>
          <w:szCs w:val="28"/>
        </w:rPr>
        <w:t>隶属，</w:t>
      </w:r>
      <w:r>
        <w:rPr>
          <w:rFonts w:ascii="楷体" w:hAnsi="楷体" w:cs="宋体" w:eastAsia="楷体"/>
          <w:sz w:val="28"/>
          <w:szCs w:val="28"/>
        </w:rPr>
        <w:t>由</w:t>
      </w:r>
      <w:r>
        <w:rPr>
          <w:rFonts w:ascii="楷体" w:hAnsi="楷体" w:cs="宋体" w:eastAsia="楷体"/>
          <w:sz w:val="28"/>
          <w:szCs w:val="28"/>
        </w:rPr>
        <w:t>上一级党组织负责。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2:00Z</dcterms:created>
  <dc:creator>user</dc:creator>
  <dc:description/>
  <dc:language>en-US</dc:language>
  <cp:lastModifiedBy>CYK</cp:lastModifiedBy>
  <dcterms:modified xsi:type="dcterms:W3CDTF">2023-04-28T02:36:29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582A22DD4FBC99AD992240E2C4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