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山东华宇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年高职（专科）单独招生和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招生章程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保证山东华宇工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职（专科）单独招生、综合评价招生工作的顺利进行，切实维护学校和考生的合法权益，根据《山东省教育厅关于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职（专科）单独招生和综合评价招生工作的通知》（鲁教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文件精神，结合学校实际，制定本章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一条 本章程适用于山东华宇工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职（专科）单独招生、综合评价招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二条 山东华宇工学院招生工作坚持“公平竞争、公正选拔、公开程序、全面考核、综合评价、择优录取”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三条 山东华宇工学院招生工作接受纪检监察部门、新闻媒体、考生和家长及社会各界的监督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 学校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四条 学校名称：山东华宇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代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8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五条 学校地址：山东省德州市大学东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30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六条 学校类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民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本科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七条  办学层次：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章  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八条 学校成立以校长任组长的单独招生、综合评价招生工作领导小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制定招生政策和招生计划，讨论决定招生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九条 学校招生办公室是组织和实施单独招生、综合评价招生工作的常设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十条 学校纪检部门负责对单独招生、综合评价招生工作实施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十一条 为保证单独招生、综合评价招生工作公平公正，学校成立由校长任组长，有关职能处室（单位）负责人参加的测试工作领导小组，具体负责本校测试工作的统筹领导和组织管理。成立由相关职能处室人员和政治素质好、责任心强、业务水平高的专业教师组成的考评专家组，根据培养目标与专业特点，负责确定学校各招生专业（专业类）测试内容、标准、形式和办法，重点考核考生的综合能力和职业潜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十二条 考生本人应本着诚信的原则参加学校的单独招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综合评价招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提供的材料必须真实。如有作假，一经查实，取消其单独招生、综合评价招生录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十三条 在单独招生、综合评价招生中发现的各种违规作弊行为，学校将报送上级主管部门，按照国家教育考试违规处理办法进行处理。有替考、组织作弊等涉嫌违法犯罪的，立即报案，由司法机关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章 招生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十四条 招生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单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生计划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注：我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无退役军人单招计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综合评价招生计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具体分专业招生计划在学校官方网站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 为充分满足考生对专业选择的意愿，学校公布的单独招生、综合评价招生的分专业招生计划为指导性计划，实际录取时将根据考生报考情况予以适当调整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章 录取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 报名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山东省教育厅关于做好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高职（专科）单独招生和综合评价招生工作的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（鲁教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要求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单独招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象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省中等职业学校毕业生和往届高中阶段学校毕业生（含退役军人、下岗失业人员、农民工、农民、在岗职工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综合评价招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象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省应届普通高中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考生须通过山东省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普通高校考试招生（含春季高考和夏季高考）报名后，方可参加单独招生或综合评价招生。参加单独招生或综合评价招生的考生须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，在省教育招生考试院招生平台（网址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ttp://wsbm.sdzk.cn/gzdz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选报我校和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 外语语种要求。语种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 男女比例。报考各专业不限男女比例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十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 考生体检身体健康要求。执行《普通高等学校招生体检工作指导意见》文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 考试形式及科目。单独招生、综合评价招生的考试（测试）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网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行，考试费为每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单独招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分为文化基础知识测试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和专业基础知识测试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综合评价招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为专业适应性测试，主要考察学生心理素质、专业能力倾向、技术技能基础知识等。具体考试安排详见下表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35"/>
        <w:gridCol w:w="2572"/>
        <w:gridCol w:w="2038"/>
      </w:tblGrid>
      <w:tr>
        <w:trPr>
          <w:trHeight w:val="6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考试类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考试形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考试时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考试科目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独招生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网上考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</w:rPr>
              <w:t>9:00-11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化基础知识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</w:rPr>
              <w:t>15:00-17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基础知识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评价招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网上面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</w:rPr>
              <w:t>8:00-12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专业适应性测试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 录取原则。学校坚持公平、公开、公正原则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单独招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计划总限额内依据考生网上考试成绩，采取“分数优先，遵循志愿”的录取原则择优录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一经录取，执行我校普通全日制专科人才培养方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综合评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生在计划总限额内依据考生在高中阶段综合素质评价结果、学业成绩，结合网上面试成绩，采取“分数优先，遵循志愿”的录取原则择优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另外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凡被高职（专科）单独招生或综合评价招生录取的考生，不再参加春季、夏季普通高校招生统一考试及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 根据山东省教育厅规定，单独招生、综合评价招生计划是普通高校统招计划的一部分，经单独招生、综合评价招生录取的考生，与普通高校统一招生考试录取的考生享受相同的待遇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章 收费退费及资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 学校按照国家和省有关规定，根据当地经济社会发展水平、办学成本等情况确定收费标准。退费按照省政府办公厅《山东省高等学校收费管理办法》（鲁政办字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 学校通过奖、贷、助、补、免等多种资助方式帮助学生完成学业。家庭经济困难学生可申请助学贷款、“绿色通道”、奖助学金、学费减免、勤工助学等资助项目。资助条件和标准由学校根据学生家庭经济情况，按照省财政厅、省教育厅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《山东省学生资助资金管理办法》（鲁财科教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以及学校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章 资格复查及证书颁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 新生入校后，所有考生均须参加由学校组织的身体健康状况检查和入学资格复查，如发现伪造材料取得报考资格者、冒名顶替者或体检舞弊及其他舞弊者，按照有关规定予以清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 毕业颁发学历证书的学校名称及证书种类：山东华宇工学院，普通高等教育专科学历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八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 学校不委托任何机构和个人办理招生相关事宜。对以山东华宇工学院名义进行非法招生宣传等活动的机构或个人，学校保留依法追究其责任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十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 本章程若有与上级有关政策不一致之处，以国家和山东省有关政策为准。未尽事宜，按上级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十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 本章程由山东华宇工学院招生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534-70231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232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235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督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0534-702355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办传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534-25515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网址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://www.huayu.edu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E-mai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zsbgs@sdhyxy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信地址：山东省德州市大学东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 邮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53034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标题二2（楷体标题）"/>
    <w:basedOn w:val="Normal"/>
    <w:qFormat/>
    <w:pPr>
      <w:spacing w:lineRule="exact" w:line="560"/>
      <w:jc w:val="center"/>
    </w:pPr>
    <w:rPr>
      <w:rFonts w:ascii="宋体" w:hAnsi="宋体" w:cs="宋体"/>
      <w:sz w:val="28"/>
      <w:szCs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5:00Z</dcterms:created>
  <dc:creator>violet.jia</dc:creator>
  <dc:description/>
  <dc:language>en-US</dc:language>
  <cp:lastModifiedBy>xu</cp:lastModifiedBy>
  <cp:lastPrinted>2021-01-29T10:04:00Z</cp:lastPrinted>
  <dcterms:modified xsi:type="dcterms:W3CDTF">2021-02-07T07:1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