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山东女子学院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年普通高等教育专科升本科招生章程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一章 总则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保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高等教育专升本招生工作顺利进行，维护学校和考生合法权益，根据《中华人民共和国教育法》《中华人民共和国高等教育法》和《山东省教育厅关于做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高等教育专科升本科考试招生工作的通知》（鲁教学字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有关文件规定，结合学校实际，特制定本章程。本章程适用于山东女子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高等教育专升本招生工作。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二章 学校概况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一条 学校全称：山东女子学院，学校代码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331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二条 学校办学层次及类型：本科、公办全日制普通高等院校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三条 办学地点：长清校区：济南市长清大学科技园大学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，市中校区：济南市玉函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。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三章 组织机构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山东女子学院成立招生工作领导小组。领导小组负责制定招生政策和招生计划，讨论决定招生工作重大事宜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山东女子学院招生就业处是组织实施招生及其相关工作的常设机构，具体负责普通高等教育本、专科招生的日常工作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山东女子学院纪委办公室对招生工作实施全程监督。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四章 招生录取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专升本招生对象按照《山东省教育厅关于做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高等教育专科升本科考试招生工作的通知》相关要求执行，具体如下：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我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高等学校应届专科毕业生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具有我省户籍的退役大学生士兵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专升本报考条件按照《山东省教育厅关于做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高等教育专科升本科考试招生工作的通知》相关要求执行，具体如下：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生报考普通专升本需同时满足以下条件：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遵守我国法律法规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身体健康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专科学习期间无记过及以上纪律处分，或有记过、留校察看纪律处分但报考前已解除处分的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底前取得普通专科毕业证书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应届专科毕业生须通过毕业高校的综合素质测评获得学校推荐资格，或通过报考高校的专业综合能力测试获得考生自荐资格；应届建档立卡贫困家庭考生（经省级以上扶贫机构认定的）均具有报考资格；应往届退役大学生士兵（指专科在校生或毕业生应征入伍服义务兵役后退役人员）均具有报考资格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报考专业限制：按照《山东省教育厅关于做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高等教育专科升本科考试招生工作的通知》有关要求执行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条 招生专业和计划：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校专升本招生计划通过山东省教育厅、学校招生简章、学校网站等形式向社会公布，招生计划和专业以省教育厅公布为准。山东省教育厅对参加专升本统一考试，达到同学校同专业录取标准的自荐考生，单独增列招生计划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自荐考生专业综合能力测试工作依据《山东省教育厅关于做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高等教育专科升本科考试招生工作的通知》的相关要求，具体根据我校制定并公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山东女子学院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专升本专业综合能力测试实施方案》执行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录取原则：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升本录取根据《山东省教育厅关于做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普通高等教育专科升本科考试招生工作的通知》有关要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执行。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五章 其他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学历证书：专升本学生的修业年限一般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至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。学生按教学计划修完规定课程，成绩合格，由学校颁发普通高等教育本科毕业证书。专升本学生毕业证书的内容须填写“在本校专科起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××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专业本科学习”，学习时间按进入本科阶段学习的实际时间填写。符合学士学位授予条件的授予相应学位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条 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收费标准及资助政策：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按照省发展改革委、省财政厅、省教育厅核定的收费标准及有关规定收费。退费按照省政府办公厅《山东省高等学校收费管理办法》（鲁政办字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相关规定执行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部门《山东省学生资助资金管理办法》（鲁财科教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以及学校相关规定执行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新生入学报到和资格复查：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被录取的专升本学生持录取通知书、准考证、普通专科毕业证等按规定时间到录取学校报到，办理入学手续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报到时不能提供普通专科毕业证书的，不得报到入学，由录取学校取消其入学资格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学校在新生报到后，将按照相关规定和上级教育主管部门通知要求，进行入学资格复查。复查合格者予以注册，取得学籍；复查不合格者，不予学籍注册，学校将予以清退，作取消入学资格处理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四）新生录取入学后不得转专业。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第六章 附则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本章程若有与国家有关政策和上级规定不一致处，以国家有关政策和上级规定为准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七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我校不委托任何机构和个人办理招生相关事宜。对以山东女子学院名义进行非法招生宣传等活动的个人或机构，学校保留依法追究其责任的权利。同时提醒广大考生各种形式的教学、宣讲、讲座等专升本辅导活动和专升本辅导资料均与我校无关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学校联系方式：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网站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ttp:// www.sdwu.edu.cn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学校招生网站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http://zsxx.sdwu.edu.cn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生办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531—86526113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生咨询电子邮件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dwuzs@163.com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招生办地址：济南市长清大学科技园大学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（长清校区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邮编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0300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十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 未尽事宜，按上级有关规定执行。</w:t>
      </w:r>
    </w:p>
    <w:p>
      <w:pPr>
        <w:pStyle w:val="Normal"/>
        <w:widowControl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二十条 本章程由山东女子学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color w:val="333333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color w:val="333333"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03:00Z</dcterms:created>
  <dc:creator>Administrator</dc:creator>
  <dc:description/>
  <dc:language>en-US</dc:language>
  <cp:lastModifiedBy>明雨清秋树</cp:lastModifiedBy>
  <dcterms:modified xsi:type="dcterms:W3CDTF">2021-03-11T11:14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