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高等学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军事教学指导委员会委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主任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彩云    青岛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副主任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俚清    济南警备区政治部原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  刚    青岛科技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  敏    齐鲁医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广坤    东营职业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国峰    济宁职业技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秘书处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秘书长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涛    青岛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副秘书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新昌    中国海洋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震    山东科技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  征    山东中医药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月娥    齐鲁工业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美颖    曲阜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茂坤    临沂职业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晓飞    济南护理职业学院武装部副部长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理论教学部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鹏    原济南军区学生军训教研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授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委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于翊广    山东交通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装部部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卫东    滨州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彩虹    山东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保双    山东体育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军事教研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昆    枣庄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装部副部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先进    山东英才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永斌    山东信息职业技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艺博    德州科技职业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技能训练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任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涛    海军潜艇学院训练基地军体教研室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委员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传利    聊城大学武装部政委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统永    临沂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栋栋    青岛理工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华光    菏泽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屈艳红    山东建筑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伟    济南工程职业技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志艳    潍坊职业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9:00Z</dcterms:created>
  <dc:creator>admin</dc:creator>
  <dc:description/>
  <dc:language>en-US</dc:language>
  <cp:lastModifiedBy>阿阿阿豆</cp:lastModifiedBy>
  <cp:lastPrinted>2020-09-04T09:19:00Z</cp:lastPrinted>
  <dcterms:modified xsi:type="dcterms:W3CDTF">2020-09-04T02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