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滨州市教辅材料专项整治举报电话和邮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25"/>
        <w:gridCol w:w="3105"/>
        <w:gridCol w:w="92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滨州市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43-31887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zsjcjyk@126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滨城区教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43-38060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bcjyglk@126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沾化区教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43-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73234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bzzhpjk@126.c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邹平市教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543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2680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zpjyywb@126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民县教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43-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53515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hmxjcjyk@163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信县教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543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82239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xjjk080@126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棣县教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543-83338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wdxjtjpjg@163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博兴县教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43-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3237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bxpjk@163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发区宣传和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543—33295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kfqjyj309@163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新区教体管理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543-36136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gxqjygzzb@163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海新区教体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543-86132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bhxqpjk@163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1:00Z</dcterms:created>
  <dc:creator>kylin</dc:creator>
  <dc:description/>
  <dc:language>en-US</dc:language>
  <cp:lastModifiedBy>kylin</cp:lastModifiedBy>
  <dcterms:modified xsi:type="dcterms:W3CDTF">2024-06-03T18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