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职业院校产业导师特聘人选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28"/>
        <w:gridCol w:w="1467"/>
        <w:gridCol w:w="4158"/>
        <w:gridCol w:w="2788"/>
      </w:tblGrid>
      <w:tr>
        <w:trPr>
          <w:tblHeader w:val="true"/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聘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导师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专业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电子机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子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慢雾信息技术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华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新视觉数码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绘画、数字媒体艺术设计</w:t>
            </w:r>
          </w:p>
        </w:tc>
      </w:tr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传媒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荆德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宏耀通信科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现代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信息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御航智能科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人机操控与维护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南郊宾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外事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仲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领先物流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货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理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交通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笑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远东机动艇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船舶驾驶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华夏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市少年儿童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联合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经济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林军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芙蕾雅文化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饰设计与制作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烹饪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岳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国信东坊餐饮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西面点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阳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海尔（胶州）空调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中德莱茵智能科技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京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新华医疗器械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能设备运行与维护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机电工程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俊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周村烧饼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西面点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理工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永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市永强文化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艺美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枣庄市山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奇瑞控股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运用与维修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枣庄理工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会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枣庄伯马汽车服务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能源汽车运用与维修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营市化工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国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利华益维远化学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营市东营区职业中等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蓝海股份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机械工程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核电设备制造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临港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蓬莱创实酒店投资管理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理工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文涛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莱州华银试验仪器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制造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庆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富华大酒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烹饪工艺与营养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寿光蔬菜产业控股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物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技术中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静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上席潍宴餐饮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烹饪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城高级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令坤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宏河控股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沃犁诗生态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产经营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教育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信洗衣机洗护事业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山县职业中等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光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汽车工程学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制造与维修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庆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横特钢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铁冶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安市岱岳区职业中等职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灿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安华鲁装备科技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威海艺术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江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继弘文化创意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艺术设计与制作、绘画等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照市机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马工业集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照市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等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展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五征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与检测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临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恒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东区九曲街道社区卫生服务中心养护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年人服务与管理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沂市经济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明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沂杰能国际经济技术合作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人机操控与维护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沂市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宏坤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卫禾传动股份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禹城市职业教育中心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云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禹王生态食业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禹城市职业教育中心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振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裕重工股份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州市陵城区职业中等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国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格瑞德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州交通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等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地质矿产勘查开发局第二水文地质工程地质大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聊城市东昌府区中等职业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家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金正动画股份有限公司、山东福至天来农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商务作物生产技术、艺术设计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州市中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州鲲鹏之星新能源汽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能源汽车运用与维修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州航空中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成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安全与检测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菏泽信息工程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桑国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精进电动科级（菏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业机器人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巨野县职业中等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奚道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中誉专用汽车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焊接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孝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州大饭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郓城县职业中等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现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百帝气动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菏泽市牡丹区职业中等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海勤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睿鹰制药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菏泽市定陶区职业中等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涛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网菏泽市定陶区供电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鄄城县第一职业中等专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家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嘉通专用汽车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工程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庄友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曼联机械设备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工程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车顺通汽车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能源汽车工程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外国语职业技术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延军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曙光照信息技术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忠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网山东省电力公司淄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力系统自动化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铭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特种工业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润义金新材料科技股份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数据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医学高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科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英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大学齐鲁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菏泽医学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郜文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菏泽市牡丹区中心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师范高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科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晓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硅元新型材料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瓷设计与工艺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曲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绿叶制药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幼儿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道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桢寅堂文化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幼儿师范高等专科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永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新视觉数码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虚拟现实技术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幼儿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健康集团烟台新曙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商业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祥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昆山福多纳机器人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商业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骆延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兴牛乳业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照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海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照钢铁控制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铁智能冶金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照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洪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元泰生物工程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曲阜远东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振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融发数字运行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德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明月海藻集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洋化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洪发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启航新时代智能科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谷大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光威精密机械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化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铁济南局青岛动车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动车组检修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泉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铁济南局济南车辆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铁道车辆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劳动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国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特种结构研究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莱芜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继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星科智能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莱芜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文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文物考古研究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物考古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市任城区王俊推拿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年保健与管理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令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好学（山东）文化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学旅行管理与服务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润华汽车销售服务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鑫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综区喜柿（潍坊）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大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领潮科技服务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碧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蓬莱中柏京鲁船业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船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绪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浪潮卓数（北京）大数据技术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家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沂商贸物流科技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现代物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理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聊城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成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蒙恩现代农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聊城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燕敬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凯美瑞轴承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华宏生物工程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建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汽海纳川（滨州）轻量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部件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化集团股份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化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科技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现代纺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科技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戚德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服装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艳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岱银纺织集团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服装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纪恩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岱银纺织集团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州科技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世学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讯方技术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力明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玉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薪传古陶瓷博物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圣翰财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现代信息产业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畜牧兽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左常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益生种畜禽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建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海新能源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交通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物流与采购联合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现代物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理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外贸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树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中之旅国际旅行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酒店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伟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舜耕山庄集团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烹饪工艺与营养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信息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虚拟现实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虚拟现实技术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港湾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永高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翰锐机电工程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港湾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维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港西联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港口机械与智能控制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经贸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建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市华政鸿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税务师事务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税大数据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求实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车工业研究院（青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尧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二机床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志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宏耀通讯科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能产品开发与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维民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汽车流通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环境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誉正自动化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州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一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华鲁恒升化工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化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枣庄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文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滕州市汉画像石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物修复与保护专业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工程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倍健信息科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电子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季树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中启创优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融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电子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新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德功龙山黑陶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字安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旅游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兆君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百川对外交流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铝业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丽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铝业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气自动化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文化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有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海润数聚科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安市泰山职业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洪令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山面塑文化艺术研究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山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朋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鲁能泰山电力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药品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师维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威高血液净化制品股份有限公司技术服务分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器械维护与管理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商务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明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莱茵科斯特智能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轻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春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春之花非物质文化遗产保护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城市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世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世博华创动漫传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汽车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景国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环球机床装备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司法警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煜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九州信泰信息科技股份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安全技术应用、司法信息安全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菏泽家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守民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县中医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远洋船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连荣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远海运船员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青岛分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护理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俊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门医院济南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济南市中医医院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山护理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相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漱玉平民大药房连锁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、药品经营与管理、中药学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山护理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安市呵目眼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护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玄园园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视康眼科医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前教育专业首饰设计与工艺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建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州市花卉产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花卉生产与花艺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巧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花乡花木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花卉生产与花艺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菏泽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穆绪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非物质文化遗产省级传承人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海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保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百步亭船业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船舶工程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照航海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作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照市人民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沂科技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向明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普特（山东）咨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城市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业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华数智能科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能制造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州工程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海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阳中德新松教育科技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一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技术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文化艺术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泽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水下考古研究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物考古技术专业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文化艺术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曲阜市三孔古建筑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理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物修复与保护专业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理工职业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作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恒集团济宁恒悦汽车销售服务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检测与维修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39:00Z</dcterms:created>
  <dc:creator>user</dc:creator>
  <dc:description/>
  <dc:language>en-US</dc:language>
  <cp:lastModifiedBy>z</cp:lastModifiedBy>
  <cp:lastPrinted>2025-09-05T11:58:00Z</cp:lastPrinted>
  <dcterms:modified xsi:type="dcterms:W3CDTF">2025-09-09T01:38:54Z</dcterms:modified>
  <cp:revision>0</cp:revision>
  <dc:subject/>
  <dc:title>关于2025年职业院校产业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17C278F54FAF9E042242CC5D939A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ODgwOTdhZmQ2NTRhNjA3NzE4NjA1NTgwMmM4Mjk3YjYiLCJ1c2VySWQiOiIyNDA3MjY1MjEifQ==</vt:lpwstr>
  </property>
</Properties>
</file>