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度全省高校辅导员工作优秀案例</w:t>
      </w:r>
    </w:p>
    <w:tbl>
      <w:tblPr>
        <w:tblW w:w="12855" w:type="dxa"/>
        <w:jc w:val="center"/>
        <w:tblInd w:w="0" w:type="dxa"/>
        <w:tblLayout w:type="fixed"/>
        <w:tblCellMar>
          <w:top w:w="0" w:type="dxa"/>
          <w:left w:w="108" w:type="dxa"/>
          <w:bottom w:w="0" w:type="dxa"/>
          <w:right w:w="108" w:type="dxa"/>
        </w:tblCellMar>
      </w:tblPr>
      <w:tblGrid>
        <w:gridCol w:w="933"/>
        <w:gridCol w:w="6222"/>
        <w:gridCol w:w="2256"/>
        <w:gridCol w:w="1900"/>
        <w:gridCol w:w="1544"/>
      </w:tblGrid>
      <w:tr>
        <w:trPr>
          <w:trHeight w:val="5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ar"/>
              </w:rPr>
              <w:t>序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ar"/>
              </w:rPr>
              <w:t>案例题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24"/>
                <w:sz w:val="24"/>
                <w:szCs w:val="24"/>
                <w:vertAlign w:val="baseline"/>
                <w:lang w:val="en-US" w:eastAsia="zh-CN" w:bidi="ar-SA"/>
              </w:rPr>
            </w:pPr>
            <w:r>
              <w:rPr>
                <w:rFonts w:ascii="黑体" w:hAnsi="黑体" w:cs="黑体" w:eastAsia="黑体"/>
                <w:i w:val="false"/>
                <w:iCs w:val="false"/>
                <w:color w:val="000000"/>
                <w:kern w:val="0"/>
                <w:sz w:val="24"/>
                <w:szCs w:val="24"/>
                <w:u w:val="none"/>
                <w:lang w:val="en-US" w:eastAsia="zh-CN" w:bidi="ar"/>
              </w:rPr>
              <w:t>作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ar"/>
              </w:rPr>
              <w:t>工作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24"/>
                <w:sz w:val="24"/>
                <w:szCs w:val="24"/>
                <w:vertAlign w:val="baseline"/>
                <w:lang w:val="en-US" w:eastAsia="zh-CN"/>
              </w:rPr>
            </w:pPr>
            <w:r>
              <w:rPr>
                <w:rFonts w:ascii="黑体" w:hAnsi="黑体" w:cs="黑体" w:eastAsia="黑体"/>
                <w:i w:val="false"/>
                <w:iCs w:val="false"/>
                <w:color w:val="000000"/>
                <w:kern w:val="0"/>
                <w:sz w:val="24"/>
                <w:szCs w:val="24"/>
                <w:u w:val="none"/>
                <w:lang w:val="en-US" w:eastAsia="zh-CN" w:bidi="ar"/>
              </w:rPr>
              <w:t>获奖等级</w:t>
            </w:r>
          </w:p>
        </w:tc>
      </w:tr>
      <w:tr>
        <w:trPr>
          <w:trHeight w:val="5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红色家书接力诵读助推党史学习教育走深走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海宁、魏廷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水漫灌”到“精准滴灌”——依托大数据技术开展精准职业规划的实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威、李新、张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国石油大学（华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研”为定 闪耀“研途”：“四个聚焦”破解本科生“考研热”困境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贾希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国海洋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在班级“内卷”中破局出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帅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农业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借由“末梢激活”，破解“沉不下去”的困境——山东师范大学心理学院“心语宿说”深度访谈会思政工作品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海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问需求于学生，还师生于共振——一场敏需、察时、顺势的沉浸式班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慧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新时代退役不褪色  高质量复学续新篇——退役复学大学生的“</w:t>
            </w:r>
            <w:r>
              <w:rPr>
                <w:rFonts w:eastAsia="仿宋_GB2312" w:cs="仿宋_GB2312" w:ascii="仿宋_GB2312" w:hAnsi="仿宋_GB2312"/>
                <w:i w:val="false"/>
                <w:iCs w:val="false"/>
                <w:color w:val="000000"/>
                <w:kern w:val="0"/>
                <w:sz w:val="24"/>
                <w:szCs w:val="24"/>
                <w:u w:val="none"/>
                <w:lang w:val="en-US" w:eastAsia="zh-CN" w:bidi="ar"/>
              </w:rPr>
              <w:t>5Z”</w:t>
            </w:r>
            <w:r>
              <w:rPr>
                <w:rFonts w:ascii="仿宋_GB2312" w:hAnsi="仿宋_GB2312" w:cs="仿宋_GB2312" w:eastAsia="仿宋_GB2312"/>
                <w:i w:val="false"/>
                <w:iCs w:val="false"/>
                <w:color w:val="000000"/>
                <w:kern w:val="0"/>
                <w:sz w:val="24"/>
                <w:szCs w:val="24"/>
                <w:u w:val="none"/>
                <w:lang w:val="en-US" w:eastAsia="zh-CN" w:bidi="ar"/>
              </w:rPr>
              <w:t>金字塔型育人路径的探索与实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文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曲阜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构建家校协同育人统一战线，系统帮扶延毕学生走出“悬崖困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振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中医药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网络“吐槽”无限度吗？——基于辅导员“三见”理念下的突发网络事件的实践与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春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科技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树立生涯目标，助力成长成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健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学经典“邮递员”——中华优秀传统文化实践育人的探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石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聊城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六个精准”构建大学生生涯教育育人新模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琳、崔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医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打破“盲”与“忙”，“四与”育人见真章——以山艺“设计正青春”志愿服务团队为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回凤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艺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聚沙成塔，和谐家园”——疫情期间宿舍人际关系团体沙盘心理辅导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陈朝霞、郑立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交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赋能“成长六边形”，让大一从暑假开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齐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家长圈”刮起校风、家风和学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芳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黄海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做学生安全的守护者——一起学生人身安全事件的处置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孙佩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工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大学校园心理危机事件的干预及思考——以一名大学生心理障碍个案为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建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科技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细化学生服务管理，提升管理工作实效——学生分类管理实施方法工作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高贤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财经大学东方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基于“生涯规划”高职大学生三阶引导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振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商业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拆除心理藩篱 同心同行抗疫——高校辅导员处理“因疫情封城无法回家的西安学生”的案例分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薛高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法治教育深耕校园 护航青春反诈亮剑——关于高校“网络陷阱”的处理与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城市建设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实施“四个结合”，培养大学生劳动精神</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赵勇刚、范婷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南工程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拒做追光者，让自己闪光——记一名大学生“饭圈”的迷途与回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孙玉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实践育人薪火传 知行合一奋当先——红色视域下思想政治教育工作融入高校社会实践育人案例探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宗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外贸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突遇险关，生命接力，续梦青春——构建大学生突发重病事件应对新模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周一诺、李佳晨、王孟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工程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用爱引领成长，做有责任有温度的辅导员——由一名听力障碍学生引发的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康语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枣庄科技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萤火之光 筑梦起航——辅导员工作室思政教育探索与实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甜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东营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键盘侠”不是“侠”，站在光里才是英雄——一起网络舆情事件的处理启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雨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烟台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基于“同心圆”的新生适应性管理模式——新生团体心理辅导工作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车力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巧用焦点解决技术，多维激励，培育优良学风——济宁职业技术学院</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软件专本贯通班没有“学困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俊霞、范建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宁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从军旅绿到校园蓝 青春永不褪色——退伍学生“躺平”问题的处理与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徐志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威海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念好“五字诀”，打好新生入学教育“组合拳”——一名新生退学问题的转化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万历、崔建强、范轶、郭吉海、杨凯、王雄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德州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凝集青春力量 筑梦扬帆起航——“</w:t>
            </w:r>
            <w:r>
              <w:rPr>
                <w:rFonts w:eastAsia="仿宋_GB2312" w:cs="仿宋_GB2312" w:ascii="仿宋_GB2312" w:hAnsi="仿宋_GB2312"/>
                <w:i w:val="false"/>
                <w:iCs w:val="false"/>
                <w:color w:val="000000"/>
                <w:kern w:val="0"/>
                <w:sz w:val="24"/>
                <w:szCs w:val="24"/>
                <w:u w:val="none"/>
                <w:lang w:val="en-US" w:eastAsia="zh-CN" w:bidi="ar"/>
              </w:rPr>
              <w:t>12345”</w:t>
            </w:r>
            <w:r>
              <w:rPr>
                <w:rFonts w:ascii="仿宋_GB2312" w:hAnsi="仿宋_GB2312" w:cs="仿宋_GB2312" w:eastAsia="仿宋_GB2312"/>
                <w:i w:val="false"/>
                <w:iCs w:val="false"/>
                <w:color w:val="000000"/>
                <w:kern w:val="0"/>
                <w:sz w:val="24"/>
                <w:szCs w:val="24"/>
                <w:u w:val="none"/>
                <w:lang w:val="en-US" w:eastAsia="zh-CN" w:bidi="ar"/>
              </w:rPr>
              <w:t>模式助推学风建设新突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学强、奚源、郭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聊城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精耕”生涯咨询 “细作”人才培育——“学生职业发展咨询果娜工作室”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果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凝聚家校助人合力，点亮学生未来之路——对一名心理危机学生的成功辅导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思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国海洋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培育“慎独”思想，提升网络道德——一起由外卖引发的</w:t>
            </w:r>
            <w:r>
              <w:rPr>
                <w:rFonts w:eastAsia="仿宋_GB2312" w:cs="仿宋_GB2312" w:ascii="仿宋_GB2312" w:hAnsi="仿宋_GB2312"/>
                <w:i w:val="false"/>
                <w:iCs w:val="false"/>
                <w:color w:val="000000"/>
                <w:kern w:val="0"/>
                <w:sz w:val="24"/>
                <w:szCs w:val="24"/>
                <w:u w:val="none"/>
                <w:lang w:val="en-US" w:eastAsia="zh-CN" w:bidi="ar"/>
              </w:rPr>
              <w:t>Z</w:t>
            </w:r>
            <w:r>
              <w:rPr>
                <w:rFonts w:ascii="仿宋_GB2312" w:hAnsi="仿宋_GB2312" w:cs="仿宋_GB2312" w:eastAsia="仿宋_GB2312"/>
                <w:i w:val="false"/>
                <w:iCs w:val="false"/>
                <w:color w:val="000000"/>
                <w:kern w:val="0"/>
                <w:sz w:val="24"/>
                <w:szCs w:val="24"/>
                <w:u w:val="none"/>
                <w:lang w:val="en-US" w:eastAsia="zh-CN" w:bidi="ar"/>
              </w:rPr>
              <w:t>世代大学生网络风波案例处理的启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韩茹、邓平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哈尔滨工业大学（威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知行合一，育时代新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潘磊、范培烁、王鑫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精准思维视域下学业困难学生帮扶体系探索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烟台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对“症”下“药”——在全过程育人关键敏感期为学生“降火降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韩章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立足本来 吸收外来 规划未来——生涯规划理念视域下公费师范生的培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石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曲阜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多方合力，画好毕业“同心圆”——帮助学业困难毕业生绽放自信笑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胡晓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中医药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碳”战略下，以“能源青年家”社区建设破解艰苦专业学生高质量培养的难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许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科技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衔接、借力、融情、回归——“学习强国”平台融入网络思想政治工作的案例探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杨小明、刘海波、刘施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科技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家校社协同育人背景下的辅导员访企拓岗促就业工作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晓冬、李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理工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铸牢“石榴籽”精神，共建同心圆梦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艾克拜尔•卡迪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大学生“翻转班会”的创新和实践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寻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建筑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用好“时”“式”“势”，唱好网络“主旋律”——一名学生“网红”的“检讨”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农业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4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沟通三角”，换位思考——营造和谐寝室人际关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曹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财经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药”品牌学生培育工程助力学生成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任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齐鲁工业大学（山东省科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挖掘生命意义 提高职业认同——对公费医学生的教育辅导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怀丹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滨州医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庆建党百年，我为学生办实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润敏、马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医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点线面”结合，红色文化赋能高校思想政治教育——以山东艺术学院“舞动的红”辅导员研修工作室为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万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艺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红色体育铸魂育苗 理想信念入脑入心——学生第一党支部思想理论教育和价值引领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于亚光、王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体育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多措并举提升网络育人成效，让思想政治教育更有温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扈全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交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把绿色铺满青春的征程——一名退役复学学生成长的精准培养历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雅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齐鲁师范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疫情背景下高校大学生朋辈互助育人活动实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瑶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女子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春风化雨、启智润心——记一名退役复学学生的转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高钦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沂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5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双新共建”班级管理模式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耿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德州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重构专业认知 助力青春成长——一名农学女大学生专业思想转化案例分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韩靖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新冠肺炎疫情期间的校园突发事件应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何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菏泽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谁动了我的外卖？——由外卖丢失引发网络舆情事件的处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孔祥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宁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正确的沟通技巧是大学生进步的一门艺术——以某班级学生宿舍矛盾为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赵兴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恒星科技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自信相迎 医路畅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武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滨海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如何管理中途更换辅导员的班级——党团和班级建设工作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孟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齐鲁理工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以宽容之光温暖冰寒之隙——大学生人际交往案例分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岚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外国语职业技术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抑郁症伴自杀倾向的大学生心理危机干预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成佳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齐鲁医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生活早规划，未来心中存——一次“有想有做”的规划辅导实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魏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科技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6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关于突发肺结核疾病处理问题的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城市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今天，我套了董胖子</w:t>
            </w:r>
            <w:r>
              <w:rPr>
                <w:rFonts w:eastAsia="仿宋_GB2312" w:cs="仿宋_GB2312" w:ascii="仿宋_GB2312" w:hAnsi="仿宋_GB2312"/>
                <w:i w:val="false"/>
                <w:iCs w:val="false"/>
                <w:color w:val="000000"/>
                <w:kern w:val="0"/>
                <w:sz w:val="24"/>
                <w:szCs w:val="24"/>
                <w:u w:val="none"/>
                <w:lang w:val="en-US" w:eastAsia="zh-CN" w:bidi="ar"/>
              </w:rPr>
              <w:t>__</w:t>
            </w:r>
            <w:r>
              <w:rPr>
                <w:rFonts w:ascii="仿宋_GB2312" w:hAnsi="仿宋_GB2312" w:cs="仿宋_GB2312" w:eastAsia="仿宋_GB2312"/>
                <w:i w:val="false"/>
                <w:iCs w:val="false"/>
                <w:color w:val="000000"/>
                <w:kern w:val="0"/>
                <w:sz w:val="24"/>
                <w:szCs w:val="24"/>
                <w:u w:val="none"/>
                <w:lang w:val="en-US" w:eastAsia="zh-CN" w:bidi="ar"/>
              </w:rPr>
              <w:t>圈——封校期间师生线下跑步单挑比赛工作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董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财经大学燕山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为国家潜心培育合格人才 为企业量身打造现代工匠——“东岭学兵”半军事化管理促学风建设案例分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于海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传文化之魂 承技艺之精 育时代新人——非遗剪纸文化育人的</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年实践探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杨月虹、李晓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城市建设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积极品质训练营 助力成长新引擎——疫情防控背景下大学生积极心理品质训练营实施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霍焱、杨华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电力高等专科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让寂寞的心灵感受到成长的快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建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劳动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思想政治教育视域下高职学生劳动精神塑造路径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安呈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南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用心关爱，为学生穿上“心理防护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范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南工程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路同行 寻找光的方向——残疾大学生就业心理辅导工作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孙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外贸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内外”联动、双向”互济——重度抑郁症学生帮扶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静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工程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7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e</w:t>
            </w:r>
            <w:r>
              <w:rPr>
                <w:rFonts w:ascii="仿宋_GB2312" w:hAnsi="仿宋_GB2312" w:cs="仿宋_GB2312" w:eastAsia="仿宋_GB2312"/>
                <w:i w:val="false"/>
                <w:iCs w:val="false"/>
                <w:color w:val="000000"/>
                <w:kern w:val="0"/>
                <w:sz w:val="24"/>
                <w:szCs w:val="24"/>
                <w:u w:val="none"/>
                <w:lang w:val="en-US" w:eastAsia="zh-CN" w:bidi="ar"/>
              </w:rPr>
              <w:t>路同行，情怀落地——一起网络舆情事件的处理启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吕莎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淄博师范高等专科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五育融合日常 促进学生全面发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郑家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胜利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巧用趣味团建活动提升班级团体凝聚力建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雪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东营科技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为学生干部减压——信息化手段助推班级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倩茹、王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烟台汽车工程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大学生日常行为养成“驱动器”——“</w:t>
            </w:r>
            <w:r>
              <w:rPr>
                <w:rFonts w:eastAsia="仿宋_GB2312" w:cs="仿宋_GB2312" w:ascii="仿宋_GB2312" w:hAnsi="仿宋_GB2312"/>
                <w:i w:val="false"/>
                <w:iCs w:val="false"/>
                <w:color w:val="000000"/>
                <w:kern w:val="0"/>
                <w:sz w:val="24"/>
                <w:szCs w:val="24"/>
                <w:u w:val="none"/>
                <w:lang w:val="en-US" w:eastAsia="zh-CN" w:bidi="ar"/>
              </w:rPr>
              <w:t>1+3+N”</w:t>
            </w:r>
            <w:r>
              <w:rPr>
                <w:rFonts w:ascii="仿宋_GB2312" w:hAnsi="仿宋_GB2312" w:cs="仿宋_GB2312" w:eastAsia="仿宋_GB2312"/>
                <w:i w:val="false"/>
                <w:iCs w:val="false"/>
                <w:color w:val="000000"/>
                <w:kern w:val="0"/>
                <w:sz w:val="24"/>
                <w:szCs w:val="24"/>
                <w:u w:val="none"/>
                <w:lang w:val="en-US" w:eastAsia="zh-CN" w:bidi="ar"/>
              </w:rPr>
              <w:t>思政育人模式点“石”成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延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商务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拨云见日 静待花开——带领抑郁症学生走向光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烟台幼儿师范高等专科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多措并举，细雨润心——引导离异家庭学生打开心扉，度过正常大学生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谭庆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烟台黄金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红色寻根筑理想 党史传承强基因——打造社会实践育人“红色文化”品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婷、鞠峰、张娜、金晓宁、周树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用温情浇灌每一颗种子——特殊群体学生工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白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工程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党建引领树新人 谱写育人新篇章——一名“叛逆者”的蜕变之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春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工商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创新精准滴灌浸润计划 助力拔节孕穗期学生成长——“三三三”工作体系构建系部学生思政教育新格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林琳、魏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科技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9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树学风铸军魂，成就海上天娇——以学风建设为靶向，引领定向培养士官成长成才的典型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毓、张泽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交通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9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团建引领 量化驱动 制度护航”的五年一贯制高职班团建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永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泰山护理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9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过度引拍险出界，鱼跃救球伴成长——对四名羽毛球小将违纪事件的处理与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泽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威海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9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从“退役复学”到“青春尖兵”高校融媒体助力群体角色认知与转化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常萌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药品食品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9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知、建、定、导、理”管理模式下学生日常事务规范化精细化管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丁晓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日照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9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节庆活动作舟德掌舵 躬行体验入脑更入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郑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莱芜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9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我劳动，我光荣——沂蒙精神融入劳动教育实践的创新与探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沂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9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开展“四个一”活动，致力学生素养提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德州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9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关爱抚慰心灵 勇敢面对校园欺凌创伤</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岳鑫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菏泽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二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9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构建“三点三用”班级管理新模式——以新组建班级的蜕变成长为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芳、王玉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国石油大学（华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乡村振兴背景下大学生就业创业去向引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魏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哈尔滨工业大学（威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找回“迷失”的心灵——一场学生疑似失踪危机事件处理反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尹昌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农业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经济学院“青春驿站”心理沙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吕益国、李亚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创新志愿服务 赓续红色血脉——大学生思想引领创新与实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肖羽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以“三个三”模式为依托，构建“政苑三学”特色育人工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耿晓敏、王元如、张忠凯、马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曲阜师范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育人愈心，拥抱暖阳——一例抑郁症学生的复学帮扶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曹意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中医药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话”说思政，不“剧”一格——以青岛科技大学燎原剧社为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柳晓阳、秦洪庆、李亚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科技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专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育人，让思政工作更有“专业”味——以环保类专业双融合育人模式为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花会娟、隋学智、王登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理工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沉”入学生中间 “浸”润学生心田——沉浸式学风建设主题班会的探索与实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孙兆扬、魏媛媛、孙钦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理工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构建“矩阵式”学风建设工作新格局——以济南大学材料科学与工程学院为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郭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南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蚂蚁也有资格仰望天空——基于自卑性格学生的心理调适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司亚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建筑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1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以微光聚星火“</w:t>
            </w:r>
            <w:r>
              <w:rPr>
                <w:rFonts w:eastAsia="仿宋_GB2312" w:cs="仿宋_GB2312" w:ascii="仿宋_GB2312" w:hAnsi="仿宋_GB2312"/>
                <w:i w:val="false"/>
                <w:iCs w:val="false"/>
                <w:color w:val="000000"/>
                <w:kern w:val="0"/>
                <w:sz w:val="24"/>
                <w:szCs w:val="24"/>
                <w:u w:val="none"/>
                <w:lang w:val="en-US" w:eastAsia="zh-CN" w:bidi="ar"/>
              </w:rPr>
              <w:t>1+4+N”</w:t>
            </w:r>
            <w:r>
              <w:rPr>
                <w:rFonts w:ascii="仿宋_GB2312" w:hAnsi="仿宋_GB2312" w:cs="仿宋_GB2312" w:eastAsia="仿宋_GB2312"/>
                <w:i w:val="false"/>
                <w:iCs w:val="false"/>
                <w:color w:val="000000"/>
                <w:kern w:val="0"/>
                <w:sz w:val="24"/>
                <w:szCs w:val="24"/>
                <w:u w:val="none"/>
                <w:lang w:val="en-US" w:eastAsia="zh-CN" w:bidi="ar"/>
              </w:rPr>
              <w:t>思政育人模式探索与实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杨春娟、许国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鲁东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1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以阅读为媒介，提升学生思政教育实效，落实立德树人根本任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褚少尉、苏蕙芸、付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鲁东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1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张面孔</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破茧成蝶——少数民族学生个性化引导和培养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赵金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财经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1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为立德树人插上红色歌声翅膀——以“鸿声”大学生合唱团育人活动为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亓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齐鲁工业大学（山东省科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以情相授，用爱感化，用心陪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文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第一医科大学（山东省医学科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1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绷紧防范之弦 严防电信诈骗——大一新生遭遇电信诈骗案例分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第一医科大学（山东省医学科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1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当“小白”辅导员遇上“新手”医学生——浅谈大学新生的学风建设“修炼手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建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滨州医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1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摆脱多巴胺 追逐内啡肽——一例非自杀性自伤实习生的心理辅导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韩美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滨州医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1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折翼的天使——一例自伤大学生的焦点解决短期心理咨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高新义、田桂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医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生死时速创造生命奇迹——校园突发事件应急处置启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郭天、傅莹、谢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宁医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2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以“讲”促“学”，推动党史学习教育创新见实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志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艺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2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赌博诈骗套路深，你可千万别当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工艺美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2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沟通促进成长，携手温馨的“家”——关于“</w:t>
            </w:r>
            <w:r>
              <w:rPr>
                <w:rFonts w:eastAsia="仿宋_GB2312" w:cs="仿宋_GB2312" w:ascii="仿宋_GB2312" w:hAnsi="仿宋_GB2312"/>
                <w:i w:val="false"/>
                <w:iCs w:val="false"/>
                <w:color w:val="000000"/>
                <w:kern w:val="0"/>
                <w:sz w:val="24"/>
                <w:szCs w:val="24"/>
                <w:u w:val="none"/>
                <w:lang w:val="en-US" w:eastAsia="zh-CN" w:bidi="ar"/>
              </w:rPr>
              <w:t>00</w:t>
            </w:r>
            <w:r>
              <w:rPr>
                <w:rFonts w:ascii="仿宋_GB2312" w:hAnsi="仿宋_GB2312" w:cs="仿宋_GB2312" w:eastAsia="仿宋_GB2312"/>
                <w:i w:val="false"/>
                <w:iCs w:val="false"/>
                <w:color w:val="000000"/>
                <w:kern w:val="0"/>
                <w:sz w:val="24"/>
                <w:szCs w:val="24"/>
                <w:u w:val="none"/>
                <w:lang w:val="en-US" w:eastAsia="zh-CN" w:bidi="ar"/>
              </w:rPr>
              <w:t>后”宿舍的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娄高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工商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2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做学生身心健康的守护者——由一瓶喷雾剂引发的宿舍动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孙文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交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2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从“双困生”到“全国第一”的华丽转变——辅导员的扶志工作案例报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纪婧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政法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rHeight w:val="4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2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一例帮助学业困难学生顺利毕业的心理辅导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邵凯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政法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2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模式赋能团支部政治学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杨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齐鲁师范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2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新时代背景下高校学生融媒体队伍的培养建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马千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青年政治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2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坚持党旗领航，凝聚育人合力，推进“一站式”学生社区建设，打通“三全育人”最后一公里 ——以外国语学院第一生活区</w:t>
            </w:r>
            <w:r>
              <w:rPr>
                <w:rFonts w:eastAsia="仿宋_GB2312" w:cs="仿宋_GB2312" w:ascii="仿宋_GB2312" w:hAnsi="仿宋_GB2312"/>
                <w:i w:val="false"/>
                <w:iCs w:val="false"/>
                <w:color w:val="000000"/>
                <w:kern w:val="0"/>
                <w:sz w:val="24"/>
                <w:szCs w:val="24"/>
                <w:u w:val="none"/>
                <w:lang w:val="en-US" w:eastAsia="zh-CN" w:bidi="ar"/>
              </w:rPr>
              <w:t>F2</w:t>
            </w:r>
            <w:r>
              <w:rPr>
                <w:rFonts w:ascii="仿宋_GB2312" w:hAnsi="仿宋_GB2312" w:cs="仿宋_GB2312" w:eastAsia="仿宋_GB2312"/>
                <w:i w:val="false"/>
                <w:iCs w:val="false"/>
                <w:color w:val="000000"/>
                <w:kern w:val="0"/>
                <w:sz w:val="24"/>
                <w:szCs w:val="24"/>
                <w:u w:val="none"/>
                <w:lang w:val="en-US" w:eastAsia="zh-CN" w:bidi="ar"/>
              </w:rPr>
              <w:t>公寓为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马卫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沂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rHeight w:val="49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舍友之间能有多大仇？——宿舍打架事件的处理和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孙腾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泰山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恶意举报”何时休——对大学生价值观培育和再塑的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志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枣庄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严管细导“强自律”，全员育人“立大功”——一个贵州籍“满堂红”宿舍蜕变的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赵望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滨州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四个一”工作模式破除学生“慢就业”现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谢小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宁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唱好就业教育“三重奏”，</w:t>
            </w:r>
            <w:r>
              <w:rPr>
                <w:rStyle w:val="Font31"/>
                <w:rFonts w:cs="Calibri" w:eastAsia="Calibri"/>
                <w:lang w:val="en-US" w:eastAsia="zh-CN" w:bidi="ar"/>
              </w:rPr>
              <w:t xml:space="preserve"> </w:t>
            </w:r>
            <w:r>
              <w:rPr>
                <w:rStyle w:val="Font11"/>
                <w:rFonts w:cs="宋体"/>
                <w:lang w:val="en-US" w:eastAsia="zh-CN" w:bidi="ar"/>
              </w:rPr>
              <w:t>培养奉献农业“生力军”——做好乡村振兴战略背景下农业院校大学生面向农业农村就业能力提升工作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华晓晓、王猛、孙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农业工程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从惊吓到惊喜——记一则复学学生的蜕变历程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徐雪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管理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垫底辣妹”的逆袭之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柏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恒星科技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由的受教育者，自由地受教育——致广大辅导员的一封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段升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理工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专升本学生的学风建设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杜晓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理工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3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精准服务学生需求 思想引领新蕾成长——学生日常事务管理工作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邱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齐鲁理工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4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慎思明辨，同心抗“疫”——疫情背景下高校大学生网络舆情引导路径探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齐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外国语职业技术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4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三全两相五线三成”：促进德育发展，守护学生心理健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肖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聊城大学东昌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4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党建力量 战“疫”融合 初心永恒，疫情防控闪耀红色信仰之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魏晓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商业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4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致敬百年路 青春逐梦行”——“雷锋电子</w:t>
            </w:r>
            <w:r>
              <w:rPr>
                <w:rFonts w:eastAsia="仿宋_GB2312" w:cs="仿宋_GB2312" w:ascii="仿宋_GB2312" w:hAnsi="仿宋_GB2312"/>
                <w:i w:val="false"/>
                <w:iCs w:val="false"/>
                <w:color w:val="000000"/>
                <w:kern w:val="0"/>
                <w:sz w:val="24"/>
                <w:szCs w:val="24"/>
                <w:u w:val="none"/>
                <w:lang w:val="en-US" w:eastAsia="zh-CN" w:bidi="ar"/>
              </w:rPr>
              <w:t>e</w:t>
            </w:r>
            <w:r>
              <w:rPr>
                <w:rFonts w:ascii="仿宋_GB2312" w:hAnsi="仿宋_GB2312" w:cs="仿宋_GB2312" w:eastAsia="仿宋_GB2312"/>
                <w:i w:val="false"/>
                <w:iCs w:val="false"/>
                <w:color w:val="000000"/>
                <w:kern w:val="0"/>
                <w:sz w:val="24"/>
                <w:szCs w:val="24"/>
                <w:u w:val="none"/>
                <w:lang w:val="en-US" w:eastAsia="zh-CN" w:bidi="ar"/>
              </w:rPr>
              <w:t>工服务队”暑期“三下乡”社会实践活动工作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电子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4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爱与责任——家庭离异学生心理干预案例分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于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电子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4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榜样引领、德技并修、多维补充”三步走法探寻班级建设新模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高晓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城市建设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4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多元录取背景下的班级建设“四要素驱动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宋文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传媒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4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共情关爱 打开心锁——一个“坏学生”的缓慢转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洪方、马坤、马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劳动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4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高职学生“一三五”网络思政模式工作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安呈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南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4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生涯筑梦，“职”引未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贵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南幼儿师范高等专科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探索网络媒体“融”出新意、助力思政教育入脑入心——大学生融媒体网络文化工作室建设探索与实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海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练就多面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当好引路人——护航建档立卡大学生成长不掉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酒店管理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从“迷彩绿”到“志愿红”，让责任担当不褪色——退役大学生士兵成长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潘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酒店管理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及时发现 通力协作 打造生命安全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邵文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港湾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从“助学”到“筑梦”——高校发展型资助育人的个案探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宋祥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外贸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莫触校园贷，青春不负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王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青岛工程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爱，是人间最美的语言——特殊群体学生帮扶引领工作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陈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淄博师范高等专科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军心铸梦培育时代新人，五育并举锻造强国先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业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轻工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用心倾听 用爱相处——平息寝室风波，共谱和谐寝室乐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孙艳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枣庄科技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5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凝爱聚力 同心战“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李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东营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6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多平台全员劳动实践教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吴月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烟台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6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网络平台助力后疫情时代大学生成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徐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烟台工程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6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拒绝“沉默的螺旋” 守护“少年的你”——以“快、准、暖、实”四步法应对网络欺凌突发事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滕文祥、杨芹、邵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烟台汽车工程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6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突发个案类校园危机事件处置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鲍新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商务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6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重视心理健康，关爱学生成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韩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中医药高等专科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6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学生成为密接后的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马丽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烟台黄金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6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他们更需要爱的浇灌——高校辅导员对贫困生的教育帮扶策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杨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潍坊工商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6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构建网络思政育人共同体，用“心”凝聚青年学子——一起网络舆情事件的处置启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任兴燕、李建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科技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6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四共育、四帮扶、五融入——做好对口支援高职衔接班教育管理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侯文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畜牧兽医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6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疫情之下，网络暴力后学生心理辅导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张文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经贸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7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多维度可持续”新生入学教育模式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惠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信息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7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班级积分制管理在学风建设中的应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海事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7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守正创新强基固本，德才兼备筑梦铸魂——基于辅导员工作室平台打造“三新两翼”沉浸式文化育人人才培养体系工作案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季晓忆、钟军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济宁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7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愿望清单”提升学生自我效能感——肯定式教育在学风建设中的实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秦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理工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7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爱润无声，蜕变成蝶——关于大学生适应性障碍问题的个案探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林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威海海洋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7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矛盾论思维下高校大学生宿舍矛盾的解决与思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许学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山东水利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7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拨开云雾见阳光，匠心育人促成长——高校资助育人工作的个案研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刘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沂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7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因事而化 因势利导——疫情期间指导学生克服职业生涯“迷茫”困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高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沂科技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78</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心若向阳，无畏忧伤”——一例重度抑郁症女孩的康复之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曹盛昌、张博文、李宇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聊城职业技术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7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打开“心”锁 绽放别</w:t>
            </w:r>
            <w:r>
              <w:rPr>
                <w:rFonts w:eastAsia="仿宋_GB2312" w:cs="仿宋_GB2312" w:ascii="仿宋_GB2312" w:hAnsi="仿宋_GB2312"/>
                <w:i w:val="false"/>
                <w:iCs w:val="false"/>
                <w:color w:val="000000"/>
                <w:kern w:val="0"/>
                <w:sz w:val="24"/>
                <w:szCs w:val="24"/>
                <w:u w:val="none"/>
                <w:lang w:val="en-US" w:eastAsia="zh-CN" w:bidi="ar"/>
              </w:rPr>
              <w:t>Young</w:t>
            </w:r>
            <w:r>
              <w:rPr>
                <w:rFonts w:ascii="仿宋_GB2312" w:hAnsi="仿宋_GB2312" w:cs="仿宋_GB2312" w:eastAsia="仿宋_GB2312"/>
                <w:i w:val="false"/>
                <w:iCs w:val="false"/>
                <w:color w:val="000000"/>
                <w:kern w:val="0"/>
                <w:sz w:val="24"/>
                <w:szCs w:val="24"/>
                <w:u w:val="none"/>
                <w:lang w:val="en-US" w:eastAsia="zh-CN" w:bidi="ar"/>
              </w:rPr>
              <w:t>风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kern w:val="2"/>
                <w:position w:val="0"/>
                <w:sz w:val="32"/>
                <w:sz w:val="32"/>
                <w:szCs w:val="28"/>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陈小敏、杜君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滨州职业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8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学生干部的培养与反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银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菏泽医学专科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position w:val="0"/>
                <w:sz w:val="32"/>
                <w:sz w:val="32"/>
                <w:szCs w:val="28"/>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三等奖</w:t>
            </w:r>
          </w:p>
        </w:tc>
      </w:tr>
    </w:tbl>
    <w:p>
      <w:pPr>
        <w:pStyle w:val="Normal"/>
        <w:spacing w:lineRule="exact" w:line="580"/>
        <w:rPr>
          <w:rFonts w:ascii="仿宋_GB2312" w:hAnsi="仿宋_GB2312" w:eastAsia="仿宋_GB2312" w:cs="仿宋"/>
          <w:sz w:val="32"/>
          <w:szCs w:val="28"/>
          <w:lang w:val="en-US" w:eastAsia="zh-CN"/>
        </w:rPr>
      </w:pPr>
      <w:r>
        <w:rPr>
          <w:rFonts w:eastAsia="仿宋_GB2312" w:cs="仿宋" w:ascii="仿宋_GB2312" w:hAnsi="仿宋_GB2312"/>
          <w:sz w:val="32"/>
          <w:szCs w:val="28"/>
          <w:lang w:val="en-US" w:eastAsia="zh-CN"/>
        </w:rPr>
      </w:r>
    </w:p>
    <w:p>
      <w:pPr>
        <w:pStyle w:val="Normal"/>
        <w:rPr>
          <w:rFonts w:ascii="仿宋_GB2312" w:hAnsi="仿宋_GB2312" w:eastAsia="仿宋_GB2312" w:cs="仿宋"/>
          <w:sz w:val="32"/>
          <w:szCs w:val="28"/>
          <w:lang w:val="en-US" w:eastAsia="zh-CN"/>
        </w:rPr>
      </w:pPr>
      <w:r>
        <w:rPr>
          <w:rFonts w:eastAsia="仿宋_GB2312" w:cs="仿宋" w:ascii="仿宋_GB2312" w:hAnsi="仿宋_GB2312"/>
          <w:sz w:val="32"/>
          <w:szCs w:val="28"/>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7:58Z</dcterms:created>
  <dc:creator>z</dc:creator>
  <dc:description/>
  <dc:language>en-US</dc:language>
  <cp:lastModifiedBy>z</cp:lastModifiedBy>
  <dcterms:modified xsi:type="dcterms:W3CDTF">2022-09-14T01: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