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第一批次中小学教师资格认定体检医院及咨询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ragraph">
                  <wp:posOffset>62230</wp:posOffset>
                </wp:positionV>
                <wp:extent cx="806577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77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2152"/>
                              <w:gridCol w:w="3797"/>
                              <w:gridCol w:w="352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温馨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胜利油田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（大门西侧保健楼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779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779609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日及节假日不查体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常规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男性幼师淋球菌检查需挂号泌尿外科取样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可关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胜利油田中心医院健康管理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公众号选择“教师资格认证”套餐（四种）预约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有妇科检查者须符合以下要求：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）月经期后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天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）妇科用药后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人民医院健康管理科（东城胶州路与大渡河路交叉口东北角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0207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32820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常规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个工作日出结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附：市人民医院体检需要的注意事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中医院（胜利医院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811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81164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六周日及节假日不查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东营市中医院（胜利医院）体检运行注意事项：体检时间：周一到周五早八点开始，（体检后三个工作日出结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一至周五体检当天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六上午体检的需周一下午取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周六上午体检的需周一取报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东营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垦利区锦兴路与秀丰路交叉口东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周日、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通教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幼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东营市第二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8817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688107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一至周日上午体检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东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同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胸外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（广饶县乐安大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8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6688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3792083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330546785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日上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:30-10: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709516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一至周五当天取体检报告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六上午体检需周一取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pt;height:344.65pt;mso-wrap-distance-left:9pt;mso-wrap-distance-right:9pt;mso-wrap-distance-top:0pt;mso-wrap-distance-bottom:0pt;margin-top:4.9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1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2152"/>
                        <w:gridCol w:w="3797"/>
                        <w:gridCol w:w="352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体检时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温馨提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胜利油田中心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大门西侧保健楼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77912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779609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日及节假日不查体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常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男性幼师淋球菌检查需挂号泌尿外科取样检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可关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胜利油田中心医院健康管理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公众号选择“教师资格认证”套餐（四种）预约体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有妇科检查者须符合以下要求：（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）月经期后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天（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）妇科用药后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5"/>
                                <w:szCs w:val="15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人民医院健康管理科（东城胶州路与大渡河路交叉口东北角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0207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32820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常规第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个工作日出结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附：市人民医院体检需要的注意事项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中医院（胜利医院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8113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81164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六周日及节假日不查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东营市中医院（胜利医院）体检运行注意事项：体检时间：周一到周五早八点开始，（体检后三个工作日出结果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一至周五体检当天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六上午体检的需周一下午取报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周六上午体检的需周一取报告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东营市第五人民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垦利区锦兴路与秀丰路交叉口东北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周日、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通教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幼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东营市第二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88174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688107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一至周日上午体检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东营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同安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胸外科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（广饶县乐安大街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860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668812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137920835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val="en-US" w:eastAsia="zh-CN"/>
                              </w:rPr>
                              <w:t>1330546785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日上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:30-10: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709516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一至周五当天取体检报告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周六上午体检需周一取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  <w:t>备</w: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42"/>
        <w:rPr>
          <w:b/>
          <w:b/>
          <w:szCs w:val="21"/>
        </w:rPr>
      </w:pPr>
      <w:r>
        <w:rPr>
          <w:b/>
          <w:szCs w:val="21"/>
        </w:rPr>
        <w:t>注：申请人上午空腹，就近选择以上体检医院进行体检。</w:t>
      </w:r>
    </w:p>
    <w:p>
      <w:pPr>
        <w:pStyle w:val="Normal"/>
        <w:spacing w:lineRule="auto" w:line="3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人民医院健康管理中心体检注意事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时间：周一至周六的上午（</w:t>
      </w:r>
      <w:r>
        <w:rPr>
          <w:rFonts w:cs="宋体" w:ascii="宋体" w:hAnsi="宋体"/>
          <w:sz w:val="24"/>
        </w:rPr>
        <w:t>7:30</w:t>
      </w:r>
      <w:r>
        <w:rPr>
          <w:rFonts w:ascii="宋体" w:hAnsi="宋体" w:cs="宋体"/>
          <w:sz w:val="24"/>
        </w:rPr>
        <w:t>开始，采血时间截止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），法定节假日除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地址：东营市胶州路与大渡河路交叉口东营市人民医院健康管理中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一天保持正常饮食，不吃过于油腻、高蛋白食品，忌酒，避免剧烈活动，避免熬夜。体检前一天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以后禁食，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以后禁水（空腹时间不易过长，不易超过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时）。饮少量白开水送服平时服用的药物不会影响检查结果，建议体检当日降压药物正常服用后体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体检时携带身份证，尽量穿着宽松的纯棉衣服，不易穿着连裤袜、连衣裙、长筒靴及带金属物的内衣，不宜佩戴项链等饰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经期不宜做妇科检查及尿检，建议停经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天再行检查；妇科检查前请排空膀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孕妇或备孕人员（包括男士）不宜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检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>0546-8020737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体检流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携身份证到一楼南走廊“个人体检接待室”办理相关手续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收费处缴费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服务台到检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按照“智能导检”提示，到相应科室逐一进行检查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" w:hAnsi="宋体" w:cs="Tahoma"/>
          <w:bCs/>
          <w:color w:val="000000"/>
          <w:kern w:val="0"/>
          <w:sz w:val="24"/>
        </w:rPr>
      </w:pPr>
      <w:r>
        <w:rPr>
          <w:rFonts w:ascii="宋体" w:hAnsi="宋体" w:cs="Tahoma"/>
          <w:bCs/>
          <w:color w:val="000000"/>
          <w:kern w:val="0"/>
          <w:sz w:val="24"/>
        </w:rPr>
        <w:t>一楼“登记台”确认导检单，体检结束</w:t>
      </w:r>
    </w:p>
    <w:p>
      <w:pPr>
        <w:pStyle w:val="Normal"/>
        <w:spacing w:lineRule="auto" w:line="360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cs="Tahoma"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微软用户</dc:creator>
  <dc:description/>
  <dc:language>en-US</dc:language>
  <cp:lastModifiedBy>初五</cp:lastModifiedBy>
  <cp:lastPrinted>2018-03-10T22:51:00Z</cp:lastPrinted>
  <dcterms:modified xsi:type="dcterms:W3CDTF">2025-03-18T05:24:5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25B70668D4443A4D50736051374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5NDc1MjNlMzZjNDVlNTNiYWZmYWE5Y2E1YTg3MzEiLCJ1c2VySWQiOiI0NzE5MTE1ODAifQ==</vt:lpwstr>
  </property>
  <property fmtid="{D5CDD505-2E9C-101B-9397-08002B2CF9AE}" pid="5" name="commondata">
    <vt:lpwstr>commondata</vt:lpwstr>
  </property>
</Properties>
</file>