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40"/>
      </w:tblGrid>
      <w:tr>
        <w:trPr>
          <w:trHeight w:val="942" w:hRule="atLeast"/>
        </w:trPr>
        <w:tc>
          <w:tcPr>
            <w:tcW w:w="7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山东省高等学校教学名师名单</w:t>
            </w:r>
          </w:p>
        </w:tc>
      </w:tr>
      <w:tr>
        <w:trPr>
          <w:trHeight w:val="459" w:hRule="atLeast"/>
        </w:trPr>
        <w:tc>
          <w:tcPr>
            <w:tcW w:w="7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普通本科院校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校 名 称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云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石油化工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秀琴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工商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金鹏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治国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管理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池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中训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端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卓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医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桂清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香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建筑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云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医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震亚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  锐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  慧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海立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  蕾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阜师范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少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立国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大学（华东）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文德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科技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校 名 称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宏达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  平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科技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  洁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青年政治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  晖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建筑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  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女子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维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明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建平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华林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云霞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建筑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雪梅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警察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旭光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者春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瑞波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建筑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韬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技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庆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农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更生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欣梅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大学（华东）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宝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大学（华东）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贵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保东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玲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理工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培德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焕奇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农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秀霞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理工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保英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工程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姓  名  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  昭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体育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崇海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工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  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医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如军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迪亮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阜师范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  铮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第一医科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  磊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工艺美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泽逊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枝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升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工商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西运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工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师鹏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师范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向东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芳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山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波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英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鸥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敬锁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农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镇江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科技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波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革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阜师范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继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技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月鹏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  燕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技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广渊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交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德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校 名 称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强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大学（华东）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传伟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政法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凤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茂林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体育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景德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鹏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工业大学（威海）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蕊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医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阿莲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学森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绍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技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丽亚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美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农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升起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松林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春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  中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祥红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长利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交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文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技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庆志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理工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益军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艺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凡刚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阜师范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玉英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理工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  岚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  宏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翠玉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大学（华东）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校 名 称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金水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工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艳丽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管理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艳玲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磊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工艺美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国元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  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理工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  淼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第一医科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  慧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立芳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月芝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鲁工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瑞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兰菊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淑娟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医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红枫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  丽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艺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  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科技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  岩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衍瑞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政法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晨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学院</w:t>
            </w:r>
          </w:p>
        </w:tc>
      </w:tr>
      <w:tr>
        <w:trPr>
          <w:trHeight w:val="288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高等职业院校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校 名 称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风卫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远洋船员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荣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芝春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护理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光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科技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伟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丽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药品食品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商业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红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电子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光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工业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山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彬彬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工程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普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幼儿师范高等专科学校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盟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平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旅游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工程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燕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护理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媚山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酒店管理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兆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秀秀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汽车工程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淑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司法警官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建雨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理工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庆亮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桂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畜牧兽医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辉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高等专科学校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娟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校 名 称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军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理工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洪海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外贸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彩凤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春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外事职业大学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  毅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芜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玉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宜彬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劳动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秋艳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畜牧兽医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  健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旅游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康岭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山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升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正吉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信息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占军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建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技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民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交通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厥瑾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电子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丽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科技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丰霞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水利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鹏业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轻工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忆春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明清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交通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明静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浩然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兰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校 名 称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晓艺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药品食品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良朋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师范高等专科学校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骞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光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交通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卫红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医学高等专科学校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佃英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笑笑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电力高等专科学校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喜婧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 霞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春霞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晓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瑞玲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传媒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  委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枣庄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明举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科技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琪文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占玲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中医药高等专科学校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素娟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商业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乐臣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庆景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  健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  兵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志引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坊工程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炜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外贸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红兵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海洋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祥军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校 名 称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风军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工程职业技术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翠莲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城市建设职业学院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召刚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工业职业学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123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教育厅办公室 　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主</w:t>
      </w:r>
      <w:r>
        <w:rPr>
          <w:rFonts w:ascii="仿宋_GB2312" w:hAnsi="仿宋_GB2312" w:eastAsia="仿宋_GB2312"/>
          <w:sz w:val="28"/>
          <w:szCs w:val="28"/>
        </w:rPr>
        <w:t>动</w:t>
      </w:r>
      <w:r>
        <w:rPr>
          <w:rFonts w:ascii="仿宋_GB2312" w:hAnsi="仿宋_GB2312" w:eastAsia="仿宋_GB2312"/>
          <w:sz w:val="28"/>
          <w:szCs w:val="28"/>
        </w:rPr>
        <w:t xml:space="preserve">公开    　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</w:t>
      </w:r>
    </w:p>
    <w:p>
      <w:pPr>
        <w:pStyle w:val="Normal"/>
        <w:spacing w:before="93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410845</wp:posOffset>
                </wp:positionV>
                <wp:extent cx="922020" cy="24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85pt;margin-top:32.35pt;width:72.55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4"/>
        </w:rPr>
        <w:t>校对：刘</w:t>
      </w:r>
      <w:r>
        <w:rPr>
          <w:rFonts w:ascii="仿宋_GB2312" w:hAnsi="仿宋_GB2312" w:eastAsia="仿宋_GB2312"/>
          <w:sz w:val="24"/>
        </w:rPr>
        <w:t>全利</w:t>
      </w:r>
      <w:r>
        <w:rPr>
          <w:rFonts w:ascii="仿宋_GB2312" w:hAnsi="仿宋_GB2312" w:eastAsia="仿宋_GB2312"/>
          <w:sz w:val="24"/>
        </w:rPr>
        <w:t xml:space="preserve">                              共印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ascii="等线;DengXian" w:hAnsi="等线;DengXian" w:eastAsia="等线;DengXian" w:cs="Times New Roman"/>
      <w:b/>
      <w:bCs w:val="false"/>
    </w:rPr>
  </w:style>
  <w:style w:type="character" w:styleId="InternetLink">
    <w:name w:val="Hyperlink"/>
    <w:rPr>
      <w:rFonts w:ascii="等线;DengXian" w:hAnsi="等线;DengXian" w:eastAsia="等线;DengXian" w:cs="Times New Roman"/>
      <w:color w:val="0000FF"/>
      <w:u w:val="single"/>
    </w:rPr>
  </w:style>
  <w:style w:type="character" w:styleId="Font81">
    <w:name w:val="font8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VisitedInternetLink">
    <w:name w:val="FollowedHyperlink"/>
    <w:rPr>
      <w:rFonts w:ascii="等线;DengXian" w:hAnsi="等线;DengXian" w:eastAsia="等线;DengXian" w:cs="Times New Roman"/>
      <w:color w:val="954F72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5:00Z</dcterms:created>
  <dc:creator>微软用户</dc:creator>
  <dc:description/>
  <cp:keywords/>
  <dc:language>en-US</dc:language>
  <cp:lastModifiedBy>政府版用户</cp:lastModifiedBy>
  <cp:lastPrinted>2021-03-18T14:05:00Z</cp:lastPrinted>
  <dcterms:modified xsi:type="dcterms:W3CDTF">2021-03-30T08:15:00Z</dcterms:modified>
  <cp:revision>2</cp:revision>
  <dc:subject/>
  <dc:title>山东省教育厅</dc:title>
</cp:coreProperties>
</file>