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全国儿童青少年近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防控基地创建单位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黑体" w:eastAsia="方正小标宋简体"/>
          <w:sz w:val="44"/>
          <w:szCs w:val="44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（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4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山东省儿童青少年近视防控中心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山东中医药大学附属眼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济南市儿童青少年视力健康管理中心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济南外国语学校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青岛市儿童青少年近视防控联盟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青岛圣爱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近视弱视防治装备研究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08:22Z</dcterms:created>
  <dc:creator>zhang</dc:creator>
  <dc:description/>
  <dc:language>en-US</dc:language>
  <cp:lastModifiedBy>z</cp:lastModifiedBy>
  <cp:lastPrinted>2022-08-11T14:29:00Z</cp:lastPrinted>
  <dcterms:modified xsi:type="dcterms:W3CDTF">2022-08-11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873FDEBB049A3A1697BF33CFAA2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