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简体;微软雅黑"/>
          <w:sz w:val="44"/>
          <w:szCs w:val="44"/>
        </w:rPr>
      </w:pPr>
      <w:r>
        <w:rPr>
          <w:rFonts w:eastAsia="方正小标宋_GBK;微软雅黑" w:cs="方正小标宋简体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方正小标宋简体;微软雅黑" w:eastAsia="方正小标宋_GBK;微软雅黑"/>
          <w:sz w:val="44"/>
          <w:szCs w:val="44"/>
        </w:rPr>
        <w:t>年职业院校与本科高校对口贯通分段培养</w:t>
      </w:r>
    </w:p>
    <w:p>
      <w:pPr>
        <w:pStyle w:val="Normal"/>
        <w:spacing w:lineRule="exact" w:line="640" w:before="0" w:after="312"/>
        <w:jc w:val="center"/>
        <w:rPr>
          <w:rFonts w:ascii="方正小标宋_GBK;微软雅黑" w:hAnsi="方正小标宋_GBK;微软雅黑" w:eastAsia="方正小标宋_GBK;微软雅黑" w:cs="方正小标宋简体;微软雅黑"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44"/>
          <w:szCs w:val="44"/>
        </w:rPr>
        <w:t>试点学校、专业及招生规模</w:t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简体;微软雅黑"/>
          <w:sz w:val="44"/>
          <w:szCs w:val="44"/>
        </w:rPr>
      </w:pPr>
      <w:r>
        <w:rPr>
          <w:rFonts w:eastAsia="方正小标宋_GBK;微软雅黑" w:cs="方正小标宋简体;微软雅黑" w:ascii="方正小标宋_GBK;微软雅黑" w:hAnsi="方正小标宋_GBK;微软雅黑"/>
          <w:sz w:val="44"/>
          <w:szCs w:val="44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88"/>
        <w:gridCol w:w="2985"/>
        <w:gridCol w:w="2337"/>
        <w:gridCol w:w="3041"/>
        <w:gridCol w:w="1070"/>
        <w:gridCol w:w="1561"/>
      </w:tblGrid>
      <w:tr>
        <w:trPr>
          <w:tblHeader w:val="true"/>
          <w:trHeight w:val="4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Cs w:val="21"/>
                <w:lang w:bidi="mn-Mong-CN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Cs w:val="21"/>
                <w:lang w:bidi="mn-Mong-CN"/>
              </w:rPr>
              <w:t>招生</w:t>
            </w: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Cs w:val="21"/>
                <w:lang w:bidi="mn-Mong-CN"/>
              </w:rPr>
              <w:br/>
            </w: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Cs w:val="21"/>
                <w:lang w:bidi="mn-Mong-CN"/>
              </w:rPr>
              <w:t>类型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Cs w:val="21"/>
                <w:lang w:bidi="mn-Mong-CN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Cs w:val="21"/>
                <w:lang w:bidi="mn-Mong-CN"/>
              </w:rPr>
              <w:t>职业院校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Cs w:val="21"/>
                <w:lang w:bidi="mn-Mong-CN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Cs w:val="21"/>
                <w:lang w:bidi="mn-Mong-CN"/>
              </w:rPr>
              <w:t>衔接本科高校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Cs w:val="21"/>
                <w:lang w:bidi="mn-Mong-CN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Cs w:val="21"/>
                <w:lang w:bidi="mn-Mong-CN"/>
              </w:rPr>
              <w:t>招生规模（人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Cs w:val="21"/>
                <w:lang w:bidi="mn-Mong-CN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Cs w:val="21"/>
                <w:lang w:bidi="mn-Mong-CN"/>
              </w:rPr>
              <w:t>生源范围</w:t>
            </w:r>
          </w:p>
        </w:tc>
      </w:tr>
      <w:tr>
        <w:trPr>
          <w:tblHeader w:val="true"/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Cs w:val="21"/>
                <w:lang w:bidi="mn-Mong-CN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Cs w:val="21"/>
                <w:lang w:bidi="mn-Mong-CN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Cs w:val="21"/>
                <w:lang w:bidi="mn-Mong-CN"/>
              </w:rPr>
              <w:t>学校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Cs w:val="21"/>
                <w:lang w:bidi="mn-Mong-CN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Cs w:val="21"/>
                <w:lang w:bidi="mn-Mong-CN"/>
              </w:rPr>
              <w:t>专业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Cs w:val="21"/>
                <w:lang w:bidi="mn-Mong-CN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Cs w:val="21"/>
                <w:lang w:bidi="mn-Mong-CN"/>
              </w:rPr>
              <w:t>学校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Cs w:val="21"/>
                <w:lang w:bidi="mn-Mong-CN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Cs w:val="21"/>
                <w:lang w:bidi="mn-Mong-CN"/>
              </w:rPr>
              <w:t>本科专业名称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Cs w:val="21"/>
                <w:lang w:bidi="mn-Mong-CN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Cs w:val="21"/>
                <w:lang w:bidi="mn-Mong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Cs w:val="21"/>
                <w:lang w:bidi="mn-Mong-CN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Cs w:val="21"/>
                <w:lang w:bidi="mn-Mong-CN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mn-Mong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3+2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试点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商业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物联网应用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齐鲁工业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物联网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食品检验检测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中医药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食品卫生与营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大数据与会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济南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会计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电气自动化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齐鲁工业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电气工程及其自动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道路与桥梁工程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交通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土木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电子信息工程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建筑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电子信息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济南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电一体化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齐鲁工业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材料成型及控制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大数据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青年政治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数据科学与大数据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旅游管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泰山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旅游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应用化工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农业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化学工程与工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港湾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轮机工程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交通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轮机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现代物流管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农业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物流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械制造及自动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农业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械设计制造及其自动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mn-Mong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3+2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试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东营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工程造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临沂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房地产开发与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淄博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汽车制造与试验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德州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车辆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电气自动化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德州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电气工程及其自动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大数据与会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临沂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会计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应用化工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理工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化学工程与工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烟台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工程造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农业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工程造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汽车检测与维修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鲁东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车辆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模具设计与制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科技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材料成型及控制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科技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械制造及自动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科技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过程装备与控制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服装与服饰设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德州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服装与服饰设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电一体化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潍坊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自动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建筑工程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建筑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工程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畜牧兽医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药品生产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农业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动物药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动物营养与饲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农业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动物科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食品智能加工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农业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食品科学与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动物医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农业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动物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威海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市场营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工商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工商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械设计与制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交通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械设计制造及其自动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mn-Mong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3+2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试点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日照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建筑工程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理工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工程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食品智能加工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齐鲁工业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食品科学与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滨州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数控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科技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械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城市建设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工程造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理工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工程造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园林工程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建筑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风景园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旅游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酒店管理与数字化运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济南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酒店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电子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软件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青年政治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计算机科学与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移动应用开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女子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软件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医学高等专科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医学影像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第一医科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医学影像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药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中医药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药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劳动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电设备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交通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械电子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济南工程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工程造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建筑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工程造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建筑工程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理工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土木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酒店管理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酒店管理与数字化运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工商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酒店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烹饪工艺与营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济南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烹饪与营养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远洋船员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航海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交通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航海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外贸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国际经济与贸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烟台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国际经济与贸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工业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钢铁智能冶金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理工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冶金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mn-Mong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3+2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试点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中医药高等专科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护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中医药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护理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中药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中医药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中药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烟台工程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械制造及自动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滨州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械设计制造及其自动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商务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粮食工程技术与管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农业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粮食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交通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道路与桥梁工程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交通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工程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汽车检测与维修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理工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车辆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现代物流管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交通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物流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潍坊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园艺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农业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园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园林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临沂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园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经贸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金融服务与管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潍坊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经济与金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济宁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汽车检测与维修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临沂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车辆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软件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济宁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软件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泰山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应用电子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泰山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电子信息科学与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药品食品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药品经营与管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中医药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市场营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水利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电一体化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临沂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械电子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水利工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农业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水利水电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莱芜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药品生产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中医药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制药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电一体化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农业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械电子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mn-Mong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3+2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试点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德州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数控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德州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械设计制造及其自动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汽车检测与维修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理工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交通运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聊城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护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济宁医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护理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电一体化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聊城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械设计制造及其自动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枣庄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应用化工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枣庄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化学工程与工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数控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枣庄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械设计制造及其自动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枣庄科技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械设计与制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建筑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械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建筑工程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农业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工程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潍坊护理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护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潍坊医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护理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服装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服装设计与工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泰山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服装设计与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信息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物联网应用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交通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物联网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软件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潍坊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软件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临沂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大数据与会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理工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会计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现代物流管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临沂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物流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烟台汽车工程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汽车制造与试验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交通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交通运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济南护理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康复治疗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中医药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康复治疗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菏泽家政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康复治疗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济宁医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康复治疗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特殊教育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特殊教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济南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特殊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mn-Mong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3+2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试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菏泽医学专科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护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潍坊医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护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潍坊工商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电一体化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科技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电气工程与智能控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电子商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工商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电子商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济南幼儿师范高等专科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学前教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女子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学前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夏季高考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  <w:lang w:bidi="mn-Mong-CN"/>
              </w:rPr>
            </w:r>
          </w:p>
        </w:tc>
        <w:tc>
          <w:tcPr>
            <w:tcW w:w="1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bidi="mn-Mong-CN"/>
              </w:rPr>
              <w:t>小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  <w:lang w:bidi="mn-Mong-CN"/>
              </w:rPr>
              <w:t>46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  <w:lang w:bidi="mn-Mong-CN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mn-Mong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3+4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试点非师范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济南市历城职业中等专业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数控技术应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交通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械设计制造及其自动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济南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省文化艺术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舞蹈表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青年政治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舞蹈表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艺术类。全省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济南艺术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舞蹈表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青年政治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舞蹈表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艺术类。全省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电子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电气设备运行与控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科技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电气工程及其自动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计算机应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科技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计算机科学与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省轻工工程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电技术应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科技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电气工程及其自动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数控技术应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科技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械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模具制造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科技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过程装备与控制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华夏职业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会计事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科技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财务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服装设计与工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科技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服装与服饰设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旅游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高星级饭店运营与管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酒店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经济职业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首饰设计与制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农业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产品设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商务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物流服务与管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理工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物流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mn-Mong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3+4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试点非师范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西海岸新区职业中等专业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数控技术应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理工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械设计制造及其自动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外事服务职业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国际货运代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理工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国际商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交通职业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汽车运用与维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理工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汽车服务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市城阳区职业教育中心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动漫与游戏制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农业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动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省淄博市工业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数字媒体技术应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潍坊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计算机科学与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淄博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淄博建筑工程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建筑装饰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青年政治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环境设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淄博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烟台船舶工业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智能设备运行与维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临沂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电气工程及其自动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烟台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烟台经济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服装设计与工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德州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服装设计与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烟台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省烟台艺术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戏曲表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艺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表演（戏曲表演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艺术类。全省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省潍坊商业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物流服务与管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聊城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物流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潍坊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会计事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潍坊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会计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潍坊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诸城市福田汽车职业中等专业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汽车运用与维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交通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车辆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潍坊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械制造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潍坊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械设计制造及其自动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潍坊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寿光市职业教育中心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械制造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潍坊科技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械设计制造及其自动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潍坊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计算机应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潍坊科技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计算机科学与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潍坊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潍坊科技中等专业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作物生产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潍坊科技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园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潍坊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曲阜中医药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中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济宁医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中药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济宁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泰安市理工中等专业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电技术应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潍坊科技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电气工程及其自动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泰安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mn-Mong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3+4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试点非师范类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威海市职业中等专业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模具制造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交通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材料成型及控制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威海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计算机应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科技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软件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威海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日照市科技中等专业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国际商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济宁医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市场营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日照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日照市工业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数控技术应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临沂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械设计制造及其自动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日照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临沂市工业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汽车运用与维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临沂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汽车服务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临沂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临沂市农业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畜禽生产技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临沂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动物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临沂市</w:t>
            </w:r>
          </w:p>
        </w:tc>
      </w:tr>
      <w:tr>
        <w:trPr>
          <w:trHeight w:val="8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临沂艺术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舞蹈表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临沂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舞蹈表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艺术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临沂市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德州交通职业中等专业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汽车运用与维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交通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汽车服务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德州市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莘县职业中等专业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计算机应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临沂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计算机科学与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聊城市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博兴县职业中等专业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机电技术应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滨州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电气工程及其自动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滨州市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  <w:lang w:bidi="mn-Mong-CN"/>
              </w:rPr>
            </w:r>
          </w:p>
        </w:tc>
        <w:tc>
          <w:tcPr>
            <w:tcW w:w="1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bidi="mn-Mong-CN"/>
              </w:rPr>
              <w:t>小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  <w:lang w:bidi="mn-Mong-CN"/>
              </w:rPr>
              <w:t>16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  <w:lang w:bidi="mn-Mong-CN"/>
              </w:rPr>
            </w:r>
          </w:p>
        </w:tc>
      </w:tr>
      <w:tr>
        <w:trPr>
          <w:trHeight w:val="107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mn-Mong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3+4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试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师范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聊城幼儿师范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幼儿保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聊城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学前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聊城市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人、泰安市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人、德州市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省日照师范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保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曲阜师范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前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照市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文登师范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幼儿保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齐鲁师范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学前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威海市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小学教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齐鲁师范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小学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威海市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mn-Mong-CN"/>
              </w:rPr>
              <w:t>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3+4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试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师范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山东省平度师范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小学教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小学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市黄岛区、胶州市、即墨市、平度市、莱西市</w:t>
            </w:r>
          </w:p>
        </w:tc>
      </w:tr>
      <w:tr>
        <w:trPr>
          <w:trHeight w:val="62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幼儿师范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幼儿保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学前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mn-Mong-C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mn-Mong-CN"/>
              </w:rPr>
              <w:t>青岛市</w:t>
            </w:r>
          </w:p>
        </w:tc>
      </w:tr>
      <w:tr>
        <w:trPr>
          <w:trHeight w:val="62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  <w:lang w:bidi="mn-Mong-CN"/>
              </w:rPr>
            </w:r>
          </w:p>
        </w:tc>
        <w:tc>
          <w:tcPr>
            <w:tcW w:w="1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bidi="mn-Mong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bidi="mn-Mong-CN"/>
              </w:rPr>
              <w:t>小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  <w:lang w:bidi="mn-Mong-CN"/>
              </w:rPr>
              <w:t>5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bidi="mn-Mong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  <w:lang w:bidi="mn-Mong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41" w:gutter="0" w:header="0" w:top="1134" w:footer="964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汉仪书宋一简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1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5:33:00Z</dcterms:created>
  <dc:creator>Tom</dc:creator>
  <dc:description/>
  <dc:language>en-US</dc:language>
  <cp:lastModifiedBy>Administrator</cp:lastModifiedBy>
  <dcterms:modified xsi:type="dcterms:W3CDTF">2021-05-15T10:06:14Z</dcterms:modified>
  <cp:revision>9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