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等职业学校自我诊改报告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格式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诊改工作概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复核工作指引》中的复核内容，概述学校诊改制度和机制建设与运行、数据管理系统建设与运用、师生员工参与程度、学校目标达成度，以及诊改工作推进的瓶颈或短板等。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自我诊断参考表</w:t>
      </w:r>
    </w:p>
    <w:tbl>
      <w:tblPr>
        <w:tblW w:w="8467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0" w:type="dxa"/>
        </w:tblCellMar>
      </w:tblPr>
      <w:tblGrid>
        <w:gridCol w:w="1272"/>
        <w:gridCol w:w="4785"/>
        <w:gridCol w:w="1134"/>
        <w:gridCol w:w="1276"/>
      </w:tblGrid>
      <w:tr>
        <w:trPr>
          <w:tblHeader w:val="true"/>
          <w:trHeight w:val="5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诊断内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诊断内容提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自我诊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拟改进措施</w:t>
            </w:r>
          </w:p>
        </w:tc>
      </w:tr>
      <w:tr>
        <w:trPr>
          <w:trHeight w:val="118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>（一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eastAsia="宋体;SimSun" w:cs="华文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>诊改制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>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学校发展规划是否成体系，发展目标与标准是否明确、具体、适切、可检测；是否将发展规划和目标任务妥善分解到年度、学期和相关部门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学校、专业和自选层面（在课程、教师、学生层面中自选 </w:t>
            </w: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个）是否依据 </w:t>
            </w: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字形质量改进螺旋（简称螺旋）建立诊改制度，工作流程是否清晰，诊改周期是否合理，诊改方法与手段是否可操作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校各组织机构职责是否明确，是否依据《国家职业教育改革实施方案》要求，实施教师和校长专业标准，建设和实施专业教学标准、课程标准、顶岗实习标准、实训条件建设标准（仪器设备配备规范）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专业和自选层面目标、标准是否与学校发展规划契合，是否与学校教学条件适切。目标与标准是否明确、具体、可检测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学校领导是否重视诊改。是否采取相应措施建设学校质量文化；是否建立推进诊改的考核激励制度，引领师生员工认知和参与诊改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诊改机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学校层面是否依据诊改实施方案有序推进诊改。过程是否有监测、预警，是否持续诊改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专业层面是否在调研基础上，依据专业教学标准，聚焦专业人才培养方案，围绕专业人才培养目标，结合数据和事实开展自我诊断，形成问题明确具体、改进措施切实可行的自我诊改报告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自选层面是否围绕目标和标准，结合数据和事实开展自我诊断，形成问题明确具体、改进措施切实可行的自我诊改报告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在诊改过程中，学校、专业和自选层面之间是否产生互动，呈现共同参与、协调改进氛围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管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1.“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中等职业学校人才培养工作状态数据管理系统”是否安装到校，学校管理机构是否建立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学校是否建构数据采集规范、数据管理规范；是否对数据进行了分析，并作为学校、专业和自选层面问题诊断的依据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诊改工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学校、专业和自选层面的诊断是否围绕目标和标准，通过数据分析发现了问题，并对问题进行了界定和原因分析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针对学校、专业和自选层面诊断出的问题，是否依据目标和标准的要求，及时采取相应措施加以改进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诊改是否与学校日常工作相融合。学校各级管理人员的诊改理念是否更新，思路是否清晰；师生员工的质量意识、标准意识、自我诊改意识是否形成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华文仿宋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华文仿宋" w:eastAsia="宋体;SimSun"/>
                <w:kern w:val="0"/>
                <w:sz w:val="21"/>
                <w:szCs w:val="21"/>
              </w:rPr>
              <w:t xml:space="preserve">师生员工对诊改是否认知，是否有获得感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</w:rPr>
        <w:t>校长（签字）：                                       年    月</w:t>
      </w:r>
      <w:r>
        <w:rPr>
          <w:rFonts w:ascii="仿宋_GB2312" w:hAnsi="仿宋_GB2312" w:cs="仿宋_GB2312" w:eastAsia="仿宋_GB2312"/>
          <w:b/>
        </w:rPr>
        <w:t xml:space="preserve">  </w:t>
      </w:r>
      <w:r>
        <w:rPr>
          <w:rFonts w:ascii="仿宋_GB2312" w:hAnsi="仿宋_GB2312" w:cs="仿宋_GB2312" w:eastAsia="仿宋_GB2312"/>
          <w:b/>
        </w:rPr>
        <w:t xml:space="preserve">  日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报告内容必须真实、准确，务必写实，尽量不使用形容词和副词</w:t>
      </w:r>
      <w:r>
        <w:rPr>
          <w:rFonts w:ascii="仿宋_GB2312" w:hAnsi="仿宋_GB2312" w:cs="仿宋_GB2312" w:eastAsia="仿宋_GB2312"/>
          <w:sz w:val="21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每一项的“自我诊断”需阐明目标达成情况，尚存在的问题及原因分析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</w:rPr>
        <w:t>500</w:t>
      </w:r>
      <w:r>
        <w:rPr>
          <w:rFonts w:ascii="仿宋_GB2312" w:hAnsi="仿宋_GB2312" w:cs="仿宋_GB2312" w:eastAsia="仿宋_GB2312"/>
          <w:sz w:val="21"/>
          <w:szCs w:val="21"/>
        </w:rPr>
        <w:t>字左右</w:t>
      </w:r>
      <w:r>
        <w:rPr>
          <w:rFonts w:ascii="仿宋_GB2312" w:hAnsi="仿宋_GB2312" w:cs="仿宋_GB2312" w:eastAsia="仿宋_GB2312"/>
          <w:sz w:val="21"/>
          <w:szCs w:val="21"/>
        </w:rPr>
        <w:t>）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每一项的“拟改进措施”需突出针对性、注重可行性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</w:rPr>
        <w:t>200</w:t>
      </w:r>
      <w:r>
        <w:rPr>
          <w:rFonts w:ascii="仿宋_GB2312" w:hAnsi="仿宋_GB2312" w:cs="仿宋_GB2312" w:eastAsia="仿宋_GB2312"/>
          <w:sz w:val="21"/>
          <w:szCs w:val="21"/>
        </w:rPr>
        <w:t>字左右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吕序锋(职教处)</dc:creator>
  <dc:description/>
  <cp:keywords/>
  <dc:language>en-US</dc:language>
  <cp:lastModifiedBy>政府版用户</cp:lastModifiedBy>
  <dcterms:modified xsi:type="dcterms:W3CDTF">2021-07-0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