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16"/>
        <w:jc w:val="left"/>
        <w:rPr>
          <w:rFonts w:ascii="仿宋" w:hAnsi="仿宋" w:eastAsia="仿宋" w:cs="仿宋"/>
          <w:bCs/>
          <w:color w:val="000000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-6"/>
          <w:sz w:val="32"/>
          <w:szCs w:val="32"/>
        </w:rPr>
        <w:t>附件</w:t>
      </w:r>
    </w:p>
    <w:p>
      <w:pPr>
        <w:pStyle w:val="Normal"/>
        <w:spacing w:lineRule="exact" w:line="580"/>
        <w:ind w:firstLine="900"/>
        <w:jc w:val="center"/>
        <w:rPr>
          <w:rFonts w:ascii="方正公文小标宋;Malgun Gothic Semilight" w:hAnsi="方正公文小标宋;Malgun Gothic Semilight" w:eastAsia="方正公文小标宋;Malgun Gothic Semilight" w:cs="方正公文小标宋;Malgun Gothic Semilight"/>
          <w:bCs/>
          <w:color w:val="000000"/>
          <w:spacing w:val="-6"/>
          <w:sz w:val="44"/>
          <w:szCs w:val="44"/>
        </w:rPr>
      </w:pPr>
      <w:r>
        <w:rPr>
          <w:rFonts w:eastAsia="方正公文小标宋;Malgun Gothic Semilight" w:cs="方正公文小标宋;Malgun Gothic Semilight" w:ascii="方正公文小标宋;Malgun Gothic Semilight" w:hAnsi="方正公文小标宋;Malgun Gothic Semilight"/>
          <w:bCs/>
          <w:color w:val="000000"/>
          <w:spacing w:val="-6"/>
          <w:sz w:val="44"/>
          <w:szCs w:val="44"/>
        </w:rPr>
      </w:r>
    </w:p>
    <w:p>
      <w:pPr>
        <w:pStyle w:val="Normal"/>
        <w:spacing w:lineRule="exact" w:line="580"/>
        <w:ind w:firstLine="900"/>
        <w:jc w:val="center"/>
        <w:rPr>
          <w:rFonts w:ascii="仿宋" w:hAnsi="仿宋" w:eastAsia="方正公文小标宋;Malgun Gothic Semilight" w:cs="仿宋"/>
          <w:bCs/>
          <w:color w:val="000000"/>
          <w:spacing w:val="-6"/>
          <w:sz w:val="32"/>
          <w:szCs w:val="32"/>
        </w:rPr>
      </w:pPr>
      <w:r>
        <w:rPr>
          <w:rFonts w:eastAsia="方正公文小标宋;Malgun Gothic Semilight" w:cs="方正公文小标宋;Malgun Gothic Semilight" w:ascii="方正公文小标宋;Malgun Gothic Semilight" w:hAnsi="方正公文小标宋;Malgun Gothic Semilight"/>
          <w:bCs/>
          <w:color w:val="000000"/>
          <w:spacing w:val="-6"/>
          <w:sz w:val="44"/>
          <w:szCs w:val="44"/>
        </w:rPr>
        <w:t>2021</w:t>
      </w:r>
      <w:r>
        <w:rPr>
          <w:rFonts w:ascii="方正公文小标宋;Malgun Gothic Semilight" w:hAnsi="方正公文小标宋;Malgun Gothic Semilight" w:cs="方正公文小标宋;Malgun Gothic Semilight" w:eastAsia="方正公文小标宋;Malgun Gothic Semilight"/>
          <w:bCs/>
          <w:color w:val="000000"/>
          <w:spacing w:val="-6"/>
          <w:sz w:val="44"/>
          <w:szCs w:val="44"/>
        </w:rPr>
        <w:t>年山东省“全国青少年校园足球特色学校”足球联赛（高中</w:t>
      </w:r>
      <w:r>
        <w:rPr>
          <w:rFonts w:eastAsia="方正公文小标宋;Malgun Gothic Semilight" w:cs="方正公文小标宋;Malgun Gothic Semilight" w:ascii="方正公文小标宋;Malgun Gothic Semilight" w:hAnsi="方正公文小标宋;Malgun Gothic Semilight"/>
          <w:bCs/>
          <w:color w:val="000000"/>
          <w:spacing w:val="-6"/>
          <w:sz w:val="44"/>
          <w:szCs w:val="44"/>
        </w:rPr>
        <w:t>U18</w:t>
      </w:r>
      <w:r>
        <w:rPr>
          <w:rFonts w:ascii="方正公文小标宋;Malgun Gothic Semilight" w:hAnsi="方正公文小标宋;Malgun Gothic Semilight" w:cs="方正公文小标宋;Malgun Gothic Semilight" w:eastAsia="方正公文小标宋;Malgun Gothic Semilight"/>
          <w:bCs/>
          <w:color w:val="000000"/>
          <w:spacing w:val="-6"/>
          <w:sz w:val="44"/>
          <w:szCs w:val="44"/>
        </w:rPr>
        <w:t>组）比赛成绩公示名单</w:t>
      </w:r>
    </w:p>
    <w:p>
      <w:pPr>
        <w:pStyle w:val="Normal"/>
        <w:spacing w:lineRule="exact" w:line="580"/>
        <w:ind w:firstLine="616"/>
        <w:jc w:val="left"/>
        <w:rPr>
          <w:rFonts w:ascii="仿宋" w:hAnsi="仿宋" w:eastAsia="仿宋" w:cs="仿宋"/>
          <w:bCs/>
          <w:color w:val="000000"/>
          <w:spacing w:val="-6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-6"/>
          <w:sz w:val="32"/>
          <w:szCs w:val="32"/>
        </w:rPr>
      </w:r>
    </w:p>
    <w:p>
      <w:pPr>
        <w:pStyle w:val="Normal"/>
        <w:spacing w:lineRule="auto" w:line="720"/>
        <w:ind w:firstLine="2100"/>
        <w:rPr>
          <w:rFonts w:ascii="方正公文黑体;Malgun Gothic Semilight" w:hAnsi="方正公文黑体;Malgun Gothic Semilight" w:eastAsia="方正公文黑体;Malgun Gothic Semilight" w:cs="方正公文黑体;Malgun Gothic Semilight"/>
          <w:color w:val="000000"/>
          <w:sz w:val="40"/>
          <w:szCs w:val="40"/>
        </w:rPr>
      </w:pPr>
      <w:r>
        <w:rPr>
          <w:rFonts w:ascii="方正公文黑体;Malgun Gothic Semilight" w:hAnsi="方正公文黑体;Malgun Gothic Semilight" w:cs="方正公文黑体;Malgun Gothic Semilight" w:eastAsia="方正公文黑体;Malgun Gothic Semilight"/>
          <w:color w:val="000000"/>
          <w:sz w:val="40"/>
          <w:szCs w:val="40"/>
        </w:rPr>
        <w:t>男子高中</w:t>
      </w:r>
      <w:r>
        <w:rPr>
          <w:rFonts w:eastAsia="方正公文黑体;Malgun Gothic Semilight" w:cs="方正公文黑体;Malgun Gothic Semilight" w:ascii="方正公文黑体;Malgun Gothic Semilight" w:hAnsi="方正公文黑体;Malgun Gothic Semilight"/>
          <w:color w:val="000000"/>
          <w:sz w:val="40"/>
          <w:szCs w:val="40"/>
        </w:rPr>
        <w:t>U18</w:t>
      </w:r>
      <w:r>
        <w:rPr>
          <w:rFonts w:ascii="方正公文黑体;Malgun Gothic Semilight" w:hAnsi="方正公文黑体;Malgun Gothic Semilight" w:cs="方正公文黑体;Malgun Gothic Semilight" w:eastAsia="方正公文黑体;Malgun Gothic Semilight"/>
          <w:color w:val="000000"/>
          <w:sz w:val="40"/>
          <w:szCs w:val="40"/>
        </w:rPr>
        <w:t>组比赛成绩</w:t>
      </w:r>
    </w:p>
    <w:p>
      <w:pPr>
        <w:pStyle w:val="Normal"/>
        <w:ind w:firstLine="420"/>
        <w:rPr>
          <w:rFonts w:ascii="方正公文黑体;Malgun Gothic Semilight" w:hAnsi="方正公文黑体;Malgun Gothic Semilight" w:eastAsia="方正公文黑体;Malgun Gothic Semilight" w:cs="方正公文黑体;Malgun Gothic Semilight"/>
          <w:color w:val="000000"/>
          <w:sz w:val="40"/>
          <w:szCs w:val="40"/>
        </w:rPr>
      </w:pPr>
      <w:r>
        <w:rPr>
          <w:rFonts w:eastAsia="方正公文黑体;Malgun Gothic Semilight" w:cs="方正公文黑体;Malgun Gothic Semilight" w:ascii="方正公文黑体;Malgun Gothic Semilight" w:hAnsi="方正公文黑体;Malgun Gothic Semilight"/>
          <w:color w:val="000000"/>
          <w:sz w:val="40"/>
          <w:szCs w:val="40"/>
        </w:rPr>
      </w:r>
    </w:p>
    <w:p>
      <w:pPr>
        <w:pStyle w:val="Normal"/>
        <w:spacing w:lineRule="auto" w:line="720"/>
        <w:ind w:firstLine="723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    </w:t>
      </w:r>
      <w:r>
        <w:rPr>
          <w:rFonts w:ascii="仿宋" w:hAnsi="仿宋" w:cs="仿宋" w:eastAsia="仿宋"/>
          <w:sz w:val="36"/>
          <w:szCs w:val="36"/>
        </w:rPr>
        <w:t>第一名：青岛市</w:t>
      </w:r>
    </w:p>
    <w:p>
      <w:pPr>
        <w:pStyle w:val="Normal"/>
        <w:spacing w:lineRule="auto" w:line="6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第二名：临沂市</w:t>
      </w:r>
    </w:p>
    <w:p>
      <w:pPr>
        <w:pStyle w:val="Normal"/>
        <w:spacing w:lineRule="auto" w:line="6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第三名：济南市</w:t>
      </w:r>
    </w:p>
    <w:p>
      <w:pPr>
        <w:pStyle w:val="Normal"/>
        <w:spacing w:lineRule="auto" w:line="6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第四名：滨州市</w:t>
      </w:r>
    </w:p>
    <w:p>
      <w:pPr>
        <w:pStyle w:val="Normal"/>
        <w:spacing w:lineRule="auto" w:line="6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第五名：淄博市</w:t>
      </w:r>
    </w:p>
    <w:p>
      <w:pPr>
        <w:pStyle w:val="Normal"/>
        <w:spacing w:lineRule="auto" w:line="6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第六名：潍坊市</w:t>
      </w:r>
    </w:p>
    <w:p>
      <w:pPr>
        <w:pStyle w:val="Normal"/>
        <w:spacing w:lineRule="auto" w:line="6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第七名：德州市</w:t>
      </w:r>
    </w:p>
    <w:p>
      <w:pPr>
        <w:pStyle w:val="Normal"/>
        <w:spacing w:lineRule="auto" w:line="6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第八名：泰安市</w:t>
      </w:r>
    </w:p>
    <w:p>
      <w:pPr>
        <w:pStyle w:val="Normal"/>
        <w:spacing w:lineRule="auto" w:line="60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60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720"/>
        <w:rPr>
          <w:rFonts w:ascii="方正公文黑体;Malgun Gothic Semilight" w:hAnsi="方正公文黑体;Malgun Gothic Semilight" w:eastAsia="方正公文黑体;Malgun Gothic Semilight" w:cs="方正公文黑体;Malgun Gothic Semilight"/>
          <w:b/>
          <w:b/>
          <w:bCs/>
          <w:sz w:val="32"/>
          <w:szCs w:val="32"/>
        </w:rPr>
      </w:pPr>
      <w:r>
        <w:rPr>
          <w:rFonts w:eastAsia="方正公文黑体;Malgun Gothic Semilight" w:cs="方正公文黑体;Malgun Gothic Semilight" w:ascii="方正公文黑体;Malgun Gothic Semilight" w:hAnsi="方正公文黑体;Malgun Gothic Semilight"/>
          <w:b/>
          <w:bCs/>
          <w:sz w:val="32"/>
          <w:szCs w:val="32"/>
        </w:rPr>
      </w:r>
    </w:p>
    <w:p>
      <w:pPr>
        <w:pStyle w:val="Normal"/>
        <w:spacing w:lineRule="auto" w:line="720"/>
        <w:ind w:firstLine="756"/>
        <w:jc w:val="center"/>
        <w:rPr>
          <w:rFonts w:ascii="方正公文黑体;Malgun Gothic Semilight" w:hAnsi="方正公文黑体;Malgun Gothic Semilight" w:eastAsia="方正公文黑体;Malgun Gothic Semilight" w:cs="方正公文黑体;Malgun Gothic Semilight"/>
          <w:sz w:val="36"/>
          <w:szCs w:val="36"/>
        </w:rPr>
      </w:pPr>
      <w:r>
        <w:rPr>
          <w:rFonts w:ascii="方正公文黑体;Malgun Gothic Semilight" w:hAnsi="方正公文黑体;Malgun Gothic Semilight" w:cs="方正公文黑体;Malgun Gothic Semilight" w:eastAsia="方正公文黑体;Malgun Gothic Semilight"/>
          <w:sz w:val="36"/>
          <w:szCs w:val="36"/>
        </w:rPr>
        <w:t>运动员名单</w:t>
      </w:r>
    </w:p>
    <w:p>
      <w:pPr>
        <w:pStyle w:val="Normal"/>
        <w:spacing w:lineRule="auto" w:line="6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1440</wp:posOffset>
                </wp:positionV>
                <wp:extent cx="4498340" cy="664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664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39"/>
                              <w:gridCol w:w="1058"/>
                              <w:gridCol w:w="1012"/>
                              <w:gridCol w:w="2925"/>
                              <w:gridCol w:w="105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8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青岛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firstLine="211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firstLine="211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firstLine="211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地市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比赛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eastAsia="en-US"/>
                                    </w:rPr>
                                    <w:t>吕信凯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青岛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eastAsia="en-US"/>
                                    </w:rPr>
                                    <w:t>青岛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eastAsia="en-US"/>
                                    </w:rPr>
                                    <w:t>实验高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eastAsia="en-US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eastAsia="en-US"/>
                                    </w:rPr>
                                    <w:t>高金阳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青岛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eastAsia="en-US"/>
                                    </w:rPr>
                                    <w:t>青岛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eastAsia="en-US"/>
                                    </w:rPr>
                                    <w:t>实验高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eastAsia="en-US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eastAsia="en-US"/>
                                    </w:rPr>
                                    <w:t>高浚哲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青岛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山东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青岛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六十六中学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eastAsia="en-US"/>
                                    </w:rPr>
                                    <w:t>岳万里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青岛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青岛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城阳第一高级中学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eastAsia="en-US"/>
                                    </w:rPr>
                                    <w:t>朴靖男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青岛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青岛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城阳第一高级中学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eastAsia="en-US"/>
                                    </w:rPr>
                                    <w:t>韦自祥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青岛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青岛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城阳第一高级中学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eastAsia="en-US"/>
                                    </w:rPr>
                                    <w:t>许鑫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青岛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山东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eastAsia="en-US"/>
                                    </w:rPr>
                                    <w:t>青岛第一中学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eastAsia="en-US"/>
                                    </w:rPr>
                                    <w:t>戴天宇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青岛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山东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eastAsia="en-US"/>
                                    </w:rPr>
                                    <w:t>青岛第二中学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eastAsia="en-US"/>
                                    </w:rPr>
                                    <w:t>刘宗硕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青岛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eastAsia="en-US"/>
                                    </w:rPr>
                                    <w:t>青岛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eastAsia="en-US"/>
                                    </w:rPr>
                                    <w:t>实验高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eastAsia="en-US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eastAsia="en-US"/>
                                    </w:rPr>
                                    <w:t>华永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青岛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山东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eastAsia="en-US"/>
                                    </w:rPr>
                                    <w:t>青岛第二中学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eastAsia="en-US"/>
                                    </w:rPr>
                                    <w:t>王琦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青岛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山东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eastAsia="en-US"/>
                                    </w:rPr>
                                    <w:t>青岛第二中学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eastAsia="en-US"/>
                                    </w:rPr>
                                    <w:t>孙澎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青岛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青岛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即墨区第一中学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eastAsia="en-US"/>
                                    </w:rPr>
                                    <w:t>步胜杰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青岛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eastAsia="en-US"/>
                                    </w:rPr>
                                    <w:t>青岛财经职业学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eastAsia="en-US"/>
                                    </w:rPr>
                                    <w:t>吴国豪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青岛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eastAsia="en-US"/>
                                    </w:rPr>
                                    <w:t>青岛财经职业学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eastAsia="en-US"/>
                                    </w:rPr>
                                    <w:t>李光硕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青岛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青岛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即墨区第一中学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eastAsia="en-US"/>
                                    </w:rPr>
                                    <w:t>范城玮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青岛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eastAsia="en-US"/>
                                    </w:rPr>
                                    <w:t>青岛财经职业学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eastAsia="en-US"/>
                                    </w:rPr>
                                    <w:t>尹三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青岛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青岛市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即墨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实验高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eastAsia="en-US"/>
                                    </w:rPr>
                                    <w:t>韩岳峰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青岛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山东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青岛第六十七中学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eastAsia="en-US"/>
                                    </w:rPr>
                                    <w:t>方闻彬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青岛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山东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青岛第六十七中学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eastAsia="en-US"/>
                                    </w:rPr>
                                    <w:t>王俊理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青岛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eastAsia="en-US"/>
                                    </w:rPr>
                                    <w:t>青岛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eastAsia="en-US"/>
                                    </w:rPr>
                                    <w:t>实验高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eastAsia="en-US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eastAsia="en-US"/>
                                    </w:rPr>
                                    <w:t>徐加其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青岛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山东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青岛第六十七中学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pt;height:523.6pt;mso-wrap-distance-left:9pt;mso-wrap-distance-right:9pt;mso-wrap-distance-top:0pt;mso-wrap-distance-bottom:0pt;margin-top:7.2pt;mso-position-vertical-relative:text;margin-left:120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39"/>
                        <w:gridCol w:w="1058"/>
                        <w:gridCol w:w="1012"/>
                        <w:gridCol w:w="2925"/>
                        <w:gridCol w:w="105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084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青岛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firstLine="211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firstLine="211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firstLine="211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地市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比赛号码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eastAsia="en-US"/>
                              </w:rPr>
                              <w:t>吕信凯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青岛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eastAsia="en-US"/>
                              </w:rPr>
                              <w:t>青岛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市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eastAsia="en-US"/>
                              </w:rPr>
                              <w:t>实验高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eastAsia="en-US"/>
                              </w:rPr>
                              <w:t>中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eastAsia="en-US"/>
                              </w:rPr>
                              <w:t>高金阳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青岛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eastAsia="en-US"/>
                              </w:rPr>
                              <w:t>青岛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市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eastAsia="en-US"/>
                              </w:rPr>
                              <w:t>实验高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eastAsia="en-US"/>
                              </w:rPr>
                              <w:t>中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eastAsia="en-US"/>
                              </w:rPr>
                              <w:t>高浚哲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青岛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山东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青岛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六十六中学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eastAsia="en-US"/>
                              </w:rPr>
                              <w:t>岳万里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青岛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青岛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市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城阳第一高级中学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eastAsia="en-US"/>
                              </w:rPr>
                              <w:t>朴靖男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青岛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青岛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市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城阳第一高级中学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  <w:lang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eastAsia="en-US"/>
                              </w:rPr>
                              <w:t>韦自祥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青岛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青岛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市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城阳第一高级中学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  <w:lang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eastAsia="en-US"/>
                              </w:rPr>
                              <w:t>许鑫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青岛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山东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eastAsia="en-US"/>
                              </w:rPr>
                              <w:t>青岛第一中学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  <w:lang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eastAsia="en-US"/>
                              </w:rPr>
                              <w:t>戴天宇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青岛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山东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eastAsia="en-US"/>
                              </w:rPr>
                              <w:t>青岛第二中学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eastAsia="en-US"/>
                              </w:rPr>
                              <w:t>刘宗硕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青岛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eastAsia="en-US"/>
                              </w:rPr>
                              <w:t>青岛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市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eastAsia="en-US"/>
                              </w:rPr>
                              <w:t>实验高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eastAsia="en-US"/>
                              </w:rPr>
                              <w:t>中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  <w:lang w:eastAsia="en-US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eastAsia="en-US"/>
                              </w:rPr>
                              <w:t>华永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青岛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山东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eastAsia="en-US"/>
                              </w:rPr>
                              <w:t>青岛第二中学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  <w:lang w:eastAsia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eastAsia="en-US"/>
                              </w:rPr>
                              <w:t>王琦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青岛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山东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eastAsia="en-US"/>
                              </w:rPr>
                              <w:t>青岛第二中学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  <w:lang w:eastAsia="en-US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eastAsia="en-US"/>
                              </w:rPr>
                              <w:t>孙澎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青岛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青岛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市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即墨区第一中学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  <w:lang w:eastAsia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eastAsia="en-US"/>
                              </w:rPr>
                              <w:t>步胜杰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青岛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eastAsia="en-US"/>
                              </w:rPr>
                              <w:t>青岛财经职业学校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  <w:lang w:eastAsia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eastAsia="en-US"/>
                              </w:rPr>
                              <w:t>吴国豪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青岛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eastAsia="en-US"/>
                              </w:rPr>
                              <w:t>青岛财经职业学校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  <w:lang w:eastAsia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eastAsia="en-US"/>
                              </w:rPr>
                              <w:t>李光硕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青岛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青岛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市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即墨区第一中学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  <w:lang w:eastAsia="en-US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eastAsia="en-US"/>
                              </w:rPr>
                              <w:t>范城玮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青岛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eastAsia="en-US"/>
                              </w:rPr>
                              <w:t>青岛财经职业学校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  <w:lang w:eastAsia="en-US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eastAsia="en-US"/>
                              </w:rPr>
                              <w:t>尹三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青岛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青岛市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即墨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实验高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中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  <w:lang w:eastAsia="en-US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eastAsia="en-US"/>
                              </w:rPr>
                              <w:t>韩岳峰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青岛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山东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青岛第六十七中学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  <w:lang w:eastAsia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eastAsia="en-US"/>
                              </w:rPr>
                              <w:t>方闻彬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青岛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山东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青岛第六十七中学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  <w:lang w:eastAsia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eastAsia="en-US"/>
                              </w:rPr>
                              <w:t>王俊理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青岛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eastAsia="en-US"/>
                              </w:rPr>
                              <w:t>青岛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市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eastAsia="en-US"/>
                              </w:rPr>
                              <w:t>实验高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eastAsia="en-US"/>
                              </w:rPr>
                              <w:t>中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  <w:lang w:eastAsia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eastAsia="en-US"/>
                              </w:rPr>
                              <w:t>徐加其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青岛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山东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青岛第六十七中学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  <w:lang w:eastAsia="en-US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6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120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1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200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97070" cy="6938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070" cy="693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43"/>
                              <w:gridCol w:w="1085"/>
                              <w:gridCol w:w="986"/>
                              <w:gridCol w:w="2957"/>
                              <w:gridCol w:w="101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8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临沂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地市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比赛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涂玉财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临沂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临沂第二中学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钟超赢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临沂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临沂第二中学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周不凡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临沂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临沂第二中学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唐怡政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临沂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临沂第二中学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袁中煦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临沂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费县第一中学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张皓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临沂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费县第一中学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郭宇鑫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临沂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费县第一中学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刘晓超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临沂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费县第一中学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高琪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临沂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山东省郯城第二中学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胡亚宇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临沂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山东省郯城第二中学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王立法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临沂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山东省郯城第二中学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岳俊喜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临沂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山东省郯城第二中学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赵记鹏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临沂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山大华特卧龙学校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李开源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临沂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山大华特卧龙学校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皮正豪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临沂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山大华特卧龙学校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王亚峰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临沂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兰陵县东苑高级中学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葛瑞泽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临沂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临沭第二中学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英启炜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临沂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临沭第二中学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胡晓东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临沂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临沭第二中学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王艺博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临沂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临沭第二中学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刘斌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临沂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山东省平邑第一中学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张腾飞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临沂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郯城县美澳学校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pt;height:546.3pt;mso-wrap-distance-left:9pt;mso-wrap-distance-right:9pt;mso-wrap-distance-top:0pt;mso-wrap-distance-bottom:0pt;margin-top:0.05pt;mso-position-vertical-relative:text;margin-left:3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43"/>
                        <w:gridCol w:w="1085"/>
                        <w:gridCol w:w="986"/>
                        <w:gridCol w:w="2957"/>
                        <w:gridCol w:w="101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082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临沂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地市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比赛号码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涂玉财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临沂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临沂第二中学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钟超赢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临沂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临沂第二中学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周不凡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临沂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临沂第二中学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唐怡政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临沂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临沂第二中学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袁中煦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临沂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费县第一中学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张皓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临沂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费县第一中学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郭宇鑫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临沂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费县第一中学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刘晓超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临沂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费县第一中学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高琪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临沂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山东省郯城第二中学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胡亚宇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临沂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山东省郯城第二中学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王立法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临沂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山东省郯城第二中学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岳俊喜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临沂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山东省郯城第二中学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赵记鹏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临沂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山大华特卧龙学校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李开源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临沂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山大华特卧龙学校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皮正豪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临沂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山大华特卧龙学校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王亚峰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临沂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兰陵县东苑高级中学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葛瑞泽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临沂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临沭第二中学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英启炜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临沂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临沭第二中学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胡晓东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临沂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临沭第二中学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王艺博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临沂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临沭第二中学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刘斌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临沂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山东省平邑第一中学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张腾飞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临沂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郯城县美澳学校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1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64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4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4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4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4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4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4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4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4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4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4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4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4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4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4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4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41" w:leader="none"/>
        </w:tabs>
        <w:jc w:val="left"/>
        <w:rPr/>
      </w:pPr>
      <w:r>
        <w:rPr/>
      </w:r>
    </w:p>
    <w:p>
      <w:pPr>
        <w:pStyle w:val="Normal"/>
        <w:spacing w:lineRule="auto" w:line="1200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483870</wp:posOffset>
                </wp:positionV>
                <wp:extent cx="4600575" cy="7121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712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53"/>
                              <w:gridCol w:w="872"/>
                              <w:gridCol w:w="751"/>
                              <w:gridCol w:w="2976"/>
                              <w:gridCol w:w="993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24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济南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firstLine="211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firstLine="211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firstLine="211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地市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比赛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  <w:t>闫嘉泰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en-US"/>
                                    </w:rPr>
                                    <w:t>济南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等线;DengXia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en-US"/>
                                    </w:rPr>
                                    <w:t>济南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  <w:t>历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en-US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  <w:t>二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en-US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  <w:t>裴文硕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en-US"/>
                                    </w:rPr>
                                    <w:t>济南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等线;DengXia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en-US"/>
                                    </w:rPr>
                                    <w:t>山东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  <w:t>济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en-US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  <w:t>七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en-US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  <w:t>贾其钰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en-US"/>
                                    </w:rPr>
                                    <w:t>济南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等线;DengXia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山东师范大学附属中学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  <w:t>史长旭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en-US"/>
                                    </w:rPr>
                                    <w:t>济南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en-US"/>
                                    </w:rPr>
                                    <w:t>山东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  <w:t>济南商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en-US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  <w:t>孙善磊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en-US"/>
                                    </w:rPr>
                                    <w:t>济南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en-US"/>
                                    </w:rPr>
                                    <w:t>济南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  <w:t>历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en-US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  <w:t>二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en-US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  <w:t>林森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en-US"/>
                                    </w:rPr>
                                    <w:t>济南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山东师范大学附属中学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  <w:t>王凯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en-US"/>
                                    </w:rPr>
                                    <w:t>济南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等线;DengXia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en-US"/>
                                    </w:rPr>
                                    <w:t>山东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  <w:t>济南商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en-US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  <w:t>穆吉帅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en-US"/>
                                    </w:rPr>
                                    <w:t>济南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等线;DengXia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en-US"/>
                                    </w:rPr>
                                    <w:t>山东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  <w:t>济南商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en-US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  <w:t>王梓沛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en-US"/>
                                    </w:rPr>
                                    <w:t>济南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山东师范大学附属中学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  <w:t>金宇航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en-US"/>
                                    </w:rPr>
                                    <w:t>济南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en-US"/>
                                    </w:rPr>
                                    <w:t>山东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  <w:t>济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en-US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  <w:t>七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en-US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  <w:t>姜继龙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en-US"/>
                                    </w:rPr>
                                    <w:t>济南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en-US"/>
                                    </w:rPr>
                                    <w:t>山东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  <w:t>济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en-US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  <w:t>七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en-US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  <w:t>陈锦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en-US"/>
                                    </w:rPr>
                                    <w:t>济南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等线;DengXia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en-US"/>
                                    </w:rPr>
                                    <w:t>济南市莱芜凤城高级中学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  <w:t>巩仕成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en-US"/>
                                    </w:rPr>
                                    <w:t>济南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en-US"/>
                                    </w:rPr>
                                    <w:t>济南市莱芜凤城高级中学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  <w:t>吴泽雨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en-US"/>
                                    </w:rPr>
                                    <w:t>济南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en-US"/>
                                    </w:rPr>
                                    <w:t>济南市莱芜凤城高级中学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  <w:t>杨天宇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en-US"/>
                                    </w:rPr>
                                    <w:t>济南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en-US"/>
                                    </w:rPr>
                                    <w:t>济南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  <w:t>历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en-US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  <w:t>二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en-US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  <w:t>李敖宇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en-US"/>
                                    </w:rPr>
                                    <w:t>济南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山东师范大学附属中学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  <w:t>陈玉东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en-US"/>
                                    </w:rPr>
                                    <w:t>济南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等线;DengXia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en-US"/>
                                    </w:rPr>
                                    <w:t>山东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  <w:t>济南商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en-US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exac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  <w:t>凯赛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  <w:t>艾麦提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en-US"/>
                                    </w:rPr>
                                    <w:t>济南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等线;DengXia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en-US"/>
                                    </w:rPr>
                                    <w:t>济南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  <w:t>长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en-US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  <w:t>一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en-US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  <w:t>丁许轩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en-US"/>
                                    </w:rPr>
                                    <w:t>济南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en-US"/>
                                    </w:rPr>
                                    <w:t>济南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  <w:t>历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en-US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  <w:t>二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en-US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  <w:t>于米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  <w:t>塞都拉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en-US"/>
                                    </w:rPr>
                                    <w:t>济南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en-US"/>
                                    </w:rPr>
                                    <w:t>济南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  <w:t>长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en-US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  <w:t>一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en-US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  <w:t>伊克拉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  <w:t>衣拉木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en-US"/>
                                    </w:rPr>
                                    <w:t>济南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en-US"/>
                                    </w:rPr>
                                    <w:t>济南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  <w:t>长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en-US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  <w:t>一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en-US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  <w:t>朱政昊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en-US"/>
                                    </w:rPr>
                                    <w:t>济南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en-US"/>
                                    </w:rPr>
                                    <w:t>山东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  <w:t>济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en-US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  <w:t>七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en-US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560.75pt;mso-wrap-distance-left:9pt;mso-wrap-distance-right:9pt;mso-wrap-distance-top:0pt;mso-wrap-distance-bottom:0pt;margin-top:38.1pt;mso-position-vertical-relative:text;margin-left:116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53"/>
                        <w:gridCol w:w="872"/>
                        <w:gridCol w:w="751"/>
                        <w:gridCol w:w="2976"/>
                        <w:gridCol w:w="993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724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济南市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firstLine="211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firstLine="211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firstLine="211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地市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比赛号码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  <w:t>闫嘉泰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en-US"/>
                              </w:rPr>
                              <w:t>济南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等线;DengXia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en-US"/>
                              </w:rPr>
                              <w:t>济南市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  <w:t>历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en-US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  <w:t>二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en-US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  <w:t>裴文硕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en-US"/>
                              </w:rPr>
                              <w:t>济南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等线;DengXia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en-US"/>
                              </w:rPr>
                              <w:t>山东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  <w:t>济南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en-US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  <w:t>七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en-US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  <w:t>贾其钰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en-US"/>
                              </w:rPr>
                              <w:t>济南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等线;DengXia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山东师范大学附属中学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  <w:t>史长旭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en-US"/>
                              </w:rPr>
                              <w:t>济南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en-US"/>
                              </w:rPr>
                              <w:t>山东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  <w:t>济南商贸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en-US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  <w:t>孙善磊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en-US"/>
                              </w:rPr>
                              <w:t>济南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en-US"/>
                              </w:rPr>
                              <w:t>济南市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  <w:t>历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en-US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  <w:t>二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en-US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  <w:t>林森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en-US"/>
                              </w:rPr>
                              <w:t>济南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山东师范大学附属中学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  <w:t>王凯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en-US"/>
                              </w:rPr>
                              <w:t>济南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等线;DengXia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en-US"/>
                              </w:rPr>
                              <w:t>山东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  <w:t>济南商贸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en-US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  <w:t>穆吉帅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en-US"/>
                              </w:rPr>
                              <w:t>济南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等线;DengXia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en-US"/>
                              </w:rPr>
                              <w:t>山东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  <w:t>济南商贸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en-US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  <w:t>王梓沛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en-US"/>
                              </w:rPr>
                              <w:t>济南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山东师范大学附属中学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  <w:t>金宇航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en-US"/>
                              </w:rPr>
                              <w:t>济南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en-US"/>
                              </w:rPr>
                              <w:t>山东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  <w:t>济南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en-US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  <w:t>七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en-US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  <w:t>姜继龙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en-US"/>
                              </w:rPr>
                              <w:t>济南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en-US"/>
                              </w:rPr>
                              <w:t>山东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  <w:t>济南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en-US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  <w:t>七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en-US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  <w:t>陈锦元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en-US"/>
                              </w:rPr>
                              <w:t>济南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等线;DengXia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en-US"/>
                              </w:rPr>
                              <w:t>济南市莱芜凤城高级中学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  <w:t>巩仕成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en-US"/>
                              </w:rPr>
                              <w:t>济南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en-US"/>
                              </w:rPr>
                              <w:t>济南市莱芜凤城高级中学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  <w:t>吴泽雨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en-US"/>
                              </w:rPr>
                              <w:t>济南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en-US"/>
                              </w:rPr>
                              <w:t>济南市莱芜凤城高级中学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  <w:t>杨天宇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en-US"/>
                              </w:rPr>
                              <w:t>济南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en-US"/>
                              </w:rPr>
                              <w:t>济南市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  <w:t>历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en-US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  <w:t>二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en-US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  <w:t>李敖宇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en-US"/>
                              </w:rPr>
                              <w:t>济南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山东师范大学附属中学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  <w:t>陈玉东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en-US"/>
                              </w:rPr>
                              <w:t>济南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等线;DengXia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en-US"/>
                              </w:rPr>
                              <w:t>山东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  <w:t>济南商贸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en-US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741" w:hRule="exac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  <w:t>凯赛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  <w:t>艾麦提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en-US"/>
                              </w:rPr>
                              <w:t>济南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等线;DengXia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en-US"/>
                              </w:rPr>
                              <w:t>济南市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  <w:t>长清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en-US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  <w:t>一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en-US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  <w:t>丁许轩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en-US"/>
                              </w:rPr>
                              <w:t>济南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en-US"/>
                              </w:rPr>
                              <w:t>济南市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  <w:t>历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en-US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  <w:t>二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en-US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  <w:t>于米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  <w:t>塞都拉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en-US"/>
                              </w:rPr>
                              <w:t>济南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en-US"/>
                              </w:rPr>
                              <w:t>济南市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  <w:t>长清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en-US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  <w:t>一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en-US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  <w:t>伊克拉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  <w:t>衣拉木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en-US"/>
                              </w:rPr>
                              <w:t>济南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en-US"/>
                              </w:rPr>
                              <w:t>济南市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  <w:t>长清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en-US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  <w:t>一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en-US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  <w:t>朱政昊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en-US"/>
                              </w:rPr>
                              <w:t>济南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en-US"/>
                              </w:rPr>
                              <w:t>山东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  <w:t>济南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en-US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  <w:t>七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en-US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eastAsia="en-US" w:bidi="en-US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0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365125</wp:posOffset>
                </wp:positionV>
                <wp:extent cx="4510405" cy="66497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0405" cy="664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10"/>
                              <w:gridCol w:w="1041"/>
                              <w:gridCol w:w="1125"/>
                              <w:gridCol w:w="2835"/>
                              <w:gridCol w:w="99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10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滨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firstLine="211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firstLine="211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firstLine="211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地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比赛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刘铭鑫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滨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滨州实验中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tabs>
                                      <w:tab w:val="clear" w:pos="420"/>
                                      <w:tab w:val="left" w:pos="529" w:leader="none"/>
                                      <w:tab w:val="center" w:pos="682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韩润泽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滨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山东省北镇中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王浩博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滨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山东省北镇中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吴鑫瑞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滨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山东省北镇中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孙丙贺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滨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滨州实验中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张文略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滨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邹平双语学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王书轩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滨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邹平双语学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范斯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腾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滨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邹平双语学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万春麟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滨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滨州实验中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吴瑞源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滨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滨州实验中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李志民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滨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山东省北镇中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唐乐康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滨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滨州行知中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崔家豪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滨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滨州行知中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张轶群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滨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博兴县第二中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郑凯源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滨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博兴县第二中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赵蒙雨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滨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博兴县第二中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安昭宇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滨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博兴县第二中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王正阳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滨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滨州市第一中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王颖超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滨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滨州市第一中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王越龙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滨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滨州市第一中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王迎涛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滨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滨州市第一中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15pt;height:523.6pt;mso-wrap-distance-left:9pt;mso-wrap-distance-right:9pt;mso-wrap-distance-top:0pt;mso-wrap-distance-bottom:0pt;margin-top:28.75pt;mso-position-vertical-relative:text;margin-left:120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10"/>
                        <w:gridCol w:w="1041"/>
                        <w:gridCol w:w="1125"/>
                        <w:gridCol w:w="2835"/>
                        <w:gridCol w:w="992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7103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滨州市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firstLine="211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firstLine="211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firstLine="211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地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比赛号码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刘铭鑫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滨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滨州实验中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tabs>
                                <w:tab w:val="clear" w:pos="420"/>
                                <w:tab w:val="left" w:pos="529" w:leader="none"/>
                                <w:tab w:val="center" w:pos="682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韩润泽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滨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山东省北镇中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王浩博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滨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山东省北镇中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吴鑫瑞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滨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山东省北镇中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孙丙贺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滨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滨州实验中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张文略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滨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邹平双语学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王书轩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滨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邹平双语学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范斯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腾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滨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邹平双语学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万春麟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滨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滨州实验中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吴瑞源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滨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滨州实验中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李志民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滨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山东省北镇中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唐乐康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滨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滨州行知中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崔家豪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滨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滨州行知中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张轶群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滨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博兴县第二中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郑凯源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滨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博兴县第二中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赵蒙雨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滨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博兴县第二中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安昭宇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滨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博兴县第二中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王正阳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滨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滨州市第一中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王颖超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滨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滨州市第一中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王越龙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滨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滨州市第一中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王迎涛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滨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滨州市第一中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1200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220980</wp:posOffset>
                </wp:positionV>
                <wp:extent cx="4502785" cy="69380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785" cy="693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18"/>
                              <w:gridCol w:w="1024"/>
                              <w:gridCol w:w="1134"/>
                              <w:gridCol w:w="2822"/>
                              <w:gridCol w:w="993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9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淄博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地市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比赛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崔莫涵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淄博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山东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淄博实验中学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戴晓杰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淄博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淄博中学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翟谦儒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淄博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山东省淄博第四中学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张昊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淄博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临淄中学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武天超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淄博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淄博中学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王己瑞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淄博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山东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淄博实验中学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倪远煌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淄博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山东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淄博实验中学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单鼎凌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淄博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山东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淄博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十七中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孙艺凡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淄博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山东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淄博实验中学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韩骏昌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淄博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山东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淄博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十七中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李笃伟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淄博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山东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淄博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十七中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陈鹏岳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淄博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淄川中学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高金宇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淄博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山东省淄博第四中学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陈士果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淄博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淄川中学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张皓轶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淄博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山东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桓台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一中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刘东昊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淄博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临淄中学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王健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淄博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山东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淄博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十七中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冯学良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淄博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山东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桓台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一中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韩旭泽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淄博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山东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桓台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一中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赵隆泽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淄博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山东省淄博第四中学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刘万齐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淄博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临淄中学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史居东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淄博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淄川中学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5pt;height:546.3pt;mso-wrap-distance-left:9pt;mso-wrap-distance-right:9pt;mso-wrap-distance-top:0pt;mso-wrap-distance-bottom:0pt;margin-top:17.4pt;mso-position-vertical-relative:text;margin-left:120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18"/>
                        <w:gridCol w:w="1024"/>
                        <w:gridCol w:w="1134"/>
                        <w:gridCol w:w="2822"/>
                        <w:gridCol w:w="993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7091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淄博市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地市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比赛号码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崔莫涵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淄博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山东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淄博实验中学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戴晓杰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淄博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淄博中学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翟谦儒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淄博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山东省淄博第四中学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张昊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淄博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临淄中学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武天超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淄博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淄博中学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王己瑞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淄博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山东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淄博实验中学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倪远煌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淄博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山东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淄博实验中学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单鼎凌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淄博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山东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淄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十七中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孙艺凡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淄博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山东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淄博实验中学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韩骏昌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淄博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山东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淄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十七中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李笃伟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淄博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山东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淄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十七中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陈鹏岳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淄博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淄川中学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高金宇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淄博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山东省淄博第四中学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陈士果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淄博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淄川中学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张皓轶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淄博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山东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桓台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一中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刘东昊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淄博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临淄中学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王健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淄博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山东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淄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十七中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冯学良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淄博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山东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桓台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一中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韩旭泽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淄博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山东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桓台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一中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赵隆泽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淄博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山东省淄博第四中学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刘万齐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淄博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临淄中学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史居东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淄博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淄川中学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200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31115</wp:posOffset>
                </wp:positionV>
                <wp:extent cx="4488180" cy="66497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664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94"/>
                              <w:gridCol w:w="1050"/>
                              <w:gridCol w:w="1132"/>
                              <w:gridCol w:w="2835"/>
                              <w:gridCol w:w="957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潍坊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地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比赛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张智焱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潍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山东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潍坊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一中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孙圣璇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潍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山东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昌邑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一中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黄梓骞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潍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山东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潍坊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一中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王志豪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潍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山东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昌邑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一中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齐允嘉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潍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山东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昌邑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一中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郭亦东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潍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寿光中学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孙浩洋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潍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寿光中学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乔瑞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潍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山东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潍坊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一中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徐凯宇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潍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临朐中学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王芑茏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潍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临朐中学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赵一鸣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潍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临朐中学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董洋滨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潍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寿光中学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朱浩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潍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寿光中学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吕晨曦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潍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山东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昌乐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一中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刘鸿飞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潍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山东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昌乐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一中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唐保聚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潍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山东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昌乐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一中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王泉霖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潍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山东省青州实验中学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赵家祥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潍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山东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潍坊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一中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聂久翔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潍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山东省昌乐二中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嘉赞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潍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山东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昌乐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>一中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赵浩楠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Times New Roman" w:eastAsia="等线;DengXian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潍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临朐中学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pt;height:523.6pt;mso-wrap-distance-left:9pt;mso-wrap-distance-right:9pt;mso-wrap-distance-top:0pt;mso-wrap-distance-bottom:0pt;margin-top:2.45pt;mso-position-vertical-relative:text;margin-left:120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94"/>
                        <w:gridCol w:w="1050"/>
                        <w:gridCol w:w="1132"/>
                        <w:gridCol w:w="2835"/>
                        <w:gridCol w:w="957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70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潍坊市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地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比赛号码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张智焱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潍坊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山东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潍坊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一中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孙圣璇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潍坊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山东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昌邑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一中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黄梓骞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潍坊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山东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潍坊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一中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王志豪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潍坊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山东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昌邑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一中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齐允嘉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潍坊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山东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昌邑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一中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郭亦东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潍坊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寿光中学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孙浩洋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潍坊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寿光中学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乔瑞杰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潍坊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山东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潍坊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一中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徐凯宇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潍坊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临朐中学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王芑茏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潍坊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临朐中学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赵一鸣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潍坊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临朐中学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董洋滨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潍坊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寿光中学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朱浩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潍坊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寿光中学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吕晨曦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潍坊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山东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昌乐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一中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刘鸿飞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潍坊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山东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昌乐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一中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唐保聚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潍坊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山东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昌乐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一中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王泉霖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潍坊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山东省青州实验中学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赵家祥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潍坊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山东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潍坊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一中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聂久翔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潍坊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山东省昌乐二中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李嘉赞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潍坊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山东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昌乐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一中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赵浩楠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Times New Roman" w:eastAsia="等线;DengXian"/>
                                <w:sz w:val="21"/>
                                <w:szCs w:val="21"/>
                                <w:lang w:val="en-US" w:eastAsia="zh-CN" w:bidi="ar-SA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潍坊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临朐中学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200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ragraph">
                  <wp:posOffset>2540</wp:posOffset>
                </wp:positionV>
                <wp:extent cx="4458970" cy="60731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607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4"/>
                              <w:gridCol w:w="1072"/>
                              <w:gridCol w:w="1140"/>
                              <w:gridCol w:w="2835"/>
                              <w:gridCol w:w="91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2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  <w:lang w:bidi="en-US"/>
                                    </w:rPr>
                                    <w:t>德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地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比赛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en-US"/>
                                    </w:rPr>
                                    <w:t>杨佳乐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德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en-US"/>
                                    </w:rPr>
                                    <w:t>德州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en-US"/>
                                    </w:rPr>
                                    <w:t>一中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en-US"/>
                                    </w:rPr>
                                    <w:t>刘富临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德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en-US"/>
                                    </w:rPr>
                                    <w:t>德州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市第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en-US"/>
                                    </w:rPr>
                                    <w:t>二中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en-US"/>
                                    </w:rPr>
                                    <w:t>杨树森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德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山东省禹城市第一中学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en-US"/>
                                    </w:rPr>
                                    <w:t>纪延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德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en-US"/>
                                    </w:rPr>
                                    <w:t>德州跃华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学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en-US"/>
                                    </w:rPr>
                                    <w:t>李宇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德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en-US"/>
                                    </w:rPr>
                                    <w:t>德州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en-US"/>
                                    </w:rPr>
                                    <w:t>一中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en-US"/>
                                    </w:rPr>
                                    <w:t>王一帆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德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en-US"/>
                                    </w:rPr>
                                    <w:t>德州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en-US"/>
                                    </w:rPr>
                                    <w:t>一中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en-US"/>
                                    </w:rPr>
                                    <w:t>邢壮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德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en-US"/>
                                    </w:rPr>
                                    <w:t>德州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en-US"/>
                                    </w:rPr>
                                    <w:t>一中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徐华恩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德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山东省齐河县第一中学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en-US"/>
                                    </w:rPr>
                                    <w:t>夏添旭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德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en-US"/>
                                    </w:rPr>
                                    <w:t>德州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市第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en-US"/>
                                    </w:rPr>
                                    <w:t>二中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en-US"/>
                                    </w:rPr>
                                    <w:t>田宏健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德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山东省齐河县第一中学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en-US"/>
                                    </w:rPr>
                                    <w:t>田正阳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德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en-US"/>
                                    </w:rPr>
                                    <w:t>德州跃华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学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en-US"/>
                                    </w:rPr>
                                    <w:t>刘吉诺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德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山东省禹城市第一中学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en-US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业成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德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山东省齐河县第一中学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王志城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德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山东省齐河县第一中学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en-US"/>
                                    </w:rPr>
                                    <w:t>张伟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德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en-US"/>
                                    </w:rPr>
                                    <w:t>德州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市第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en-US"/>
                                    </w:rPr>
                                    <w:t>二中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en-US"/>
                                    </w:rPr>
                                    <w:t>董浩政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德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en-US"/>
                                    </w:rPr>
                                    <w:t>德州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市第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en-US"/>
                                    </w:rPr>
                                    <w:t>二中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en-US"/>
                                    </w:rPr>
                                    <w:t>冉星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德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山东省禹城市第一中学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en-US"/>
                                    </w:rPr>
                                    <w:t>张思函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德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山东省禹城市第一中学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郝鹏辉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德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德州跃华中学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pt;height:478.2pt;mso-wrap-distance-left:9pt;mso-wrap-distance-right:9pt;mso-wrap-distance-top:0pt;mso-wrap-distance-bottom:0pt;margin-top:0.2pt;mso-position-vertical-relative:text;margin-left:122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4"/>
                        <w:gridCol w:w="1072"/>
                        <w:gridCol w:w="1140"/>
                        <w:gridCol w:w="2835"/>
                        <w:gridCol w:w="91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022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1"/>
                                <w:lang w:bidi="en-US"/>
                              </w:rPr>
                              <w:t>德州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地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比赛号码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  <w:t>杨佳乐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德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  <w:t>德州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  <w:t>一中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  <w:t>刘富临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德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  <w:t>德州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市第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  <w:t>二中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  <w:t>杨树森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德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山东省禹城市第一中学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  <w:t>纪延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德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  <w:t>德州跃华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中学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  <w:t>李宇泰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德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  <w:t>德州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  <w:t>一中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  <w:t>王一帆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德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  <w:t>德州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  <w:t>一中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  <w:t>邢壮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德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  <w:t>德州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  <w:t>一中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en-US"/>
                              </w:rPr>
                              <w:t>徐华恩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德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山东省齐河县第一中学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  <w:t>夏添旭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德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  <w:t>德州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市第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  <w:t>二中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  <w:t>田宏健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德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山东省齐河县第一中学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  <w:t>田正阳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德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  <w:t>德州跃华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中学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  <w:t>刘吉诺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德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山东省禹城市第一中学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  <w:t>刘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en-US"/>
                              </w:rPr>
                              <w:t>业成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德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山东省齐河县第一中学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en-US"/>
                              </w:rPr>
                              <w:t>王志城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德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山东省齐河县第一中学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  <w:t>张伟辰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德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  <w:t>德州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市第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  <w:t>二中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  <w:t>董浩政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德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  <w:t>德州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市第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  <w:t>二中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  <w:t>冉星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德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山东省禹城市第一中学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  <w:t>张思函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德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山东省禹城市第一中学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郝鹏辉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德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德州跃华中学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200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ragraph">
                  <wp:posOffset>452755</wp:posOffset>
                </wp:positionV>
                <wp:extent cx="4497070" cy="69380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070" cy="693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97"/>
                              <w:gridCol w:w="1063"/>
                              <w:gridCol w:w="1143"/>
                              <w:gridCol w:w="2858"/>
                              <w:gridCol w:w="92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8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泰安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地市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比赛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eastAsia="en-US" w:bidi="en-US"/>
                                    </w:rPr>
                                    <w:t>杜玮琦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en-US"/>
                                    </w:rPr>
                                    <w:t>泰安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eastAsia="en-US" w:bidi="en-US"/>
                                    </w:rPr>
                                    <w:t>新泰中学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eastAsia="en-US" w:bidi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eastAsia="en-US" w:bidi="en-US"/>
                                    </w:rPr>
                                    <w:t>刘志辉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en-US"/>
                                    </w:rPr>
                                    <w:t>泰安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eastAsia="en-US" w:bidi="en-US"/>
                                    </w:rPr>
                                    <w:t>宁阳县第四中学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eastAsia="en-US" w:bidi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eastAsia="en-US" w:bidi="en-US"/>
                                    </w:rPr>
                                    <w:t>张乙冉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en-US"/>
                                    </w:rPr>
                                    <w:t>泰安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eastAsia="en-US" w:bidi="en-US"/>
                                    </w:rPr>
                                    <w:t>宁阳县第四中学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eastAsia="en-US" w:bidi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李家豪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en-US"/>
                                    </w:rPr>
                                    <w:t>泰安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山东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泰安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二中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eastAsia="en-US" w:bidi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王庆硕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en-US"/>
                                    </w:rPr>
                                    <w:t>泰安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肥城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市第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高级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eastAsia="en-US" w:bidi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eastAsia="en-US" w:bidi="en-US"/>
                                    </w:rPr>
                                    <w:t>刘文远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en-US"/>
                                    </w:rPr>
                                    <w:t>泰安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en-US"/>
                                    </w:rPr>
                                    <w:t>山东省泰安英雄山中学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eastAsia="en-US" w:bidi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eastAsia="en-US" w:bidi="en-US"/>
                                    </w:rPr>
                                    <w:t>牛少洋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en-US"/>
                                    </w:rPr>
                                    <w:t>泰安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eastAsia="en-US" w:bidi="en-US"/>
                                    </w:rPr>
                                    <w:t>新泰中学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eastAsia="en-US" w:bidi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eastAsia="en-US" w:bidi="en-US"/>
                                    </w:rPr>
                                    <w:t>李洪吉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en-US"/>
                                    </w:rPr>
                                    <w:t>泰安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eastAsia="en-US" w:bidi="en-US"/>
                                    </w:rPr>
                                    <w:t>新泰中学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eastAsia="en-US" w:bidi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刘  烨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en-US"/>
                                    </w:rPr>
                                    <w:t>泰安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山东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泰安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二中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eastAsia="en-US" w:bidi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张乐康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en-US"/>
                                    </w:rPr>
                                    <w:t>泰安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新泰中学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eastAsia="en-US" w:bidi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李文涛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en-US"/>
                                    </w:rPr>
                                    <w:t>泰安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山东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泰安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二中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eastAsia="en-US" w:bidi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张鑫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en-US"/>
                                    </w:rPr>
                                    <w:t>泰安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宁阳县第四中学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eastAsia="en-US" w:bidi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马润雨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en-US"/>
                                    </w:rPr>
                                    <w:t>泰安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泰安长城中学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eastAsia="en-US" w:bidi="en-U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吴浩然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en-US"/>
                                    </w:rPr>
                                    <w:t>泰安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泰安长城中学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eastAsia="en-US" w:bidi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张东旭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en-US"/>
                                    </w:rPr>
                                    <w:t>泰安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泰安长城中学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eastAsia="en-US" w:bidi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郝飞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en-US"/>
                                    </w:rPr>
                                    <w:t>泰安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泰安长城中学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eastAsia="en-US" w:bidi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eastAsia="en-US" w:bidi="en-US"/>
                                    </w:rPr>
                                    <w:t>贾博帆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en-US"/>
                                    </w:rPr>
                                    <w:t>泰安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等线;DengXia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en-US"/>
                                    </w:rPr>
                                    <w:t>山东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eastAsia="en-US" w:bidi="en-US"/>
                                    </w:rPr>
                                    <w:t>泰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en-US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eastAsia="en-US" w:bidi="en-US"/>
                                    </w:rPr>
                                    <w:t>一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en-US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eastAsia="en-US" w:bidi="en-U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eastAsia="en-US" w:bidi="en-US"/>
                                    </w:rPr>
                                    <w:t>杨冠华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en-US"/>
                                    </w:rPr>
                                    <w:t>泰安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en-US"/>
                                    </w:rPr>
                                    <w:t>山东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eastAsia="en-US" w:bidi="en-US"/>
                                    </w:rPr>
                                    <w:t>泰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en-US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eastAsia="en-US" w:bidi="en-US"/>
                                    </w:rPr>
                                    <w:t>一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en-US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eastAsia="en-US" w:bidi="en-U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eastAsia="en-US" w:bidi="en-US"/>
                                    </w:rPr>
                                    <w:t>赵鹏飞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en-US"/>
                                    </w:rPr>
                                    <w:t>泰安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eastAsia="en-US"/>
                                    </w:rPr>
                                    <w:t>肥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市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eastAsia="en-US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高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eastAsia="en-US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eastAsia="en-US" w:bidi="en-US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eastAsia="en-US" w:bidi="en-US"/>
                                    </w:rPr>
                                    <w:t>丁长艺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en-US"/>
                                    </w:rPr>
                                    <w:t>泰安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en-US"/>
                                    </w:rPr>
                                    <w:t>山东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eastAsia="en-US" w:bidi="en-US"/>
                                    </w:rPr>
                                    <w:t>泰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en-US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eastAsia="en-US" w:bidi="en-US"/>
                                    </w:rPr>
                                    <w:t>一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en-US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eastAsia="en-US" w:bidi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eastAsia="en-US" w:bidi="en-US"/>
                                    </w:rPr>
                                    <w:t>肖易恒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en-US"/>
                                    </w:rPr>
                                    <w:t>泰安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en-US"/>
                                    </w:rPr>
                                    <w:t>山东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eastAsia="en-US" w:bidi="en-US"/>
                                    </w:rPr>
                                    <w:t>泰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en-US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eastAsia="en-US" w:bidi="en-US"/>
                                    </w:rPr>
                                    <w:t>一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en-US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eastAsia="en-US" w:bidi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eastAsia="en-US" w:bidi="en-US"/>
                                    </w:rPr>
                                    <w:t>黄超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bidi="en-US"/>
                                    </w:rPr>
                                    <w:t>泰安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eastAsia="en-US" w:bidi="en-US"/>
                                    </w:rPr>
                                    <w:t>宁阳县第四中学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eastAsia="en-US" w:bidi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pt;height:546.3pt;mso-wrap-distance-left:9pt;mso-wrap-distance-right:9pt;mso-wrap-distance-top:0pt;mso-wrap-distance-bottom:0pt;margin-top:35.65pt;mso-position-vertical-relative:text;margin-left:120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97"/>
                        <w:gridCol w:w="1063"/>
                        <w:gridCol w:w="1143"/>
                        <w:gridCol w:w="2858"/>
                        <w:gridCol w:w="92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7082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泰安市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地市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比赛号码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eastAsia="en-US" w:bidi="en-US"/>
                              </w:rPr>
                              <w:t>杜玮琦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en-US"/>
                              </w:rPr>
                              <w:t>泰安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eastAsia="en-US" w:bidi="en-US"/>
                              </w:rPr>
                              <w:t>新泰中学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eastAsia="en-US" w:bidi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eastAsia="en-US" w:bidi="en-US"/>
                              </w:rPr>
                              <w:t>刘志辉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en-US"/>
                              </w:rPr>
                              <w:t>泰安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eastAsia="en-US" w:bidi="en-US"/>
                              </w:rPr>
                              <w:t>宁阳县第四中学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eastAsia="en-US" w:bidi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eastAsia="en-US" w:bidi="en-US"/>
                              </w:rPr>
                              <w:t>张乙冉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en-US"/>
                              </w:rPr>
                              <w:t>泰安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eastAsia="en-US" w:bidi="en-US"/>
                              </w:rPr>
                              <w:t>宁阳县第四中学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eastAsia="en-US" w:bidi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李家豪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en-US"/>
                              </w:rPr>
                              <w:t>泰安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山东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泰安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二中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eastAsia="en-US" w:bidi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王庆硕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en-US"/>
                              </w:rPr>
                              <w:t>泰安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肥城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市第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六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高级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中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eastAsia="en-US" w:bidi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eastAsia="en-US" w:bidi="en-US"/>
                              </w:rPr>
                              <w:t>刘文远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en-US"/>
                              </w:rPr>
                              <w:t>泰安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en-US"/>
                              </w:rPr>
                              <w:t>山东省泰安英雄山中学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eastAsia="en-US" w:bidi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eastAsia="en-US" w:bidi="en-US"/>
                              </w:rPr>
                              <w:t>牛少洋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en-US"/>
                              </w:rPr>
                              <w:t>泰安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eastAsia="en-US" w:bidi="en-US"/>
                              </w:rPr>
                              <w:t>新泰中学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eastAsia="en-US" w:bidi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eastAsia="en-US" w:bidi="en-US"/>
                              </w:rPr>
                              <w:t>李洪吉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en-US"/>
                              </w:rPr>
                              <w:t>泰安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eastAsia="en-US" w:bidi="en-US"/>
                              </w:rPr>
                              <w:t>新泰中学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eastAsia="en-US" w:bidi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刘  烨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en-US"/>
                              </w:rPr>
                              <w:t>泰安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山东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泰安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二中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eastAsia="en-US" w:bidi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张乐康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en-US"/>
                              </w:rPr>
                              <w:t>泰安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新泰中学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eastAsia="en-US" w:bidi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李文涛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en-US"/>
                              </w:rPr>
                              <w:t>泰安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山东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泰安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二中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eastAsia="en-US" w:bidi="en-US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张鑫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en-US"/>
                              </w:rPr>
                              <w:t>泰安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宁阳县第四中学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eastAsia="en-US" w:bidi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马润雨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en-US"/>
                              </w:rPr>
                              <w:t>泰安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泰安长城中学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eastAsia="en-US" w:bidi="en-US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吴浩然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en-US"/>
                              </w:rPr>
                              <w:t>泰安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泰安长城中学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eastAsia="en-US" w:bidi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张东旭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en-US"/>
                              </w:rPr>
                              <w:t>泰安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泰安长城中学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eastAsia="en-US" w:bidi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郝飞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en-US"/>
                              </w:rPr>
                              <w:t>泰安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泰安长城中学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eastAsia="en-US" w:bidi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eastAsia="en-US" w:bidi="en-US"/>
                              </w:rPr>
                              <w:t>贾博帆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en-US"/>
                              </w:rPr>
                              <w:t>泰安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等线;DengXia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en-US"/>
                              </w:rPr>
                              <w:t>山东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eastAsia="en-US" w:bidi="en-US"/>
                              </w:rPr>
                              <w:t>泰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en-US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eastAsia="en-US" w:bidi="en-US"/>
                              </w:rPr>
                              <w:t>一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en-US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eastAsia="en-US" w:bidi="en-US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eastAsia="en-US" w:bidi="en-US"/>
                              </w:rPr>
                              <w:t>杨冠华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en-US"/>
                              </w:rPr>
                              <w:t>泰安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en-US"/>
                              </w:rPr>
                              <w:t>山东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eastAsia="en-US" w:bidi="en-US"/>
                              </w:rPr>
                              <w:t>泰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en-US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eastAsia="en-US" w:bidi="en-US"/>
                              </w:rPr>
                              <w:t>一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en-US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eastAsia="en-US" w:bidi="en-US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eastAsia="en-US" w:bidi="en-US"/>
                              </w:rPr>
                              <w:t>赵鹏飞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en-US"/>
                              </w:rPr>
                              <w:t>泰安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eastAsia="en-US"/>
                              </w:rPr>
                              <w:t>肥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市第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eastAsia="en-US"/>
                              </w:rPr>
                              <w:t>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高级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eastAsia="en-US"/>
                              </w:rPr>
                              <w:t>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eastAsia="en-US" w:bidi="en-US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eastAsia="en-US" w:bidi="en-US"/>
                              </w:rPr>
                              <w:t>丁长艺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en-US"/>
                              </w:rPr>
                              <w:t>泰安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en-US"/>
                              </w:rPr>
                              <w:t>山东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eastAsia="en-US" w:bidi="en-US"/>
                              </w:rPr>
                              <w:t>泰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en-US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eastAsia="en-US" w:bidi="en-US"/>
                              </w:rPr>
                              <w:t>一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en-US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eastAsia="en-US" w:bidi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eastAsia="en-US" w:bidi="en-US"/>
                              </w:rPr>
                              <w:t>肖易恒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en-US"/>
                              </w:rPr>
                              <w:t>泰安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en-US"/>
                              </w:rPr>
                              <w:t>山东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eastAsia="en-US" w:bidi="en-US"/>
                              </w:rPr>
                              <w:t>泰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en-US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eastAsia="en-US" w:bidi="en-US"/>
                              </w:rPr>
                              <w:t>一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en-US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eastAsia="en-US" w:bidi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eastAsia="en-US" w:bidi="en-US"/>
                              </w:rPr>
                              <w:t>黄超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eastAsia="en-US" w:bidi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bidi="en-US"/>
                              </w:rPr>
                              <w:t>泰安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eastAsia="en-US" w:bidi="en-US"/>
                              </w:rPr>
                              <w:t>宁阳县第四中学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eastAsia="en-US" w:bidi="en-US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rPr>
          <w:rFonts w:ascii="方正公文黑体;Malgun Gothic Semilight" w:hAnsi="方正公文黑体;Malgun Gothic Semilight" w:eastAsia="方正公文黑体;Malgun Gothic Semilight" w:cs="方正公文黑体;Malgun Gothic Semilight"/>
          <w:sz w:val="40"/>
          <w:szCs w:val="40"/>
        </w:rPr>
      </w:pPr>
      <w:r>
        <w:rPr>
          <w:rFonts w:eastAsia="方正公文黑体;Malgun Gothic Semilight" w:cs="方正公文黑体;Malgun Gothic Semilight" w:ascii="方正公文黑体;Malgun Gothic Semilight" w:hAnsi="方正公文黑体;Malgun Gothic Semilight"/>
          <w:sz w:val="40"/>
          <w:szCs w:val="40"/>
        </w:rPr>
      </w:r>
    </w:p>
    <w:p>
      <w:pPr>
        <w:pStyle w:val="Normal"/>
        <w:spacing w:lineRule="auto" w:line="720"/>
        <w:ind w:firstLine="2100"/>
        <w:rPr>
          <w:rFonts w:ascii="方正公文黑体;Malgun Gothic Semilight" w:hAnsi="方正公文黑体;Malgun Gothic Semilight" w:eastAsia="方正公文黑体;Malgun Gothic Semilight" w:cs="方正公文黑体;Malgun Gothic Semilight"/>
          <w:color w:val="000000"/>
          <w:sz w:val="40"/>
          <w:szCs w:val="40"/>
        </w:rPr>
      </w:pPr>
      <w:r>
        <w:rPr>
          <w:rFonts w:ascii="方正公文黑体;Malgun Gothic Semilight" w:hAnsi="方正公文黑体;Malgun Gothic Semilight" w:cs="方正公文黑体;Malgun Gothic Semilight" w:eastAsia="方正公文黑体;Malgun Gothic Semilight"/>
          <w:color w:val="000000"/>
          <w:sz w:val="40"/>
          <w:szCs w:val="40"/>
        </w:rPr>
        <w:t>女子高中</w:t>
      </w:r>
      <w:r>
        <w:rPr>
          <w:rFonts w:eastAsia="方正公文黑体;Malgun Gothic Semilight" w:cs="方正公文黑体;Malgun Gothic Semilight" w:ascii="方正公文黑体;Malgun Gothic Semilight" w:hAnsi="方正公文黑体;Malgun Gothic Semilight"/>
          <w:color w:val="000000"/>
          <w:sz w:val="40"/>
          <w:szCs w:val="40"/>
        </w:rPr>
        <w:t>U18</w:t>
      </w:r>
      <w:r>
        <w:rPr>
          <w:rFonts w:ascii="方正公文黑体;Malgun Gothic Semilight" w:hAnsi="方正公文黑体;Malgun Gothic Semilight" w:cs="方正公文黑体;Malgun Gothic Semilight" w:eastAsia="方正公文黑体;Malgun Gothic Semilight"/>
          <w:color w:val="000000"/>
          <w:sz w:val="40"/>
          <w:szCs w:val="40"/>
        </w:rPr>
        <w:t>组比赛成绩</w:t>
      </w:r>
    </w:p>
    <w:p>
      <w:pPr>
        <w:pStyle w:val="Normal"/>
        <w:ind w:firstLine="420"/>
        <w:rPr>
          <w:rFonts w:ascii="方正公文黑体;Malgun Gothic Semilight" w:hAnsi="方正公文黑体;Malgun Gothic Semilight" w:eastAsia="方正公文黑体;Malgun Gothic Semilight" w:cs="方正公文黑体;Malgun Gothic Semilight"/>
          <w:color w:val="000000"/>
          <w:sz w:val="40"/>
          <w:szCs w:val="40"/>
        </w:rPr>
      </w:pPr>
      <w:r>
        <w:rPr>
          <w:rFonts w:eastAsia="方正公文黑体;Malgun Gothic Semilight" w:cs="方正公文黑体;Malgun Gothic Semilight" w:ascii="方正公文黑体;Malgun Gothic Semilight" w:hAnsi="方正公文黑体;Malgun Gothic Semilight"/>
          <w:color w:val="000000"/>
          <w:sz w:val="40"/>
          <w:szCs w:val="40"/>
        </w:rPr>
      </w:r>
    </w:p>
    <w:p>
      <w:pPr>
        <w:pStyle w:val="Normal"/>
        <w:spacing w:lineRule="auto" w:line="720"/>
        <w:ind w:firstLine="723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    </w:t>
      </w:r>
      <w:r>
        <w:rPr>
          <w:rFonts w:ascii="仿宋" w:hAnsi="仿宋" w:cs="仿宋" w:eastAsia="仿宋"/>
          <w:sz w:val="36"/>
          <w:szCs w:val="36"/>
        </w:rPr>
        <w:t>第一名  青岛市</w:t>
      </w:r>
    </w:p>
    <w:p>
      <w:pPr>
        <w:pStyle w:val="Normal"/>
        <w:spacing w:lineRule="auto" w:line="6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第二名  淄博市</w:t>
      </w:r>
    </w:p>
    <w:p>
      <w:pPr>
        <w:pStyle w:val="Normal"/>
        <w:spacing w:lineRule="auto" w:line="6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第三名  济南市</w:t>
      </w:r>
    </w:p>
    <w:p>
      <w:pPr>
        <w:pStyle w:val="Normal"/>
        <w:spacing w:lineRule="auto" w:line="6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第四名  滨州市</w:t>
      </w:r>
    </w:p>
    <w:p>
      <w:pPr>
        <w:pStyle w:val="Normal"/>
        <w:spacing w:lineRule="auto" w:line="6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第五名  临沂市</w:t>
      </w:r>
    </w:p>
    <w:p>
      <w:pPr>
        <w:pStyle w:val="Normal"/>
        <w:spacing w:lineRule="auto" w:line="6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第六名  济宁市</w:t>
      </w:r>
    </w:p>
    <w:p>
      <w:pPr>
        <w:pStyle w:val="Normal"/>
        <w:spacing w:lineRule="auto" w:line="6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第七名  烟台市</w:t>
      </w:r>
    </w:p>
    <w:p>
      <w:pPr>
        <w:pStyle w:val="Normal"/>
        <w:spacing w:lineRule="auto" w:line="6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第八名  菏泽市</w:t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720"/>
        <w:ind w:firstLine="756"/>
        <w:jc w:val="center"/>
        <w:rPr>
          <w:rFonts w:ascii="方正公文黑体;Malgun Gothic Semilight" w:hAnsi="方正公文黑体;Malgun Gothic Semilight" w:eastAsia="方正公文黑体;Malgun Gothic Semilight" w:cs="方正公文黑体;Malgun Gothic Semilight"/>
          <w:sz w:val="36"/>
          <w:szCs w:val="36"/>
        </w:rPr>
      </w:pPr>
      <w:r>
        <w:rPr>
          <w:rFonts w:ascii="方正公文黑体;Malgun Gothic Semilight" w:hAnsi="方正公文黑体;Malgun Gothic Semilight" w:cs="方正公文黑体;Malgun Gothic Semilight" w:eastAsia="方正公文黑体;Malgun Gothic Semilight"/>
          <w:sz w:val="36"/>
          <w:szCs w:val="36"/>
        </w:rPr>
        <w:t>运动员名单</w:t>
      </w:r>
    </w:p>
    <w:p>
      <w:pPr>
        <w:pStyle w:val="Normal"/>
        <w:spacing w:lineRule="auto" w:line="1200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ragraph">
                  <wp:posOffset>125095</wp:posOffset>
                </wp:positionV>
                <wp:extent cx="4497070" cy="69380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070" cy="693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46"/>
                              <w:gridCol w:w="954"/>
                              <w:gridCol w:w="1134"/>
                              <w:gridCol w:w="2937"/>
                              <w:gridCol w:w="101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8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青岛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地市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比赛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潘艺馨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青岛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青岛市城阳第一高级中学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睿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青岛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青岛市城阳第一高级中学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周小涵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青岛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青岛市城阳第一高级中学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越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青岛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青岛市城阳第一高级中学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璇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青岛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青岛市城阳第一高级中学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涵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青岛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青岛西海岸新区致远中学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贾苏怡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青岛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青岛西海岸新区致远中学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硕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青岛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青岛西海岸新区致远中学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林小桐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青岛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山东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青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第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中学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郭冰心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青岛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青岛西海岸新区致远中学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王小芮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青岛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青岛西海岸新区第一中学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晶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青岛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青岛西海岸新区第一中学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陈俞含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青岛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青岛即墨区实验高中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郭小琳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青岛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青岛即墨区实验高中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泉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青岛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青岛即墨区第一中学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艺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青岛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青岛即墨区第一中学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宋佳蔚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青岛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青岛即墨区第一中学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彤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青岛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青岛即墨区第一中学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徐新艾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青岛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青岛市实验高中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牛展慧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青岛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青岛市实验高中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刘欣艺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青岛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青岛市实验高中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米滢文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青岛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山东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青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第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中学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pt;height:546.3pt;mso-wrap-distance-left:9pt;mso-wrap-distance-right:9pt;mso-wrap-distance-top:0pt;mso-wrap-distance-bottom:0pt;margin-top:9.85pt;mso-position-vertical-relative:text;margin-left:120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46"/>
                        <w:gridCol w:w="954"/>
                        <w:gridCol w:w="1134"/>
                        <w:gridCol w:w="2937"/>
                        <w:gridCol w:w="101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7082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青岛市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地市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比赛号码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潘艺馨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青岛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青岛市城阳第一高级中学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刘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睿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青岛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青岛市城阳第一高级中学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周小涵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青岛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青岛市城阳第一高级中学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董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越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青岛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青岛市城阳第一高级中学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刘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璇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青岛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青岛市城阳第一高级中学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王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涵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青岛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青岛西海岸新区致远中学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贾苏怡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青岛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青岛西海岸新区致远中学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徐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硕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青岛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青岛西海岸新区致远中学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林小桐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青岛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山东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青岛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第九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中学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郭冰心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青岛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青岛西海岸新区致远中学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王小芮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青岛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青岛西海岸新区第一中学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田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晶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青岛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青岛西海岸新区第一中学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陈俞含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青岛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青岛即墨区实验高中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郭小琳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青岛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青岛即墨区实验高中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泉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青岛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青岛即墨区第一中学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艺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青岛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青岛即墨区第一中学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宋佳蔚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青岛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青岛即墨区第一中学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彤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青岛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青岛即墨区第一中学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徐新艾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青岛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青岛市实验高中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牛展慧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青岛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青岛市实验高中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刘欣艺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青岛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青岛市实验高中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米滢文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青岛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山东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青岛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第九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中学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20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</w:t>
      </w:r>
    </w:p>
    <w:p>
      <w:pPr>
        <w:pStyle w:val="Normal"/>
        <w:spacing w:lineRule="auto" w:line="120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0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7"/>
        <w:gridCol w:w="933"/>
        <w:gridCol w:w="1134"/>
        <w:gridCol w:w="2883"/>
        <w:gridCol w:w="1065"/>
      </w:tblGrid>
      <w:tr>
        <w:trPr>
          <w:trHeight w:val="454" w:hRule="exact"/>
        </w:trPr>
        <w:tc>
          <w:tcPr>
            <w:tcW w:w="70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highlight w:val="yellow"/>
                <w:lang w:bidi="zh-T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zh-TW"/>
              </w:rPr>
              <w:t>淄博市</w:t>
            </w:r>
          </w:p>
        </w:tc>
      </w:tr>
      <w:tr>
        <w:trPr>
          <w:trHeight w:val="454" w:hRule="exac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zh-T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zh-T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地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zh-T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比赛号码</w:t>
            </w:r>
          </w:p>
        </w:tc>
      </w:tr>
      <w:tr>
        <w:trPr>
          <w:trHeight w:val="454" w:hRule="exac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  <w:t>李嘉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zh-TW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zh-TW"/>
              </w:rPr>
              <w:t>淄博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  <w:t>临淄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TW" w:eastAsia="zh-TW" w:bidi="zh-TW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  <w:t>邢静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zh-TW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zh-TW"/>
              </w:rPr>
              <w:t>淄博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  <w:t>临淄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TW" w:eastAsia="zh-TW" w:bidi="zh-TW"/>
              </w:rPr>
              <w:t>2</w:t>
            </w:r>
          </w:p>
        </w:tc>
      </w:tr>
      <w:tr>
        <w:trPr>
          <w:trHeight w:val="454" w:hRule="exac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  <w:t>于昕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zh-TW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zh-TW"/>
              </w:rPr>
              <w:t>淄博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  <w:t>临淄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TW" w:eastAsia="zh-TW" w:bidi="zh-TW"/>
              </w:rPr>
              <w:t>3</w:t>
            </w:r>
          </w:p>
        </w:tc>
      </w:tr>
      <w:tr>
        <w:trPr>
          <w:trHeight w:val="454" w:hRule="exac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  <w:t>崔格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zh-TW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zh-TW"/>
              </w:rPr>
              <w:t>淄博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  <w:t>临淄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TW" w:eastAsia="zh-TW" w:bidi="zh-TW"/>
              </w:rPr>
              <w:t>4</w:t>
            </w:r>
          </w:p>
        </w:tc>
      </w:tr>
      <w:tr>
        <w:trPr>
          <w:trHeight w:val="454" w:hRule="exac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  <w:t>刘怡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zh-TW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zh-TW"/>
              </w:rPr>
              <w:t>淄博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  <w:t>临淄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TW" w:eastAsia="zh-TW" w:bidi="zh-TW"/>
              </w:rPr>
              <w:t>5</w:t>
            </w:r>
          </w:p>
        </w:tc>
      </w:tr>
      <w:tr>
        <w:trPr>
          <w:trHeight w:val="454" w:hRule="exac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  <w:t>王柔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zh-TW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zh-TW"/>
              </w:rPr>
              <w:t>淄博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  <w:t>山东省淄博第五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TW" w:eastAsia="zh-TW" w:bidi="zh-TW"/>
              </w:rPr>
              <w:t>6</w:t>
            </w:r>
          </w:p>
        </w:tc>
      </w:tr>
      <w:tr>
        <w:trPr>
          <w:trHeight w:val="454" w:hRule="exac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  <w:t>王姿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zh-TW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zh-TW"/>
              </w:rPr>
              <w:t>淄博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  <w:t>山东省淄博第五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TW" w:eastAsia="zh-TW" w:bidi="zh-TW"/>
              </w:rPr>
              <w:t>7</w:t>
            </w:r>
          </w:p>
        </w:tc>
      </w:tr>
      <w:tr>
        <w:trPr>
          <w:trHeight w:val="454" w:hRule="exac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  <w:t>朱传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zh-TW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zh-TW"/>
              </w:rPr>
              <w:t>淄博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  <w:t>山东省淄博第五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TW" w:eastAsia="zh-TW" w:bidi="zh-TW"/>
              </w:rPr>
              <w:t>8</w:t>
            </w:r>
          </w:p>
        </w:tc>
      </w:tr>
      <w:tr>
        <w:trPr>
          <w:trHeight w:val="454" w:hRule="exac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  <w:t>杨雨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zh-TW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zh-TW"/>
              </w:rPr>
              <w:t>淄博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  <w:t>山东省淄博第五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TW" w:eastAsia="zh-TW" w:bidi="zh-TW"/>
              </w:rPr>
              <w:t>9</w:t>
            </w:r>
          </w:p>
        </w:tc>
      </w:tr>
      <w:tr>
        <w:trPr>
          <w:trHeight w:val="454" w:hRule="exac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  <w:t>何欣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zh-TW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zh-TW"/>
              </w:rPr>
              <w:t>淄博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  <w:t>山东省淄博第五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TW" w:eastAsia="zh-TW" w:bidi="zh-TW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  <w:t>丁泓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zh-TW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zh-TW"/>
              </w:rPr>
              <w:t>淄博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  <w:t>淄博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TW" w:eastAsia="zh-TW" w:bidi="zh-TW"/>
              </w:rPr>
              <w:t>11</w:t>
            </w:r>
          </w:p>
        </w:tc>
      </w:tr>
      <w:tr>
        <w:trPr>
          <w:trHeight w:val="454" w:hRule="exac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  <w:t>常煜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zh-TW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zh-TW"/>
              </w:rPr>
              <w:t>淄博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  <w:t>淄博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TW" w:eastAsia="zh-TW" w:bidi="zh-TW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  <w:t>石欣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zh-TW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zh-TW"/>
              </w:rPr>
              <w:t>淄博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  <w:t>淄博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TW" w:eastAsia="zh-TW" w:bidi="zh-TW"/>
              </w:rPr>
              <w:t>13</w:t>
            </w:r>
          </w:p>
        </w:tc>
      </w:tr>
      <w:tr>
        <w:trPr>
          <w:trHeight w:val="454" w:hRule="exac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  <w:t>李炫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zh-TW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zh-TW"/>
              </w:rPr>
              <w:t>淄博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  <w:t>淄博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TW" w:eastAsia="zh-TW" w:bidi="zh-TW"/>
              </w:rPr>
              <w:t>14</w:t>
            </w:r>
          </w:p>
        </w:tc>
      </w:tr>
      <w:tr>
        <w:trPr>
          <w:trHeight w:val="454" w:hRule="exac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  <w:t>高  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zh-TW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zh-TW"/>
              </w:rPr>
              <w:t>淄博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  <w:t>淄博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TW" w:eastAsia="zh-TW" w:bidi="zh-TW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  <w:t>李同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zh-TW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zh-TW"/>
              </w:rPr>
              <w:t>淄博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  <w:t>山东省淄博第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TW" w:eastAsia="zh-TW" w:bidi="zh-TW"/>
              </w:rPr>
              <w:t>16</w:t>
            </w:r>
          </w:p>
        </w:tc>
      </w:tr>
      <w:tr>
        <w:trPr>
          <w:trHeight w:val="454" w:hRule="exac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  <w:t>宿晓磊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zh-TW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zh-TW"/>
              </w:rPr>
              <w:t>淄博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  <w:t>山东省淄博第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TW" w:eastAsia="zh-TW" w:bidi="zh-TW"/>
              </w:rPr>
              <w:t>17</w:t>
            </w:r>
          </w:p>
        </w:tc>
      </w:tr>
      <w:tr>
        <w:trPr>
          <w:trHeight w:val="454" w:hRule="exac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  <w:t>王金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zh-TW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zh-TW"/>
              </w:rPr>
              <w:t>淄博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  <w:t>山东省淄博第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TW" w:eastAsia="zh-TW" w:bidi="zh-TW"/>
              </w:rPr>
              <w:t>18</w:t>
            </w:r>
          </w:p>
        </w:tc>
      </w:tr>
      <w:tr>
        <w:trPr>
          <w:trHeight w:val="454" w:hRule="exac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  <w:t>刘安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zh-TW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zh-TW"/>
              </w:rPr>
              <w:t>淄博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  <w:t>山东省淄博第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TW" w:eastAsia="zh-TW" w:bidi="zh-TW"/>
              </w:rPr>
              <w:t>19</w:t>
            </w:r>
          </w:p>
        </w:tc>
      </w:tr>
      <w:tr>
        <w:trPr>
          <w:trHeight w:val="454" w:hRule="exac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  <w:t>马烨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zh-TW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zh-TW"/>
              </w:rPr>
              <w:t>淄博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  <w:t>山东省淄博第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TW" w:eastAsia="zh-TW" w:bidi="zh-TW"/>
              </w:rPr>
              <w:t>20</w:t>
            </w:r>
          </w:p>
        </w:tc>
      </w:tr>
      <w:tr>
        <w:trPr>
          <w:trHeight w:val="454" w:hRule="exac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  <w:t>吕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zh-TW"/>
              </w:rPr>
              <w:t>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zh-TW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zh-TW"/>
              </w:rPr>
              <w:t>淄博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zh-TW"/>
              </w:rPr>
              <w:t>山东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  <w:t>淄博第六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TW" w:eastAsia="zh-TW" w:bidi="zh-TW"/>
              </w:rPr>
              <w:t>21</w:t>
            </w:r>
          </w:p>
        </w:tc>
      </w:tr>
    </w:tbl>
    <w:p>
      <w:pPr>
        <w:pStyle w:val="Normal"/>
        <w:spacing w:lineRule="auto" w:line="1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200"/>
        <w:ind w:firstLine="2880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ragraph">
                  <wp:posOffset>69850</wp:posOffset>
                </wp:positionV>
                <wp:extent cx="4497070" cy="636143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070" cy="636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81"/>
                              <w:gridCol w:w="939"/>
                              <w:gridCol w:w="1114"/>
                              <w:gridCol w:w="2896"/>
                              <w:gridCol w:w="105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8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济南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地市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比赛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毕文硕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济南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济南市历城第二中学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曹雨晴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济南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济南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莱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四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吕靖轩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济南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济南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莱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四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黄静怡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济南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等线;DengXia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济南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章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区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四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程  澄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济南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济南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章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区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四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孙煜曦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济南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济南市历城第二中学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夏羽茜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济南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济南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章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区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四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张颖婕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济南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济南市历城第二中学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张怡倩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济南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济南市历城第二中学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尹欣宇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济南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济南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章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区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四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郝可欣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济南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等线;DengXia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济南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莱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四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张弦歌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济南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济南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莱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四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陈奕含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济南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济南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莱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四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任靖媛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济南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山东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济南商贸学校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仲崇宁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济南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山东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济南商贸学校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马君鲁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济南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济南外国语学校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周文姬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济南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济南外国语学校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宋佳潼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济南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济南市历城第二中学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王儒钰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济南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济南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章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区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四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张伊甲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济南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济南外国语学校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pt;height:500.9pt;mso-wrap-distance-left:9pt;mso-wrap-distance-right:9pt;mso-wrap-distance-top:0pt;mso-wrap-distance-bottom:0pt;margin-top:5.5pt;mso-position-vertical-relative:text;margin-left:120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81"/>
                        <w:gridCol w:w="939"/>
                        <w:gridCol w:w="1114"/>
                        <w:gridCol w:w="2896"/>
                        <w:gridCol w:w="1052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7082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济南市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地市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比赛号码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毕文硕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济南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济南市历城第二中学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曹雨晴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济南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济南市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莱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四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吕靖轩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济南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济南市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莱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四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黄静怡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济南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等线;DengXia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济南市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章丘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区第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四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程  澄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济南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济南市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章丘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区第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四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孙煜曦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济南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济南市历城第二中学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夏羽茜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济南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济南市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章丘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区第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四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张颖婕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济南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济南市历城第二中学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张怡倩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济南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济南市历城第二中学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尹欣宇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济南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济南市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章丘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区第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四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郝可欣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济南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等线;DengXia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济南市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莱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四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张弦歌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济南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济南市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莱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四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陈奕含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济南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济南市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莱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四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任靖媛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济南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山东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济南商贸学校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仲崇宁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济南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山东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济南商贸学校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马君鲁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济南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济南外国语学校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周文姬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济南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济南外国语学校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宋佳潼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济南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济南市历城第二中学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王儒钰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济南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济南市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章丘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区第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四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张伊甲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济南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济南外国语学校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0"/>
        <w:ind w:firstLine="28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200"/>
        <w:ind w:firstLine="2880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align>center</wp:align>
                </wp:positionH>
                <wp:positionV relativeFrom="paragraph">
                  <wp:posOffset>73660</wp:posOffset>
                </wp:positionV>
                <wp:extent cx="4497070" cy="636143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070" cy="636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2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08"/>
                              <w:gridCol w:w="992"/>
                              <w:gridCol w:w="1134"/>
                              <w:gridCol w:w="2977"/>
                              <w:gridCol w:w="97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8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滨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地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比赛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李天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滨州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邹平双语学校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tabs>
                                      <w:tab w:val="clear" w:pos="420"/>
                                      <w:tab w:val="left" w:pos="529" w:leader="none"/>
                                      <w:tab w:val="center" w:pos="682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牛梦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滨州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邹平市第一中学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牛宇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滨州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邹平市第一中学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赵文凤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滨州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滨州行知中学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付佳宜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滨州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邹平双语学校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张晨旭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滨州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邹平双语学校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张亚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滨州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邹平双语学校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张心仪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滨州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邹平双语学校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刘心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滨州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滨州实验中学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齐梦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滨州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滨州实验中学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边怡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滨州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滨州实验中学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孙晨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滨州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滨州实验中学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李淑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滨州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山东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滨州市第一中学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张雨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滨州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山东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滨州市第一中学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张凌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滨州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山东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滨州市第一中学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翟玉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滨州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山东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滨州市第一中学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许文慧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滨州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山东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滨州市第一中学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宋韵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滨州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邹平市第一中学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伊靖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滨州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邹平市第一中学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候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昭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滨州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滨州实验中学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pt;height:500.9pt;mso-wrap-distance-left:9pt;mso-wrap-distance-right:9pt;mso-wrap-distance-top:0pt;mso-wrap-distance-bottom:0pt;margin-top:5.8pt;mso-position-vertical-relative:text;margin-left:120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082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08"/>
                        <w:gridCol w:w="992"/>
                        <w:gridCol w:w="1134"/>
                        <w:gridCol w:w="2977"/>
                        <w:gridCol w:w="97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7082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滨州市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地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比赛号码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李天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en-US" w:eastAsia="zh-CN"/>
                              </w:rPr>
                              <w:t>滨州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邹平双语学校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tabs>
                                <w:tab w:val="clear" w:pos="420"/>
                                <w:tab w:val="left" w:pos="529" w:leader="none"/>
                                <w:tab w:val="center" w:pos="682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牛梦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en-US" w:eastAsia="zh-CN"/>
                              </w:rPr>
                              <w:t>滨州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邹平市第一中学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牛宇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en-US" w:eastAsia="zh-CN"/>
                              </w:rPr>
                              <w:t>滨州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邹平市第一中学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赵文凤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en-US" w:eastAsia="zh-CN"/>
                              </w:rPr>
                              <w:t>滨州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滨州行知中学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付佳宜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en-US" w:eastAsia="zh-CN"/>
                              </w:rPr>
                              <w:t>滨州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邹平双语学校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张晨旭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en-US" w:eastAsia="zh-CN"/>
                              </w:rPr>
                              <w:t>滨州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邹平双语学校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张亚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en-US" w:eastAsia="zh-CN"/>
                              </w:rPr>
                              <w:t>滨州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邹平双语学校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张心仪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en-US" w:eastAsia="zh-CN"/>
                              </w:rPr>
                              <w:t>滨州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邹平双语学校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刘心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en-US" w:eastAsia="zh-CN"/>
                              </w:rPr>
                              <w:t>滨州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滨州实验中学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齐梦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en-US" w:eastAsia="zh-CN"/>
                              </w:rPr>
                              <w:t>滨州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滨州实验中学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边怡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en-US" w:eastAsia="zh-CN"/>
                              </w:rPr>
                              <w:t>滨州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滨州实验中学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孙晨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en-US" w:eastAsia="zh-CN"/>
                              </w:rPr>
                              <w:t>滨州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滨州实验中学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李淑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en-US" w:eastAsia="zh-CN"/>
                              </w:rPr>
                              <w:t>滨州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en-US" w:eastAsia="zh-CN"/>
                              </w:rPr>
                              <w:t>山东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滨州市第一中学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张雨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en-US" w:eastAsia="zh-CN"/>
                              </w:rPr>
                              <w:t>滨州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en-US" w:eastAsia="zh-CN"/>
                              </w:rPr>
                              <w:t>山东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滨州市第一中学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张凌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en-US" w:eastAsia="zh-CN"/>
                              </w:rPr>
                              <w:t>滨州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en-US" w:eastAsia="zh-CN"/>
                              </w:rPr>
                              <w:t>山东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滨州市第一中学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翟玉熙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en-US" w:eastAsia="zh-CN"/>
                              </w:rPr>
                              <w:t>滨州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en-US" w:eastAsia="zh-CN"/>
                              </w:rPr>
                              <w:t>山东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滨州市第一中学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许文慧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en-US" w:eastAsia="zh-CN"/>
                              </w:rPr>
                              <w:t>滨州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en-US" w:eastAsia="zh-CN"/>
                              </w:rPr>
                              <w:t>山东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滨州市第一中学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宋韵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en-US" w:eastAsia="zh-CN"/>
                              </w:rPr>
                              <w:t>滨州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邹平市第一中学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伊靖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en-US" w:eastAsia="zh-CN"/>
                              </w:rPr>
                              <w:t>滨州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邹平市第一中学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en-US" w:eastAsia="zh-CN"/>
                              </w:rPr>
                              <w:t>候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昭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  <w:lang w:val="en-US" w:eastAsia="zh-CN"/>
                              </w:rPr>
                              <w:t>滨州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滨州实验中学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054" w:leader="none"/>
        </w:tabs>
        <w:spacing w:lineRule="auto" w:line="1200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align>center</wp:align>
                </wp:positionH>
                <wp:positionV relativeFrom="paragraph">
                  <wp:posOffset>48895</wp:posOffset>
                </wp:positionV>
                <wp:extent cx="4497070" cy="693801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070" cy="693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08"/>
                              <w:gridCol w:w="992"/>
                              <w:gridCol w:w="1134"/>
                              <w:gridCol w:w="2883"/>
                              <w:gridCol w:w="1065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8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临沂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地市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比赛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徐雅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临沂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山东省郯城第一中学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闵佳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临沂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山东省郯城第一中学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居颜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临沂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山东省郯城第一中学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张  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临沂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兰陵县东苑高级中学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薛惠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临沂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山大华特卧龙学校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董湘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临沂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山东省郯城第一中学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姜  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临沂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山东省郯城第一中学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英肖迪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临沂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临沭第二中学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沈  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临沂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山大华特卧龙学校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吕  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临沂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山大华特卧龙学校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王  雨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临沂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费县第一中学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乔馨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临沂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费县第一中学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孙  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临沂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费县第一中学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杨  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临沂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临沭第二中学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高程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临沂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费县第一中学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魏广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临沂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山东省临沂第四中学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刘蓉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临沂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兰陵县东苑高级中学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周雨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临沂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山东省临沂第四中学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田  娜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临沂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山大华特卧龙学校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蒋  优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临沂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临沭第二中学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何雨寒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临沂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临沭第二中学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武  慧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临沂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山大华特卧龙学校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pt;height:546.3pt;mso-wrap-distance-left:9pt;mso-wrap-distance-right:9pt;mso-wrap-distance-top:0pt;mso-wrap-distance-bottom:0pt;margin-top:3.85pt;mso-position-vertical-relative:text;margin-left:120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08"/>
                        <w:gridCol w:w="992"/>
                        <w:gridCol w:w="1134"/>
                        <w:gridCol w:w="2883"/>
                        <w:gridCol w:w="1065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7082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临沂市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地市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比赛号码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徐雅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临沂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山东省郯城第一中学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闵佳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临沂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山东省郯城第一中学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居颜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临沂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山东省郯城第一中学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张  颖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临沂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兰陵县东苑高级中学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薛惠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临沂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山大华特卧龙学校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董湘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临沂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山东省郯城第一中学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姜  蒙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临沂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山东省郯城第一中学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英肖迪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临沂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临沭第二中学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沈  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临沂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山大华特卧龙学校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吕  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临沂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山大华特卧龙学校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王  雨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临沂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费县第一中学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乔馨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临沂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费县第一中学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孙  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临沂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费县第一中学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杨  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临沂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临沭第二中学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高程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临沂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费县第一中学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魏广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临沂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山东省临沂第四中学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刘蓉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临沂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兰陵县东苑高级中学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周雨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临沂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山东省临沂第四中学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田  娜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临沂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山大华特卧龙学校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蒋  优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临沂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临沭第二中学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何雨寒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临沂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临沭第二中学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武  慧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临沂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山大华特卧龙学校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54" w:leader="none"/>
        </w:tabs>
        <w:spacing w:lineRule="auto" w:line="1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054" w:leader="none"/>
        </w:tabs>
        <w:spacing w:lineRule="auto" w:line="1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054" w:leader="none"/>
        </w:tabs>
        <w:spacing w:lineRule="auto" w:line="1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054" w:leader="none"/>
        </w:tabs>
        <w:spacing w:lineRule="auto" w:line="1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054" w:leader="none"/>
        </w:tabs>
        <w:spacing w:lineRule="auto" w:line="1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054" w:leader="none"/>
        </w:tabs>
        <w:spacing w:lineRule="auto" w:line="1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054" w:leader="none"/>
        </w:tabs>
        <w:spacing w:lineRule="auto" w:line="1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054" w:leader="none"/>
        </w:tabs>
        <w:spacing w:lineRule="auto" w:line="1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054" w:leader="none"/>
        </w:tabs>
        <w:spacing w:lineRule="auto" w:line="1200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align>center</wp:align>
                </wp:positionH>
                <wp:positionV relativeFrom="paragraph">
                  <wp:posOffset>522605</wp:posOffset>
                </wp:positionV>
                <wp:extent cx="4497070" cy="664972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070" cy="664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33"/>
                              <w:gridCol w:w="967"/>
                              <w:gridCol w:w="1134"/>
                              <w:gridCol w:w="2835"/>
                              <w:gridCol w:w="111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8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济宁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地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比赛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贾晓晨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济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济宁学院附属高级中学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郑雨晴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济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济宁市第二中学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王思琪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济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济宁市高级职业学校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金尚贤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济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济宁市高级职业学校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王明慧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济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济宁市高级职业学校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刘文静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济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济宁学院附属高级中学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刘景源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济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济宁学院附属高级中学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刘希雅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济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济宁市高级职业学校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王俊涵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济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济宁学院附属高级中学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张晓寒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济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济宁学院附属高级中学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李  阳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济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济宁市高级职业学校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张俊宁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济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济宁市第二中学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李梦欣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济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济宁市第二中学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孙锐颖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济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济宁市育才中学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孙子童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济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济宁市育才中学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孙  灿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济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济宁市第二中学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陈鑫淼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济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济宁市育才中学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于安琪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济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济宁市育才中学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张紫宣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济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济宁市第二中学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杨尚斌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济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济宁市育才中学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朱欣雨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济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山东省汶上县第一中学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pt;height:523.6pt;mso-wrap-distance-left:9pt;mso-wrap-distance-right:9pt;mso-wrap-distance-top:0pt;mso-wrap-distance-bottom:0pt;margin-top:41.15pt;mso-position-vertical-relative:text;margin-left:120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33"/>
                        <w:gridCol w:w="967"/>
                        <w:gridCol w:w="1134"/>
                        <w:gridCol w:w="2835"/>
                        <w:gridCol w:w="111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082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济宁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地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比赛号码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贾晓晨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济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济宁学院附属高级中学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郑雨晴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济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济宁市第二中学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王思琪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济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济宁市高级职业学校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金尚贤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济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济宁市高级职业学校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王明慧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济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济宁市高级职业学校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刘文静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济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济宁学院附属高级中学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刘景源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济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济宁学院附属高级中学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刘希雅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济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济宁市高级职业学校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王俊涵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济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济宁学院附属高级中学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张晓寒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济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济宁学院附属高级中学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李  阳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济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济宁市高级职业学校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张俊宁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济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济宁市第二中学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李梦欣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济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济宁市第二中学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孙锐颖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济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济宁市育才中学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孙子童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济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济宁市育才中学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孙  灿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济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济宁市第二中学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陈鑫淼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济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济宁市育才中学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于安琪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济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济宁市育才中学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张紫宣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济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济宁市第二中学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杨尚斌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济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济宁市育才中学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朱欣雨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济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山东省汶上县第一中学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54" w:leader="none"/>
        </w:tabs>
        <w:spacing w:lineRule="auto" w:line="1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054" w:leader="none"/>
        </w:tabs>
        <w:spacing w:lineRule="auto" w:line="1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054" w:leader="none"/>
        </w:tabs>
        <w:spacing w:lineRule="auto" w:line="1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054" w:leader="none"/>
        </w:tabs>
        <w:spacing w:lineRule="auto" w:line="1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054" w:leader="none"/>
        </w:tabs>
        <w:spacing w:lineRule="auto" w:line="1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054" w:leader="none"/>
        </w:tabs>
        <w:spacing w:lineRule="auto" w:line="1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054" w:leader="none"/>
        </w:tabs>
        <w:spacing w:lineRule="auto" w:line="1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054" w:leader="none"/>
        </w:tabs>
        <w:spacing w:lineRule="auto" w:line="120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0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5"/>
        <w:gridCol w:w="875"/>
        <w:gridCol w:w="1134"/>
        <w:gridCol w:w="2998"/>
        <w:gridCol w:w="1010"/>
      </w:tblGrid>
      <w:tr>
        <w:trPr>
          <w:trHeight w:val="454" w:hRule="exact"/>
        </w:trPr>
        <w:tc>
          <w:tcPr>
            <w:tcW w:w="70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;SimSun" w:hAnsi="宋体;SimSun" w:eastAsia="等线;DengXian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ab/>
            </w:r>
            <w:r>
              <w:rPr>
                <w:rFonts w:ascii="宋体;SimSun" w:hAnsi="宋体;SimSun" w:cs="Times New Roman" w:eastAsia="宋体;SimSu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烟台市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zh-T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zh-T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地市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zh-T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zh-TW" w:eastAsia="zh-TW" w:bidi="zh-T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比赛号码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于晨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烟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海阳市第一中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伟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烟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烟台经济技术开发区高级中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家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烟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山东省烟台第二中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祥瑞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烟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山东省烟台第二中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谭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烟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山东省烟台第二中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一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烟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烟台经济技术开发区高级中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烟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烟台经济技术开发区高级中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曲可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烟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山东省烟台第二中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英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烟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山东省烟台第三中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烟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烟台经济技术开发区高级中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海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烟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烟台经济技术开发区高级中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欣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烟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山东省福山第一中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烟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山东省招远第一中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佳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烟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山东省招远第一中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梓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烟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招远市第二中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季逸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烟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海阳市第一中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迟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烟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山东省烟台第三中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烟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招远市第二中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</w:tr>
    </w:tbl>
    <w:p>
      <w:pPr>
        <w:pStyle w:val="Normal"/>
        <w:spacing w:lineRule="auto" w:line="1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200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align>center</wp:align>
                </wp:positionH>
                <wp:positionV relativeFrom="paragraph">
                  <wp:posOffset>389890</wp:posOffset>
                </wp:positionV>
                <wp:extent cx="4497070" cy="57848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070" cy="578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86"/>
                              <w:gridCol w:w="768"/>
                              <w:gridCol w:w="971"/>
                              <w:gridCol w:w="3192"/>
                              <w:gridCol w:w="1065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8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菏泽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地市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比赛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乔方蕊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菏泽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山东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单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一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张雨欣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菏泽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山东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单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一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付博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菏泽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山东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单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一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杨茂林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菏泽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山东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单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一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张月遥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菏泽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山东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单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一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张烨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菏泽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菏泽市万福实验学校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bidi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苗萌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菏泽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菏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万福实验学校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刘佳慧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菏泽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菏泽市万福实验学校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王涵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菏泽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菏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万福实验学校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王雨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菏泽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山东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郓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一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李丕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菏泽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山东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菏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一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邓荣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菏泽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山东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菏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一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徐苗馨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菏泽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山东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菏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一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郭湘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菏泽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山东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曹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一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鲁芯宇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菏泽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山东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曹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一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陈菲翔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菏泽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山东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菏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一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马淼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菏泽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山东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菏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一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李莹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zh-TW"/>
                                    </w:rPr>
                                    <w:t>菏泽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菏泽市万福实验学校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zh-TW" w:eastAsia="zh-TW" w:bidi="zh-TW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pt;height:455.5pt;mso-wrap-distance-left:9pt;mso-wrap-distance-right:9pt;mso-wrap-distance-top:0pt;mso-wrap-distance-bottom:0pt;margin-top:30.7pt;mso-position-vertical-relative:text;margin-left:120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86"/>
                        <w:gridCol w:w="768"/>
                        <w:gridCol w:w="971"/>
                        <w:gridCol w:w="3192"/>
                        <w:gridCol w:w="1065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7082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菏泽市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地市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比赛号码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乔方蕊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菏泽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山东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单县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一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张雨欣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菏泽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山东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单县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一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bidi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付博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菏泽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山东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单县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一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杨茂林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菏泽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山东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单县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一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张月遥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菏泽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山东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单县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一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张烨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菏泽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菏泽市万福实验学校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bidi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苗萌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菏泽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菏泽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市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万福实验学校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刘佳慧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菏泽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菏泽市万福实验学校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王涵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菏泽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菏泽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市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万福实验学校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王雨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菏泽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山东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郓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一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李丕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菏泽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山东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菏泽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一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邓荣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菏泽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山东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菏泽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一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徐苗馨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菏泽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山东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菏泽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一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郭湘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菏泽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山东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曹县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一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鲁芯宇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菏泽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山东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曹县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一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陈菲翔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菏泽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山东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菏泽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一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马淼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菏泽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山东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菏泽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一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李莹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zh-TW"/>
                              </w:rPr>
                              <w:t>菏泽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菏泽市万福实验学校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TW" w:eastAsia="zh-TW" w:bidi="zh-TW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公文小标宋">
    <w:altName w:val="Malgun Gothic Semilight"/>
    <w:charset w:val="86"/>
    <w:family w:val="auto"/>
    <w:pitch w:val="default"/>
  </w:font>
  <w:font w:name="方正公文黑体">
    <w:altName w:val="Malgun Gothic Semilight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Other1">
    <w:name w:val="Other|1"/>
    <w:basedOn w:val="Normal"/>
    <w:qFormat/>
    <w:pPr>
      <w:spacing w:lineRule="auto" w:line="328"/>
      <w:ind w:firstLine="400"/>
    </w:pPr>
    <w:rPr>
      <w:rFonts w:ascii="MingLiU;細明體" w:hAnsi="MingLiU;細明體" w:eastAsia="MingLiU;細明體" w:cs="MingLiU;細明體"/>
      <w:sz w:val="20"/>
      <w:szCs w:val="20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1:48:00Z</dcterms:created>
  <dc:creator>sun 妍</dc:creator>
  <dc:description/>
  <cp:keywords/>
  <dc:language>en-US</dc:language>
  <cp:lastModifiedBy>政府版用户</cp:lastModifiedBy>
  <dcterms:modified xsi:type="dcterms:W3CDTF">2021-12-15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9B89C2CBA4AC8AC1655D966DBC253</vt:lpwstr>
  </property>
  <property fmtid="{D5CDD505-2E9C-101B-9397-08002B2CF9AE}" pid="3" name="KSOProductBuildVer">
    <vt:lpwstr>2052-11.1.0.11115</vt:lpwstr>
  </property>
</Properties>
</file>