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高校思想政治教育优秀成果</w:t>
      </w:r>
    </w:p>
    <w:p>
      <w:pPr>
        <w:pStyle w:val="Normal"/>
        <w:spacing w:lineRule="exact" w:line="58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获奖名单</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pPr>
      <w:r>
        <w:rPr>
          <w:rFonts w:ascii="黑体;SimHei" w:hAnsi="黑体;SimHei" w:eastAsia="黑体;SimHei"/>
          <w:sz w:val="30"/>
          <w:szCs w:val="30"/>
        </w:rPr>
        <w:t>一、综合类</w:t>
      </w:r>
    </w:p>
    <w:p>
      <w:pPr>
        <w:pStyle w:val="Normal"/>
        <w:spacing w:lineRule="exact" w:line="580"/>
        <w:jc w:val="center"/>
        <w:rPr/>
      </w:pPr>
      <w:r>
        <w:rPr>
          <w:rFonts w:ascii="楷体_GB2312" w:hAnsi="楷体_GB2312" w:eastAsia="楷体_GB2312"/>
          <w:b/>
          <w:sz w:val="30"/>
          <w:szCs w:val="30"/>
        </w:rPr>
        <w:t>一等奖（</w:t>
      </w:r>
      <w:r>
        <w:rPr>
          <w:rFonts w:eastAsia="楷体_GB2312" w:ascii="楷体_GB2312" w:hAnsi="楷体_GB2312"/>
          <w:b/>
          <w:sz w:val="30"/>
          <w:szCs w:val="30"/>
        </w:rPr>
        <w:t>13</w:t>
      </w:r>
      <w:r>
        <w:rPr>
          <w:rFonts w:ascii="楷体_GB2312" w:hAnsi="楷体_GB2312" w:eastAsia="楷体_GB2312"/>
          <w:b/>
          <w:sz w:val="30"/>
          <w:szCs w:val="30"/>
        </w:rPr>
        <w:t>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大学生社会主义核心价值观仪式教育初探》——《思想理论教育导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  徐艳玲  张琪如</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习近平治国理政系列重要讲话的方法论思想探析》——《理论学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  刘明芝</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高校大美育体系的现代化建构》——《中国高等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  王  敏  曾繁仁</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新形势下思想政治教育学科发展的问题与取向》——《思想理论教育导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石油大学（华东）  冯晓玲</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斯图亚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霍尔文化理论的马克思主义取向探析》——《上海文化》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中医药大学  甄红菊</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习近平关于青年发展的四维审视》——《中国青年社会科学》</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聊城大学  李士峰</w:t>
      </w:r>
    </w:p>
    <w:p>
      <w:pPr>
        <w:pStyle w:val="Normal"/>
        <w:spacing w:lineRule="exact" w:line="580"/>
        <w:ind w:right="15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沂蒙精神研究》——山东人民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沂大学  徐东升</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高校网络信息服务文化育人功能的强化》——《教育理论与实践》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沂大学  傅春长</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习近平全面从严治党思想的科学体系》——《马克思主义与现实》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齐鲁工业大学（山东省科学院）  施秀莉  张士海</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在深化马克思主义研究中彰显文化自信》——《中国社会科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齐鲁工业大学（山东省科学院）  左殿升</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从“空巢”心态到“集群”行为：“空巢青年”现象透视与网络映射》——《中国青年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州医学院  胡玉宁  祁彬斌  朱学芳</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习近平思想政治教育工作理念探析》——《思想政治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宁学院  郭  瑞</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信息化条件下高职院校人文素质教育面临的挑战与对策》——《职教论坛》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港湾职业技术学院  陈纪伟</w:t>
      </w:r>
    </w:p>
    <w:p>
      <w:pPr>
        <w:pStyle w:val="Normal"/>
        <w:spacing w:lineRule="exact" w:line="580"/>
        <w:jc w:val="center"/>
        <w:rPr/>
      </w:pPr>
      <w:r>
        <w:rPr>
          <w:rFonts w:ascii="楷体_GB2312" w:hAnsi="楷体_GB2312" w:eastAsia="楷体_GB2312"/>
          <w:b/>
          <w:sz w:val="30"/>
          <w:szCs w:val="30"/>
        </w:rPr>
        <w:t>二等奖（</w:t>
      </w:r>
      <w:r>
        <w:rPr>
          <w:rFonts w:eastAsia="楷体_GB2312" w:ascii="楷体_GB2312" w:hAnsi="楷体_GB2312"/>
          <w:b/>
          <w:sz w:val="30"/>
          <w:szCs w:val="30"/>
        </w:rPr>
        <w:t>25</w:t>
      </w:r>
      <w:r>
        <w:rPr>
          <w:rFonts w:ascii="楷体_GB2312" w:hAnsi="楷体_GB2312" w:eastAsia="楷体_GB2312"/>
          <w:b/>
          <w:sz w:val="30"/>
          <w:szCs w:val="30"/>
        </w:rPr>
        <w:t>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新世纪以来美国公民教育的发展趋向》——《思想理论教育》</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  郑敬斌  李一楠</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推进多校区大学组织文化建设》——《中国高等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  李  宁</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加强高校民主党派新成员思想建设的思考》——《民主》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  江志全</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信息茧房与高校思想政治教育应对途径思考》——《重庆邮电大学学报（社会科学版）》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石油大学（华东）  岳金霞  李  佳</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实践育人在人才培养中的重要作用探析——以山东农业大学为例》——《中国农业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农业大学  朱  莉</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新形势下高校教工党支部建设的实践与探索》——《高等农业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农业大学  李广松  李  华  谢芝馨</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高校二级学院党建工作服务育人功能的实践探索》——《山东农业大学学报（社会科学版）》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农业大学  齐  清  史建民</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互联网时代高校思想政治教育的功能探析》——《山东青年政治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师范大学  孙余余</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新时代高校基层党组织建设探析》——《山东师大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师范大学  陈  正</w:t>
      </w:r>
    </w:p>
    <w:p>
      <w:pPr>
        <w:pStyle w:val="Normal"/>
        <w:spacing w:lineRule="exact" w:line="580"/>
        <w:ind w:left="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高校意识形态工作应着力学生共同价值观培育</w:t>
      </w:r>
      <w:r>
        <w:rPr>
          <w:rFonts w:ascii="仿宋_GB2312" w:hAnsi="仿宋_GB2312" w:cs="宋体;SimSun" w:eastAsia="仿宋_GB2312"/>
          <w:kern w:val="0"/>
          <w:sz w:val="30"/>
          <w:szCs w:val="30"/>
        </w:rPr>
        <w:t xml:space="preserve">》——《学术前沿》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大学  宋佐东</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论中华优秀传统文化与社会主义核心价值观的内在契合》——《黄海学术论坛》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曲阜师范大学  陈  敏</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闲暇教育的理性审视与实践期待》——《中国德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科技大学  庞桂美</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意识形态视域下大学生社会主义核心价值观教育的途径》——《继续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理工大学  李晓辉</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 xml:space="preserve">《社会主义核心价值观融入高校校园文化建设研究》——人民日报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理工大学  宋  伟</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扎根基层：搭建青春出彩的人生舞台》——《中国青年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大学  张振宇</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 xml:space="preserve">《高校思想政治教育评价机制完善对策探析》——《高等农业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农业大学  张旭日</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 xml:space="preserve">《新形势下高校青年教师立德树人观念的提升策略》——《思想理论教育导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沂大学  孙海英</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 xml:space="preserve">《“中国梦”研究——中国精神的维度》——《邓小平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宁医学院  吕庆建  毕于建</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 xml:space="preserve">《数字游戏亚文化实践中的女性青年》——《中国青年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工艺美术学院  梁维科  杨华艳  梁维静</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当代社会生活及其意识形态变迁》——人民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德州学院  王秀艳</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 xml:space="preserve">《论大学生社会主义核心价值观教育的微文化载体》——《黑龙江高教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州学院  牟文谦</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 xml:space="preserve">《高校青年教师职业倦怠影响因素分析与建议》——《当代教育科学》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电子职业技术学院  姜  岩</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土木建筑类专业融入产业文化促进文化育人探索与实践》——《中国职业技术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营职业学院  杨登山</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浅谈医护类职业院校师德培养体系的构建》——《教学管理与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山护理职业学院  项  岚</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 xml:space="preserve">《仁爱精神：医者情怀》——《医学争鸣》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齐鲁医药学院  孙新红</w:t>
      </w:r>
    </w:p>
    <w:p>
      <w:pPr>
        <w:pStyle w:val="Normal"/>
        <w:spacing w:lineRule="exact" w:line="580"/>
        <w:jc w:val="center"/>
        <w:rPr/>
      </w:pPr>
      <w:r>
        <w:rPr>
          <w:rFonts w:ascii="楷体_GB2312" w:hAnsi="楷体_GB2312" w:cs="宋体;SimSun" w:eastAsia="楷体_GB2312"/>
          <w:b/>
          <w:kern w:val="0"/>
          <w:sz w:val="30"/>
          <w:szCs w:val="30"/>
        </w:rPr>
        <w:t>三等奖（</w:t>
      </w:r>
      <w:r>
        <w:rPr>
          <w:rFonts w:eastAsia="楷体_GB2312" w:cs="宋体;SimSun" w:ascii="楷体_GB2312" w:hAnsi="楷体_GB2312"/>
          <w:b/>
          <w:kern w:val="0"/>
          <w:sz w:val="30"/>
          <w:szCs w:val="30"/>
        </w:rPr>
        <w:t>26</w:t>
      </w:r>
      <w:r>
        <w:rPr>
          <w:rFonts w:ascii="楷体_GB2312" w:hAnsi="楷体_GB2312" w:cs="宋体;SimSun" w:eastAsia="楷体_GB2312"/>
          <w:b/>
          <w:kern w:val="0"/>
          <w:sz w:val="30"/>
          <w:szCs w:val="30"/>
        </w:rPr>
        <w:t>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强化立足学院的宣传思想工作的育人功能》——《中国石油大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石油大学（华东）  张永宁  王书亭</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为培养优秀建设者和接班人提供保证——高校领导干部思想政治建设研究》——《中国改革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师范大学  宋吉国  赵  巍  许晓飞</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基层党建工作在人才队伍建设和高校产学研互动创新中的平台作用》——《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台大学  杨刚强  范华英  邬旭然</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段  昕                </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浅析思想政治教育的人文关怀》——《学理论》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大学  徐雪松</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高校共青团开展大学生网络意识形态安全教育的目标及对策探析》——《求知导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曲阜师范大学  石  璐</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传播技术与大学文化生态》——中国海洋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p>
    <w:p>
      <w:pPr>
        <w:pStyle w:val="Normal"/>
        <w:spacing w:lineRule="exact" w:line="580"/>
        <w:ind w:firstLine="9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理工大学  王菁华</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自媒体与高校核心价值观教育研究》——《山东理工大学学报（社会科学版）》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理工大学  李兰晶</w:t>
      </w:r>
    </w:p>
    <w:p>
      <w:pPr>
        <w:pStyle w:val="Normal"/>
        <w:spacing w:lineRule="exact" w:line="580"/>
        <w:ind w:left="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高校如何培育和践行社会主义核心价值观》——《理论学习》</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财经大学  张艳霞</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浅论新形势下高校思想政治工作的三要旨》——《山东高校思政》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工艺美术学院  孙传辉</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供给侧改革视阈下的大学生中华优秀传统文化教育研究》——《继续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交通学院  郭继文</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山东警院：“党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心理服务”激发创先争优原动力》——《人民公安报</w:t>
      </w:r>
      <w:r>
        <w:rPr>
          <w:rFonts w:ascii="MS Mincho;ＭＳ 明朝" w:hAnsi="MS Mincho;ＭＳ 明朝" w:cs="MS Mincho;ＭＳ 明朝" w:eastAsia="MS Mincho;ＭＳ 明朝"/>
          <w:kern w:val="0"/>
          <w:sz w:val="30"/>
          <w:szCs w:val="30"/>
        </w:rPr>
        <w:t>∙</w:t>
      </w:r>
      <w:r>
        <w:rPr>
          <w:rFonts w:ascii="仿宋_GB2312" w:hAnsi="仿宋_GB2312" w:cs="宋体;SimSun" w:eastAsia="仿宋_GB2312"/>
          <w:kern w:val="0"/>
          <w:sz w:val="30"/>
          <w:szCs w:val="30"/>
        </w:rPr>
        <w:t xml:space="preserve">山东周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警察学院  丁文俊</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新媒体时代青年思想政治教育话语创新研究》——《山东行政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青年政治学院  邵西梅</w:t>
      </w:r>
    </w:p>
    <w:p>
      <w:pPr>
        <w:pStyle w:val="Normal"/>
        <w:spacing w:lineRule="exact" w:line="580"/>
        <w:ind w:left="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教师专业伦理：从要我道德走向我要道德》——《中国德育》</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女子学院  董吉贺</w:t>
      </w:r>
    </w:p>
    <w:p>
      <w:pPr>
        <w:pStyle w:val="Normal"/>
        <w:spacing w:lineRule="exact" w:line="580"/>
        <w:ind w:left="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人类学视野下的思想政治教育初探》——《当代教育与文化》</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山学院  朱  磊</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现代思想政治教育接受行为及其有效性问题研究》——中国矿业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枣庄学院  刘新全</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 xml:space="preserve">《新媒介环境下高校思想政治教育有效性研究》——西北工业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枣庄学院  隋月英</w:t>
      </w:r>
    </w:p>
    <w:p>
      <w:pPr>
        <w:pStyle w:val="Normal"/>
        <w:spacing w:lineRule="exact" w:line="580"/>
        <w:ind w:left="-2" w:hanging="6"/>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基于新媒体视野下的高校思想政治教育》——吉林人民出版社</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州学院  周  芳</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 xml:space="preserve">《借鉴国外经验构建我国创新创业人才培养模式》——《延安职业技术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菏泽学院  李  伟</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 xml:space="preserve">《中国优秀传统文化的当代价值评析》——《山东农业工程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农业工程学院  赵  斌</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新形势下高校核心价值观教育的针对性策略》——《太原城市职业技术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菏泽医学专科学校  贾先奎</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 xml:space="preserve">《新民主主义革命“三大法宝”的当代价值》——《赤子》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城市建设职业学院  陶  威</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 xml:space="preserve">《关于职业院校文化建设中重视大国工匠精神建设的必要性探析》——《青春岁月》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外贸职业学院  吕  娜</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基于社会管理创新视角的高校党建工作模式研究》——《现代职业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职业学院  吕  玲</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威海革命历史文化资源应用于高校青年教师社会主义核心价值观培育的实践路径》——《课程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药品食品职业学院  侯仕福  宗永顺</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 xml:space="preserve">《山东红色文化融入高校育人环境实现路径研究》——《新课程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协和学院  彭克清</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 xml:space="preserve">《齐鲁武术文化融入大学生思想政治教育的作用及路径研究》——《运动》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台大学文经学院  吕  超  张卫静  董瀚文</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刘道喜                </w:t>
      </w:r>
    </w:p>
    <w:p>
      <w:pPr>
        <w:pStyle w:val="Norma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二、学生教育管理类</w:t>
      </w:r>
    </w:p>
    <w:p>
      <w:pPr>
        <w:pStyle w:val="Normal"/>
        <w:spacing w:lineRule="exact" w:line="580"/>
        <w:jc w:val="center"/>
        <w:rPr/>
      </w:pPr>
      <w:r>
        <w:rPr>
          <w:rFonts w:ascii="楷体_GB2312" w:hAnsi="楷体_GB2312" w:cs="宋体;SimSun" w:eastAsia="楷体_GB2312"/>
          <w:b/>
          <w:kern w:val="0"/>
          <w:sz w:val="30"/>
          <w:szCs w:val="30"/>
        </w:rPr>
        <w:t>一等奖（</w:t>
      </w:r>
      <w:r>
        <w:rPr>
          <w:rFonts w:eastAsia="楷体_GB2312" w:cs="宋体;SimSun" w:ascii="楷体_GB2312" w:hAnsi="楷体_GB2312"/>
          <w:b/>
          <w:kern w:val="0"/>
          <w:sz w:val="30"/>
          <w:szCs w:val="30"/>
        </w:rPr>
        <w:t>15</w:t>
      </w:r>
      <w:r>
        <w:rPr>
          <w:rFonts w:ascii="楷体_GB2312" w:hAnsi="楷体_GB2312" w:cs="宋体;SimSun" w:eastAsia="楷体_GB2312"/>
          <w:b/>
          <w:kern w:val="0"/>
          <w:sz w:val="30"/>
          <w:szCs w:val="30"/>
        </w:rPr>
        <w:t>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青年群体的幸福感：基于</w:t>
      </w:r>
      <w:r>
        <w:rPr>
          <w:rFonts w:eastAsia="仿宋_GB2312" w:cs="宋体;SimSun" w:ascii="仿宋_GB2312" w:hAnsi="仿宋_GB2312"/>
          <w:kern w:val="0"/>
          <w:sz w:val="30"/>
          <w:szCs w:val="30"/>
        </w:rPr>
        <w:t>CGSS</w:t>
      </w:r>
      <w:r>
        <w:rPr>
          <w:rFonts w:ascii="仿宋_GB2312" w:hAnsi="仿宋_GB2312" w:cs="宋体;SimSun" w:eastAsia="仿宋_GB2312"/>
          <w:kern w:val="0"/>
          <w:sz w:val="30"/>
          <w:szCs w:val="30"/>
        </w:rPr>
        <w:t xml:space="preserve">数据的分析》——《中国青年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  黄立清</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青年价值观引导的日常生活向度探析——以马克思主义日常生活理论为视角》——《中国特色社会主义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威海）  马  莲  付文忠</w:t>
      </w:r>
    </w:p>
    <w:p>
      <w:pPr>
        <w:pStyle w:val="Normal"/>
        <w:spacing w:lineRule="exact" w:line="580"/>
        <w:rPr>
          <w:rFonts w:ascii="仿宋_GB2312" w:hAnsi="仿宋_GB2312" w:eastAsia="仿宋_GB2312" w:cs="宋体;SimSun"/>
          <w:kern w:val="0"/>
          <w:sz w:val="30"/>
          <w:szCs w:val="30"/>
          <w:shd w:fill="D8D8D8" w:val="clear"/>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基于毕业生追踪调查基础之上的高校人才培养常态反馈机制》</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石油大学（华东）  赵放辉  王晓琼  栗  磊</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文杰  吕敬伟  朱景顺</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袁爱军  董发广  王  林</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杨文君                </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高校学生教育管理中的法律关系及其特点》——《学校党建与思想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师范大学  吴秀霞</w:t>
      </w:r>
    </w:p>
    <w:p>
      <w:pPr>
        <w:pStyle w:val="Normal"/>
        <w:spacing w:lineRule="exact" w:line="580"/>
        <w:rPr>
          <w:rFonts w:ascii="仿宋_GB2312" w:hAnsi="仿宋_GB2312" w:eastAsia="仿宋_GB2312" w:cs="宋体;SimSun"/>
          <w:kern w:val="0"/>
          <w:sz w:val="30"/>
          <w:szCs w:val="30"/>
          <w:shd w:fill="D8D8D8" w:val="clear"/>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引领大学生传承中华优秀传统文化的路径选择》——《高校辅导员》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大学  刘小覃</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碎片时间管理视角下促进大学生可持续发展路径探析》——《中国成人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大学  王  帅  李  婷  路  晶</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依法治国视域下大学生法治理念的培育——基于山东省</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所大学的调查》——《思想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科技大学  赵东玉  徐国亮</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大学生情商教育研究》——东北财经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理工大学  王  新</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先秦儒家礼育思想对大学生思想政治教育的启示》——《学校党建与思想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理工大学  王长恒  牟海萍</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中国高校学生资助政策体系理论与实践研究》——中国社会科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聊城大学  杨庆实</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大学生创新创业教育》——山东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潍坊学院  刘德才</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时代大学生法治教育探讨》——《学校党建与思想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广播电视大学  丁相丽  朱国良</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论非智力因素与高校学生管理》——《中国成人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台工程职业技术学院  孙武令  胡爱华  陈永玲</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 xml:space="preserve">《学生安全教育读本》——中国书籍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理工职业学院  许  可  王  刚</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基于教育生态的大学生思想政治教育观照与弥合》——《毛泽东思想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远洋船员职业学院  朱文琦</w:t>
      </w:r>
    </w:p>
    <w:p>
      <w:pPr>
        <w:pStyle w:val="Normal"/>
        <w:spacing w:lineRule="exact" w:line="5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等奖（</w:t>
      </w:r>
      <w:r>
        <w:rPr>
          <w:rFonts w:eastAsia="楷体_GB2312" w:cs="宋体;SimSun" w:ascii="楷体_GB2312" w:hAnsi="楷体_GB2312"/>
          <w:b/>
          <w:kern w:val="0"/>
          <w:sz w:val="30"/>
          <w:szCs w:val="30"/>
        </w:rPr>
        <w:t>28</w:t>
      </w:r>
      <w:r>
        <w:rPr>
          <w:rFonts w:ascii="楷体_GB2312" w:hAnsi="楷体_GB2312" w:cs="宋体;SimSun" w:eastAsia="楷体_GB2312"/>
          <w:b/>
          <w:kern w:val="0"/>
          <w:sz w:val="30"/>
          <w:szCs w:val="30"/>
        </w:rPr>
        <w:t>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教育改革背景下加强研究生学风建设的探索与实践》——《学位与研究生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山东大学  程翠玉</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研究生导师践行立德树人的困境及对策》——《中国石油大学学报（社会科学版）》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石油大学（华东）  高平发  张欣媛  袁永红</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新形势下高校思想政治教育思考与实践》——吉林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农业大学  刘  敏</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仪式感视域下青年文化自信的培育机制研究》——《思想政治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农业大学  马婷婷  林美卿</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大数据思想政治教育工作者的专业素养论析》——《牡丹江教育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台大学  余志鹏</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大学生自媒体行为的道德塑造》——《高校辅导员》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曲阜师范大学  王  琼</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从四个维度探讨高校学生工作的改进与加强》——《山东青年政治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中医药大学  田立新  王志鹏  安  然</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念金波                </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论我国辅导员职业发展的困境与出路》——《中国成人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理工大学  孙  波</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高校学生基层党组织建设实践与探索——以聊城大学学生公寓“党建工作站”为例》——《中国产经新闻》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聊城大学  庄  波</w:t>
      </w:r>
    </w:p>
    <w:p>
      <w:pPr>
        <w:pStyle w:val="Normal"/>
        <w:spacing w:lineRule="exact" w:line="58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高校网络思想政治教育本质特征及有效运用》——《山东青年政治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建筑大学  范丽君</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基于大数据视野的大学生思想政治教育创新》——《教书育人》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鲁东大学  邢  亮</w:t>
      </w:r>
    </w:p>
    <w:p>
      <w:pPr>
        <w:pStyle w:val="Normal"/>
        <w:spacing w:lineRule="exact" w:line="58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网络环境下大学生思想道德教育体系的构建》——《齐鲁师范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财经大学  周新秀</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新视角下的思想政治教育研究》——中国社会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齐鲁工业大学（山东省科学院）  郭  强</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 xml:space="preserve">《传统文化对大学生创业教育的影响及对策》——《中国成人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齐鲁工业大学（山东省科学院）  李月娥  刘  伟  晁玉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第一课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第二课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基地实践”创新创业教育体系构建探析》——《中国大学生就业》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交通学院  周颜玲</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 xml:space="preserve">《社会工作视角下辅导员队伍建设理念的构建与创新路径》——《学校党建与思想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青年政治学院  辛德军</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 xml:space="preserve">《新时期女大学生荣辱观教育模式创新研究》——《中国成人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女子学院  公  铭</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 xml:space="preserve">《大学生认知和践行社会主义核心价值观教育现状及策略》——《教育理论与实践》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德州学院  武  兵</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 xml:space="preserve">《高校大学生创新创业教育路径探析》——《思想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潍坊学院  张芳芳  贺志波</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高校创业教育引论——应用型院校创业教育对策研究》——北京邮电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山学院  陈春晓</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 xml:space="preserve">《大学生可持续发展能力培养研究》——辽宁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州学院  王明东</w:t>
      </w:r>
    </w:p>
    <w:p>
      <w:pPr>
        <w:pStyle w:val="Normal"/>
        <w:spacing w:lineRule="exact" w:line="58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 xml:space="preserve">《高校朋辈心理辅导存在的问题及对策研究》——《菏泽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菏泽学院  潘洪珍</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精准教育：微时代高校辅导员思政工作创新的必然选择》——《高校辅导员学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台南山学院  刘奎杰  陈忠全  孙建滨</w:t>
      </w:r>
    </w:p>
    <w:p>
      <w:pPr>
        <w:pStyle w:val="Normal"/>
        <w:spacing w:lineRule="exact" w:line="580"/>
        <w:rPr>
          <w:rFonts w:ascii="仿宋_GB2312" w:hAnsi="仿宋_GB2312" w:eastAsia="仿宋_GB2312" w:cs="宋体;SimSun"/>
          <w:kern w:val="0"/>
          <w:sz w:val="30"/>
          <w:szCs w:val="30"/>
          <w:shd w:fill="D8D8D8" w:val="clear"/>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三三制分时段思政教育工作方法》</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酒店管理职业技术学院  赵明富</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 xml:space="preserve">《论德育大课堂在创新型人才培养中的文化功能》——《山东畜牧兽医职业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畜牧兽医职业学院  韩百宝</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 xml:space="preserve">《工匠精神视阈下高职生职业价值观调查与研究》——《武汉职业技术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聊城职业技术学院  邢秀兰</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 xml:space="preserve">《航海类高职院校大学生择业心理调查分析及对策》——《青岛远洋船员职业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远洋船员职业学院  高文静</w:t>
      </w:r>
    </w:p>
    <w:p>
      <w:pPr>
        <w:pStyle w:val="Normal"/>
        <w:spacing w:lineRule="exact" w:line="580"/>
        <w:ind w:left="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高职院校应扩大人文教育供给》——《山西青年职业学院学报》</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职业技术学院  李文斌</w:t>
      </w:r>
    </w:p>
    <w:p>
      <w:pPr>
        <w:pStyle w:val="Normal"/>
        <w:spacing w:lineRule="exact" w:line="5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等奖（</w:t>
      </w:r>
      <w:r>
        <w:rPr>
          <w:rFonts w:eastAsia="楷体_GB2312" w:cs="宋体;SimSun" w:ascii="楷体_GB2312" w:hAnsi="楷体_GB2312"/>
          <w:b/>
          <w:kern w:val="0"/>
          <w:sz w:val="30"/>
          <w:szCs w:val="30"/>
        </w:rPr>
        <w:t>34</w:t>
      </w:r>
      <w:r>
        <w:rPr>
          <w:rFonts w:ascii="楷体_GB2312" w:hAnsi="楷体_GB2312" w:cs="宋体;SimSun" w:eastAsia="楷体_GB2312"/>
          <w:b/>
          <w:kern w:val="0"/>
          <w:sz w:val="30"/>
          <w:szCs w:val="30"/>
        </w:rPr>
        <w:t>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高校理工科学生社会主义核心价值观认同和践行——基于山东省五所高校的调查研究》——《高校辅导员》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  徐孝刚</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社会主义核心价值观引领下大学生思想政治教育热点问题研究》——吉林文史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大学（威海）  郭晓妮</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基于</w:t>
      </w:r>
      <w:r>
        <w:rPr>
          <w:rFonts w:eastAsia="仿宋_GB2312" w:cs="宋体;SimSun" w:ascii="仿宋_GB2312" w:hAnsi="仿宋_GB2312"/>
          <w:kern w:val="0"/>
          <w:sz w:val="30"/>
          <w:szCs w:val="30"/>
        </w:rPr>
        <w:t>N3C-6D</w:t>
      </w:r>
      <w:r>
        <w:rPr>
          <w:rFonts w:ascii="仿宋_GB2312" w:hAnsi="仿宋_GB2312" w:cs="宋体;SimSun" w:eastAsia="仿宋_GB2312"/>
          <w:kern w:val="0"/>
          <w:sz w:val="30"/>
          <w:szCs w:val="30"/>
        </w:rPr>
        <w:t xml:space="preserve">的高校学生综合素质测评体系再思考》——《中国石油大学学报（社会科学版）》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石油大学（华东）  付  罡  段诗云</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农业院校工科大学生就业质量现状调查研究》——《河北农业大学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农业大学  于小艳  徐宏志</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大学生创新创业教育》——山东人民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师范大学  颜春杰</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校园贷”凸显的大学生信用安全教育缺失及应对策略研究》——《高校辅导员》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师范大学  黄春霞</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高校创业教育与专业教育融合理论与模式构建研究》——天津科学技术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大学  周  轶</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大学生社会定位积极心态塑造研究》——《济宁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曲阜师范大学  刘  蓉  陈学宁</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论高校辅导员的法治思维与法治方式》——《山东青年政治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中医药大学  李军海</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志愿服务之于大学生社会责任认同的实然逻辑》——《理论导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科技大学  孙  健  王越芬</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宿舍人才共生效应视域下的大学生幸福感提升路径的探析》——《青岛科技大学学报（社会科学版）》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科技大学  李  卉</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论“西部计划”志愿者先进典型对当代大学生的引领作用》——《中国成人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理工大学  陆广峰</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论稷下学宫学生教育与管理的规范化范式——以〈管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弟子职〉为视角》——《管子学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理工大学  陈  强</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 xml:space="preserve">《“微时代”大学生自我管理模式研究》——《中国成人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建筑大学  贾德芳  李晓玮</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高校美育在大学生职业生涯规划教育中的作用探析》——《大学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鲁东大学  梁淑艳  李辰光</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 xml:space="preserve">《沂蒙红色文化融入立德树人实践的路径探析》——《黑龙江高教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沂大学  胡秀俊</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 xml:space="preserve">《从理论到实践：全媒体时代高校学生思想政治教育的科学发展》——《山东青年政治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财经大学  史  杰</w:t>
      </w:r>
    </w:p>
    <w:p>
      <w:pPr>
        <w:pStyle w:val="Normal"/>
        <w:spacing w:lineRule="exact" w:line="580"/>
        <w:ind w:left="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当代大学生学风建设现状及评价体系研究——以山东财经大学为例</w:t>
      </w:r>
      <w:r>
        <w:rPr>
          <w:rFonts w:ascii="仿宋_GB2312" w:hAnsi="仿宋_GB2312" w:cs="宋体;SimSun" w:eastAsia="仿宋_GB2312"/>
          <w:kern w:val="0"/>
          <w:sz w:val="30"/>
          <w:szCs w:val="30"/>
        </w:rPr>
        <w:t xml:space="preserve">》——《统计与管理》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财经大学  王恩娟</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 xml:space="preserve">《当代大学生思想政治教育研究》——吉林出版集团股份有限公司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山医学院  赵传华</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市场经济下医学院学生医德教育体系与教育模式思考》——《医学教育研究与实践》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宁医学院  张秋生  姜  恒  李善勇</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 xml:space="preserve">《高校体育与大学生心理健康互动研究》——《科教导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工商学院  李仕洋</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 xml:space="preserve">《微时代高校微公益的思想政治教育导向和实践路径》——《高校辅导员》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山学院  陈显捷</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大职业教育”背景下春季招生学生入学教育工作思路探索》——《教育教学论坛》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枣庄学院  焦成冉  王广云  公金梅</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曾国藩治学思想对培养优良学风的启示》——《菏泽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菏泽学院  李学昌</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 xml:space="preserve">《新媒体下高校学生管理创新研究》——《中国成人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管理学院  郭胜召</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 xml:space="preserve">《离异单亲大学生父母依恋同伴依恋与心理韧性的关系》——《中国学校卫生》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滨海学院  王月琴  张  宇  王  青</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 xml:space="preserve">《中国传统文化和大学生思想政治教育研究》——吉林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潍坊科技学院  宋秀清</w:t>
      </w:r>
    </w:p>
    <w:p>
      <w:pPr>
        <w:pStyle w:val="Normal"/>
        <w:spacing w:lineRule="exact" w:line="580"/>
        <w:ind w:left="-2" w:hanging="6"/>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新常态下民办高校辅导员队伍科学化建设》——《教育与职业》</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黄海学院  张  艳  徐兴林  李新纲</w:t>
      </w:r>
    </w:p>
    <w:p>
      <w:pPr>
        <w:pStyle w:val="Normal"/>
        <w:spacing w:lineRule="exact" w:line="580"/>
        <w:ind w:left="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大学生手机游戏成瘾与自我效能的关系研究》——《山东青年》</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华宇工学院  李孟甲  栗新燕  侯建昌</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大学生创新创业实践探索》——《山东商业职业技术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商业职业技术学院  王  可</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 xml:space="preserve">《高职院校入党积极分子培养教育现状及对策——以山东地区部分高职院校为例》——《文教资料》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酒店管理职业技术学院  王志飞</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 xml:space="preserve">《新媒体时代传统文化在高职院校传播现状与思考》——《辽宁农业职业技术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威海职业学院  赵喜婧</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 xml:space="preserve">《高职院校辅导员工作室培育与建设策略研究》——《佳木斯职业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工程职业技术学院  胡星鹏</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 xml:space="preserve">《中美助学金政策比较研究及其启示》——《太原城市职业技术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港湾职业技术学院  吕  帅  刘子高</w:t>
      </w:r>
    </w:p>
    <w:p>
      <w:pPr>
        <w:pStyle w:val="Normal"/>
        <w:spacing w:lineRule="exact" w:line="58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pPr>
      <w:r>
        <w:rPr>
          <w:rFonts w:ascii="黑体;SimHei" w:hAnsi="黑体;SimHei" w:eastAsia="黑体;SimHei"/>
          <w:sz w:val="30"/>
          <w:szCs w:val="30"/>
        </w:rPr>
        <w:t>三、思政课教育教学类</w:t>
      </w:r>
    </w:p>
    <w:p>
      <w:pPr>
        <w:pStyle w:val="Normal"/>
        <w:spacing w:lineRule="exact" w:line="5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等奖（</w:t>
      </w:r>
      <w:r>
        <w:rPr>
          <w:rFonts w:eastAsia="楷体_GB2312" w:cs="宋体;SimSun" w:ascii="楷体_GB2312" w:hAnsi="楷体_GB2312"/>
          <w:b/>
          <w:kern w:val="0"/>
          <w:sz w:val="30"/>
          <w:szCs w:val="30"/>
        </w:rPr>
        <w:t>8</w:t>
      </w:r>
      <w:r>
        <w:rPr>
          <w:rFonts w:ascii="楷体_GB2312" w:hAnsi="楷体_GB2312" w:cs="宋体;SimSun" w:eastAsia="楷体_GB2312"/>
          <w:b/>
          <w:kern w:val="0"/>
          <w:sz w:val="30"/>
          <w:szCs w:val="30"/>
        </w:rPr>
        <w:t>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国民教育视域下的马克思主义与中华优秀传统文化》——《齐鲁学》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曲阜师范大学  鲁  昕</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六问法：思想政治理论课教学突出问题导向的探索》——《思想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理工大学  谭  顺  丁乃顺  刘  芳</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守好一段渠 种好责任田——发挥好课堂教学的主渠道作用》——《思想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聊城大学  朱玉超</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意识形态教育中师生的主体间性论析》——《高教探索》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沂大学  吴永生</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论高校思想政治理论课教师胜任力的提升》——《思想教育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青年政治学院  邵西梅</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把生活化实践教学引入高校思政课堂》——《中国高等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山学院  刘明合</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视域下的高校“概论”课教学创新》——《中国职业技术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聊城职业技术学院  王凤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马克思主义人学视域下高职院校思想政治教育新探》——《思想理论教育导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工程职业技术学院  张培方</w:t>
      </w:r>
    </w:p>
    <w:p>
      <w:pPr>
        <w:pStyle w:val="Normal"/>
        <w:spacing w:lineRule="exact" w:line="5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等奖（</w:t>
      </w:r>
      <w:r>
        <w:rPr>
          <w:rFonts w:eastAsia="楷体_GB2312" w:cs="宋体;SimSun" w:ascii="楷体_GB2312" w:hAnsi="楷体_GB2312"/>
          <w:b/>
          <w:kern w:val="0"/>
          <w:sz w:val="30"/>
          <w:szCs w:val="30"/>
        </w:rPr>
        <w:t>10</w:t>
      </w:r>
      <w:r>
        <w:rPr>
          <w:rFonts w:ascii="楷体_GB2312" w:hAnsi="楷体_GB2312" w:cs="宋体;SimSun" w:eastAsia="楷体_GB2312"/>
          <w:b/>
          <w:kern w:val="0"/>
          <w:sz w:val="30"/>
          <w:szCs w:val="30"/>
        </w:rPr>
        <w:t>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提高“马克思主义基本原理概论”课教学实效性的四维思考》——《教育与教学研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师范大学  王增福</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高校思政课教材要有问题意识抓住精髓》——《教书育人</w:t>
      </w:r>
      <w:r>
        <w:rPr>
          <w:rFonts w:eastAsia="仿宋_GB2312" w:cs="宋体;SimSun" w:ascii="仿宋_GB2312" w:hAnsi="仿宋_GB2312"/>
          <w:kern w:val="0"/>
          <w:sz w:val="30"/>
          <w:szCs w:val="30"/>
        </w:rPr>
        <w:t>·</w:t>
      </w:r>
      <w:r>
        <w:rPr>
          <w:rFonts w:ascii="仿宋_GB2312" w:hAnsi="仿宋_GB2312" w:cs="仿宋_GB2312" w:eastAsia="仿宋_GB2312"/>
          <w:kern w:val="0"/>
          <w:sz w:val="30"/>
          <w:szCs w:val="30"/>
        </w:rPr>
        <w:t xml:space="preserve">高教论坛》 </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第</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大学  丛松日</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习近平经济学思想研究——基于经济新常态下的改革视角》——《理论学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科技大学  潘妍妍  杜裕禄</w:t>
      </w:r>
    </w:p>
    <w:p>
      <w:pPr>
        <w:pStyle w:val="Normal"/>
        <w:spacing w:lineRule="exact" w:line="580"/>
        <w:ind w:left="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高校思想政治教育资源整合路径研究》——《黑龙江高教研究》</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理工大学  纪玉超</w:t>
      </w:r>
    </w:p>
    <w:p>
      <w:pPr>
        <w:pStyle w:val="Normal"/>
        <w:spacing w:lineRule="exact" w:line="58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思想政治教育“立德树人”价值唯物史观确证的三个维度》——《学校党建与思想教育》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理工大学  付安玲</w:t>
      </w:r>
    </w:p>
    <w:p>
      <w:pPr>
        <w:pStyle w:val="Normal"/>
        <w:spacing w:lineRule="exact" w:line="58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论共产主义远大理想和中国特色社会主义共同理想的有机统一——兼议高校思想政治理论课话语体系的核心内涵》——《聊城大学学报（社会科学版）》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聊城大学  魏宪朝</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高校思想政治理论课教师的卓越特质及培育研究》——《湖北社会科学》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工商学院  张海燕</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社会主义核心价值观进教材的现状与建议——基于高等院校思想政治理论课的视角</w:t>
      </w:r>
      <w:r>
        <w:rPr>
          <w:rFonts w:ascii="仿宋_GB2312" w:hAnsi="仿宋_GB2312" w:cs="宋体;SimSun" w:eastAsia="仿宋_GB2312"/>
          <w:kern w:val="0"/>
          <w:sz w:val="30"/>
          <w:szCs w:val="30"/>
        </w:rPr>
        <w:t xml:space="preserve">》——《中国编辑》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山学院  苏宝芳</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信息化背景下思政课专题化教学改革研究》——《吉林省教育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酒店管理职业技术学院  李  瑶</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小游戏”发挥“大作用”》——《思想政治课教学》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潍坊护理职业学院  毛  英  李圆圆  张  敏</w:t>
      </w:r>
    </w:p>
    <w:p>
      <w:pPr>
        <w:pStyle w:val="Normal"/>
        <w:spacing w:lineRule="exact" w:line="5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等奖（</w:t>
      </w:r>
      <w:r>
        <w:rPr>
          <w:rFonts w:eastAsia="楷体_GB2312" w:cs="宋体;SimSun" w:ascii="楷体_GB2312" w:hAnsi="楷体_GB2312"/>
          <w:b/>
          <w:kern w:val="0"/>
          <w:sz w:val="30"/>
          <w:szCs w:val="30"/>
        </w:rPr>
        <w:t>14</w:t>
      </w:r>
      <w:r>
        <w:rPr>
          <w:rFonts w:ascii="楷体_GB2312" w:hAnsi="楷体_GB2312" w:cs="宋体;SimSun" w:eastAsia="楷体_GB2312"/>
          <w:b/>
          <w:kern w:val="0"/>
          <w:sz w:val="30"/>
          <w:szCs w:val="30"/>
        </w:rPr>
        <w:t>项）</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延安精神对引领大学生提升自我的启示》——《党史博采》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大学  石欣欣</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创建“双一流”大学背景下的“形势与政策”课程建设》——《天中学刊》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大学  王  群</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论历史知识在理工院校思想政治理论课教学中的传承》——《山东行政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理工大学  刘金德</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高校思政课属性供求的结构性矛盾及其化解策略》——《鲁东大学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鲁东大学  栾谨崇</w:t>
      </w:r>
    </w:p>
    <w:p>
      <w:pPr>
        <w:pStyle w:val="Normal"/>
        <w:spacing w:lineRule="exact" w:line="580"/>
        <w:ind w:left="150"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德融课堂”促进立德树人的实践和思考》——《高教学刊》</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齐鲁工业大学（山东省科学院）  葛爱冬</w:t>
      </w:r>
    </w:p>
    <w:p>
      <w:pPr>
        <w:pStyle w:val="Normal"/>
        <w:spacing w:lineRule="exact" w:line="580"/>
        <w:ind w:left="150" w:hanging="1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医学院校思政课教学现状调查及优化途径》——《教书育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山医学院  王世涛</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医学院校思政课实践教学“四课堂”模式的构建与实践》——《内蒙古师范大学学报（教育科学版）》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宁医学院  毕于建</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高校政治理论课社会实践基地实效性和长效性探讨》——《改革与开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枣庄学院  潘  顺</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345”</w:t>
      </w:r>
      <w:r>
        <w:rPr>
          <w:rFonts w:ascii="仿宋_GB2312" w:hAnsi="仿宋_GB2312" w:cs="宋体;SimSun" w:eastAsia="仿宋_GB2312"/>
          <w:kern w:val="0"/>
          <w:sz w:val="30"/>
          <w:szCs w:val="30"/>
        </w:rPr>
        <w:t xml:space="preserve">高校德育教育教学模式创新与实践》——研究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菏泽学院  闫  伟</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高校思想政治理论课教师的使命与担当》——《安徽科技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医学高等专科学校  赵浩州</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时代的高校思政课“空间讨论教学模式”探析》——《山东商业职业技术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商业职业技术学院  王岳喜  赵夫鑫</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毛泽东和中国特色社会主义理论体系概论专题立体化教程》——辽宁大学出版社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宁职业技术学院  孔凡菊  梁承忠  赵春颖</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爱冬  张叶翠  孙  雁</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郭  亭                </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知行合一”教育理论在高职思政课教学中的应用探索》——《淮北职业技术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期</w:t>
      </w:r>
    </w:p>
    <w:p>
      <w:pPr>
        <w:pStyle w:val="Normal"/>
        <w:spacing w:lineRule="exact" w:line="5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聊城职业技术学院  胡春霞</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 xml:space="preserve">《思想政治理论课混合式教学模式改革初探》——《青岛远洋船员职业学院学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期</w:t>
      </w:r>
    </w:p>
    <w:p>
      <w:pPr>
        <w:pStyle w:val="Normal"/>
        <w:spacing w:lineRule="exact" w:line="580"/>
        <w:jc w:val="right"/>
        <w:rPr/>
      </w:pPr>
      <w:r>
        <w:rPr>
          <w:rFonts w:ascii="仿宋_GB2312" w:hAnsi="仿宋_GB2312" w:cs="宋体;SimSun" w:eastAsia="仿宋_GB2312"/>
          <w:kern w:val="0"/>
          <w:sz w:val="30"/>
          <w:szCs w:val="30"/>
        </w:rPr>
        <w:t>青岛远洋船员职业学院  唐洪鹏</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3:00Z</dcterms:created>
  <dc:creator>姚昌</dc:creator>
  <dc:description/>
  <dc:language>en-US</dc:language>
  <cp:lastModifiedBy>xbany</cp:lastModifiedBy>
  <cp:lastPrinted>2016-09-14T11:27:00Z</cp:lastPrinted>
  <dcterms:modified xsi:type="dcterms:W3CDTF">2019-06-19T06:43:00Z</dcterms:modified>
  <cp:revision>3</cp:revision>
  <dc:subject/>
  <dc:title>关于表彰 2014年度全省高校思想政治教育优秀成果的决定</dc:title>
</cp:coreProperties>
</file>