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" w:hanging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批“山东省高校黄大年式教师团队”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381"/>
        <w:gridCol w:w="3421"/>
        <w:gridCol w:w="6315"/>
      </w:tblGrid>
      <w:tr>
        <w:trPr>
          <w:tblHeader w:val="true"/>
          <w:trHeight w:val="4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b/>
                <w:color w:val="000000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b/>
                <w:color w:val="000000"/>
                <w:kern w:val="0"/>
                <w:szCs w:val="21"/>
                <w:lang w:bidi="ar"/>
              </w:rPr>
              <w:t>学校类型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b/>
                <w:color w:val="000000"/>
                <w:kern w:val="0"/>
                <w:szCs w:val="21"/>
                <w:lang w:bidi="ar"/>
              </w:rPr>
              <w:t>团队名称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大学考古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中国海洋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绿色与智慧海岸工程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科技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矿业开发与环境保护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中国石油大学（华东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石油工程专业核心课程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青岛科技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绿色化工创新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绿色化学制造与精准检测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青岛理工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测控技术与机电工程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建筑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土木结构安全与防灾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齐鲁工业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国家超级计算济南中心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生物质能源与材料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农业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植物发育分子生物学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青岛农业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作物种质资源创新与利用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智能材料与靶向递药创新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医药生物技术实践创新黄大年式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呼吸病学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中医文献与文化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精神医学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儿童青少年发展教学科研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体育科学学院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畜牧学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马克思主义理论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黄河三角洲生态环境保护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土壤水文学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分析化学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电子信息科学与技术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数学与应用数学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财经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管理科学与工程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社会体育指导与管理专业群”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艺术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绘画专业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现代农业生物技术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工艺美术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设计服务新旧动能转换专产对接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校美术学与美育教学体系建构与实践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烟台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动力系统与控制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计算机技术与应用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警察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经济犯罪侦查系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交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船舶与海洋工程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工商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工商管理学院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数字金融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农圣文化传承创新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英才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商学院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青岛黄海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智能制造工程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创新创业教育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烟台理工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工商管理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中国石油大学胜利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油气精细勘探开发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华宇工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电气工程及其自动化专业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齐鲁理工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3C”</w:t>
            </w: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融合新一代信息技术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政法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法学实践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植物生物学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青年政治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文化传播学院广播电视学专业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农业工程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农产品加工及贮藏工程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哈尔滨工业大学（威海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材料科学与工程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中共山东省委党校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马克思主义中国化研究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护理专业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商业职业技术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商贸流通专业群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电力高等专科学校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智能电网保护与控制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日照职业技术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现代土木施工专业群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人工智能技术专业群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威海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建筑工程专业群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城市轨道学院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劳动职业技术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新一代信息技术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粉末冶金智能制造专业群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文化自信 担当创新”的文化育人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潍坊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电气自动化技术专业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烟台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智能制造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石油化工专业群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聊城职业技术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机电一体化技术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爱岗奉献 开拓创新”护理专业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科技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智能制造专业群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服装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服装设计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水利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智慧水利技术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畜牧兽医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畜牧兽医专业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交通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现代航海专业群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智能制造专业群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外贸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国际商务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青岛酒店管理职业技术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酒店管理与数字化运营专业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信息职业技术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软件与大数据专业群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青岛港湾职业技术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港口机械智能控制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经贸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智能会计与金融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工业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机电一体化技术专业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智能制造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烟台工程职业技术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智能制造与控制技术专业群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工程职业技术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智能工程技术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外国语职业技术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数字贸易教师创新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潍坊工商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智能制造技术专业群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传统文化传承与应用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中医药高等专科学校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中医学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济南工程职业技术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智慧建造专业群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电子职业技术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大数据与人工智能专业群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外事职业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工商管理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商务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粮食工程技术与管理专业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城市建设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绿色智慧建造与城市更新教学科研创新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烟台汽车工程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汽车技术与服务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山东传媒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传媒创意与制作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临沂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智能制造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枣庄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绿色高端化工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青岛远洋船员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航海技术专业核心课程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学前儿童保教服务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潍坊护理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老年服务与管理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潍坊工程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乡村振兴服务专业群教师团队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;Microsoft Sans Serif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威海海洋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高职院校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;Microsoft Sans Serif"/>
                <w:color w:val="000000"/>
                <w:kern w:val="0"/>
                <w:szCs w:val="21"/>
                <w:lang w:bidi="ar"/>
              </w:rPr>
              <w:t>水产养殖技术专业教师团队</w:t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 w:cs="方正小标宋_GBK;Microsoft YaHei UI"/>
          <w:spacing w:val="-8"/>
          <w:sz w:val="44"/>
          <w:szCs w:val="44"/>
        </w:rPr>
      </w:pPr>
      <w:r>
        <w:rPr>
          <w:rFonts w:eastAsia="方正小标宋简体" w:cs="方正小标宋_GBK;Microsoft YaHei UI" w:ascii="方正小标宋简体" w:hAnsi="方正小标宋简体"/>
          <w:spacing w:val="-8"/>
          <w:sz w:val="44"/>
          <w:szCs w:val="4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26:00Z</dcterms:created>
  <dc:creator>微软用户</dc:creator>
  <dc:description/>
  <cp:keywords/>
  <dc:language>en-US</dc:language>
  <cp:lastModifiedBy>政府版用户</cp:lastModifiedBy>
  <cp:lastPrinted>2021-08-17T10:26:00Z</cp:lastPrinted>
  <dcterms:modified xsi:type="dcterms:W3CDTF">2021-08-23T02:26:00Z</dcterms:modified>
  <cp:revision>2</cp:revision>
  <dc:subject/>
  <dc:title>山东省教育厅</dc:title>
</cp:coreProperties>
</file>