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省一流网络安全学院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45"/>
        <w:gridCol w:w="312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学校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建设学院名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齐鲁工业大学（山东省科学院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网络空间安全学院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曲阜师范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网络空间安全学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03:00Z</dcterms:created>
  <dc:creator>jiuyue11</dc:creator>
  <dc:description/>
  <dc:language>en-US</dc:language>
  <cp:lastModifiedBy>z</cp:lastModifiedBy>
  <cp:lastPrinted>2024-01-06T02:38:00Z</cp:lastPrinted>
  <dcterms:modified xsi:type="dcterms:W3CDTF">2024-03-27T08:5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4471095BF47F8876F5CEC66760B5E_11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