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教育系统党建创新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校党委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“三个融合”创新学生党支部设置 以高质量党建引领高素质创新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大学（华东）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党建“十百千万”工程助力乡村振兴的山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“三个有组织”，打造新时代“政产学研”融合升级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科技大学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书记项目”强引擎，按下“一融双高”快进键——以项目化管理推动党建与业务深度融合，服务保障学校事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理工大学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着力”建强培优教师党支部，推动“一融双高”落地见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大学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融”探索党建与实践思政融合新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财经大学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书包”推动高校党员教育“走新”“走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鲁工业大学（山东省科学院）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心理育人，破解高校基层治理“心”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医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构建党建工作分类评价体系推进党建与业务的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鲁师范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出实习实训学生党员教育管理的有效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廉洁文化“五融合”育人矩阵 为立德树人增效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融双促双提升”打造“支部在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职业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山东 行走课堂”党建创新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旅游职业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体系，助推学校事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城市建设职业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引擎”让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2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与育人双品牌“亮起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职业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职红帆”驶入社区，校地耦合“一融双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职业技术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层四力”党组织体系赋能“一站式”学生社区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工业职业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校军一体、三维融合、四路并进”党建育人模式，赋能培养海军军士“荣耀尖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交通职业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红色引擎”专业群 助推地方蓝色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职业技术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8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体系 推进党建与业务工作深度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鲁理工学院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校基层党组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党支部品牌工程推进“一融双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学经济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四个聚焦”，提升一流人才培养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海洋大学食品科学与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四聚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提升”构建院系“一融双高”发展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师范大学历史文化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“四个坚持”  实现“四个提升” 以高质量党建引领高水平教师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大学自动化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融五新：为党建“双创”工作提供政治和组织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师范大学数学科学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党建业务“整体化”为抓手，构建“五源三导”育人工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中医药大学中医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四轮联动”创建基层党建与学科发展“双向驱动”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科技大学安全与环境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立德树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——济南大学政法学院党委在社会学系党支部的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大学政法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筑红心，三维共振——传承孔繁森精神，党建引领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建筑大学建筑城规学院建筑技术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“四维”融合模式赋能学院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东大学资源与环境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引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教协同育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医学院第一临床医学院（滨州附属医院）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丹青”党支部 提升党建育人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美术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锋范引领聚合力 协同育人助成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工商学院统计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党建“引擎工程”为高质量发展领能、蓄能、聚能、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女子学院工商管理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歌叙史  以乐化人——探索新时代具有学科特色的党建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菏泽学院音乐与舞蹈学院教工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一三四五”党建工作体系 实干有为推动教育事业高质量发展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商业职业技术学院智慧财经产业学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五个工程”，完善考核机制，推动“一融双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劳动职业技术学院信息工程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建在“工坊”上，推进党建与烹饪职业教育“一融双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酒店管理职业技术学院烹饪学院“工坊”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碧水丹心映党旗 “四水四心”焕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水利职业学院水利工程系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博士赋能企业 助力蔬菜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科技学院贾思勰农学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市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三红工程” 强化党建领航铸魂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五大工程”、开展“十大行动”，赋能日照教育“阳光润德 红心育才”党建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三个聚焦” 推动党建工作与教育教学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基层学校治理 创新党建工作模式——推动中小学校党组织领导的校长负责制落实落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法为教育增效赋能——落实中小学校党组织领导的校长负责制胶州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胶州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挖掘“老党员”潜能助推家庭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河口区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学校党建工作协作区 构建“区域化大党建”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奎文区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模型 筑牢坚实战斗堡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青州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耀教育争当旗帜”党建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市兖州区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实施“党建引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政铸魂”项目案例——探索学校党建引领思政教育育人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市莒南县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中小学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四融四显”创新基层党建与传统文化融合发展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南上山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尺讲台党旗红 燕达天下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济南燕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承红色乡师基因，弘扬伟大建党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天桥区明湖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轨驱动，创新引领：青岛经济职业学校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法与教育革新深度融合的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经济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帜领航  “融爱”特教——创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机制 领航淄特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特殊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“幸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党建引领，提升学校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党建联盟构建全环境立德树人新样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辽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承红色基因 打造红色党建品牌 以高质量党建推动学校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峰彩卓然 让生命绽放缤纷色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芝罘区鲁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党建与业务融合载体 推进职业教育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龙口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一领航 共育时代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潍坊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党建引领文化育人的探索和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阜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同三融，共促党教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心映初心 匠心铸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市金乡县羊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领 赋能集团化办学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宁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做新时代教育路上的攀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安市岱岳区岳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阵地强基固本 党员教育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泰安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创、共融、联动”党建工作机制引领学校全面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水产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雷锋精神熔铸匠心匠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五基一特”党建工程 赋能“红星闪耀”党建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日照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棠花红”党建激活学校高质量发展新引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朱陈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好头雁引领“金钥匙” 开启朴雅党建“创新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朴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榜样工程党建品牌撬动集团办学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实验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，“幸福”花香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齐河县机关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领航谱写幸福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党团队一体化红色链条，探索阳光学子育人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振兴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心“三问”引领，构建“润德”育人模式，党建育人有新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理精神擦亮品牌，红色文化焕发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滨城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六个一”工程 创建“基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”党建品牌 实现党建与业务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方正小标宋简体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方正小标宋简体" w:cs="宋体"/>
      <w:b/>
      <w:kern w:val="2"/>
      <w:sz w:val="44"/>
      <w:szCs w:val="48"/>
    </w:rPr>
  </w:style>
  <w:style w:type="character" w:styleId="NormalCharacter">
    <w:name w:val="NormalCharacter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napToGrid w:val="false"/>
      <w:spacing w:lineRule="exact" w:line="600"/>
      <w:ind w:firstLine="703"/>
    </w:pPr>
    <w:rPr>
      <w:rFonts w:cs="仿宋_GB2312"/>
      <w:color w:val="000000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等线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委委员会议议题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7:00Z</dcterms:created>
  <dc:creator>文印2</dc:creator>
  <dc:description/>
  <dc:language>en-US</dc:language>
  <cp:lastModifiedBy>z</cp:lastModifiedBy>
  <cp:lastPrinted>2023-11-15T10:56:00Z</cp:lastPrinted>
  <dcterms:modified xsi:type="dcterms:W3CDTF">2025-01-02T06:54:4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BDC963DD24FE2BD9ABCF55D980E88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mIwNzBkZGM0NjQxMTQxMTE3MWIyYmJmOGJiMGE4NTciLCJ1c2VySWQiOiIyNzU1ODM1NTgifQ==</vt:lpwstr>
  </property>
  <property fmtid="{D5CDD505-2E9C-101B-9397-08002B2CF9AE}" pid="5" name="commondata">
    <vt:lpwstr>commondata</vt:lpwstr>
  </property>
</Properties>
</file>