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山东省第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eastAsia="zh-CN"/>
        </w:rPr>
        <w:t>中小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学生艺术展演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获奖名单</w:t>
      </w:r>
    </w:p>
    <w:p>
      <w:pPr>
        <w:pStyle w:val="Normal"/>
        <w:ind w:firstLine="3520"/>
        <w:jc w:val="left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优秀组织奖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市级教育行政部门优秀组织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南市教育局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市教育局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淄博市教育局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台市教育局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威海市教育局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" w:hAnsi="楷体_GB2312" w:eastAsia="楷体_GB2312" w:cs="华文中宋;宋体"/>
          <w:bCs/>
          <w:sz w:val="28"/>
          <w:szCs w:val="28"/>
        </w:rPr>
      </w:pPr>
      <w:r>
        <w:rPr>
          <w:rFonts w:ascii="楷体_GB2312" w:hAnsi="楷体_GB2312" w:cs="华文中宋;宋体" w:eastAsia="楷体_GB2312"/>
          <w:bCs/>
          <w:sz w:val="28"/>
          <w:szCs w:val="28"/>
        </w:rPr>
        <w:t>县（市、区）教育行政部门优秀组织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197"/>
      </w:tblGrid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南市历城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南市历下区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南市章丘区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市城阳区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西海岸新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市崂山区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淄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临淄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淄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桓台县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淄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区教育和体育事业中心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滕州市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枣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市中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营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东营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营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河口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台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黄渤海新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莱州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台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芝罘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潍坊市奎文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朐县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潍坊高新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阜市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济宁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任城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济宁高新区发展软环境保障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新泰市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肥城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威海市环翠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威海市文登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照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东港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照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莒县教育局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兰山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罗庄区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德州市德城区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德州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齐河县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德州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衢新区教体卫生事业发展部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聊城市茌平区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聊城市冠县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滨州市邹平市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滨州经济技术开发区宣传和教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菏泽市牡丹区教育和体育局</w:t>
            </w:r>
          </w:p>
        </w:tc>
      </w:tr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菏泽市曹县教育和体育局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93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声乐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2705"/>
        <w:gridCol w:w="2414"/>
        <w:gridCol w:w="1082"/>
      </w:tblGrid>
      <w:tr>
        <w:trPr>
          <w:tblHeader w:val="true"/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项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谷雨梯田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ong of ho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第二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  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  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千零一个愿望》《星之命途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海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白彩虹》《花腰彝弦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弘毅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明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下白雨》《走进树林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绿杉园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晓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允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铁匠的和谐》《阿卡啦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祥瑞园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林秋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姗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雯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iyahamb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花腰彝弦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齐润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月亮喊下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Come il ritmo velo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虎山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志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建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献给一架旧钢琴》《望岳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公茂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童》《当春风来敲门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第二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盼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空》《敕勒川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重庆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秦东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嘉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令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灯火里的中国》《日夜欢唱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菏泽市牡丹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艳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瑞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饮湖上初晴后雨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Bringers of Nois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稼轩学校小学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一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万物生机》《雨中即景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崂山区第二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培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石君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ry everyth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勇气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流亭街道流亭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薛佳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文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时钟》《彩虹糖的微笑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洪家楼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侯欣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以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秦玉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三衢道中》《阿卡拉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洪家楼第三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金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想念爸妈》《奉献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天福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雪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塞上曲》《美好的远方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香江路第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索佳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太阳出来喜洋洋》《月亮粑粑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乳山市黄山路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占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超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蝙蝠》《倾听风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福山区东华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明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宁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虹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孤独的小羊羔》《你教我的歌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莲池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光亮》《下白雨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牟平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雪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好想好想》《花蛤蟆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大学附属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甜甜圈》《崖上的波妞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莱芜一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怡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彩色锦鲤》《如梦令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朴园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蒲公英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ightn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鲸园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振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龙佳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晶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期待的远方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iyahamb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日向友好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晓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谣在我心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kusima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曲阜市时庄街道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钧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米多多之歌》《和光同尘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丽湖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喜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倪文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启程》《下白雨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丘市锦湖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如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蒲公英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DAN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志远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媛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晓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秋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有一个装满星星的口袋 》《悬崖上的波妞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东明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亚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梦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你来了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Adiem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中新双语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永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水母鸡》《光亮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第三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文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倩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选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期待的远方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African Allelu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邢丁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今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写给爸爸妈妈的日记》《龙的传人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燕柳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晓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文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廉晓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飞向蓝天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Wangol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寒亭区杨家埠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晓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子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和光同尘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Viva la Musi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九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瑞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洪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Cold Sna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登鹳雀楼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东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东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们的共同世界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KUSAIMA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奥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有一个装满星星的口袋》《春天就是我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广饶县兴安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美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下白雨》《春天举行音乐会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东港区天宁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凤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小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小的梦想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特殊教育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洪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婷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音阶歌》《年少的味道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实验小学华城校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群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宜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花开忘忧》《新征程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文化路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祥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苗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给宝贝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Wangol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新营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田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下白雨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kuku u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博兴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第四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巩晓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牧童之歌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kusima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桑海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静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You raise me u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蝴蝶飞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岚山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成鲁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《下白雨》《清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村居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阳谷县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美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鹅鹅鹅》《音阶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olfiggi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城市峄山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凤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磊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HE PAPAYA SO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我们一起远航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北辛街道通盛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钟彦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小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如愿》《彩虹糖的微笑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河西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艳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奇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好的未来》《年少的味道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利津县第二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彩虹糖的微笑》《一荤一素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实验学校南校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轶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亲爱的旅人》《我们的心儿向太阳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惠民县第一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Cold sna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光亮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湖滨北路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奕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段荣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库斯克邮车》《写给爸爸妈妈的日记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天衢新区德开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军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声声慢》《春天就是我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菏泽市定陶区第三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文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如愿》《璀璨冒险人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山海天旅游度假区安哲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雨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梓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是中国的孩子》《祖国在我的心窝里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菏泽市牡丹区第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庆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舒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启程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ry everyth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陵城区第三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言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盼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艳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梨花又开放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Artza  Alin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实验小学大同校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祎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把未来点亮》《向云端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滨湖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优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玉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路文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彩虹糖的微笑》《儿时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鲁城街道春秋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倩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祥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臣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上春山》《下白雨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禹城市徒骇河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万长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泽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萱草花》《倾听风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鲁城街道田家炳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瑶山夜歌》《池上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龙山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汪岱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栾玲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期待的远方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whisp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滨城区第三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成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冬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雨点》《闪耀明天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台儿庄区实验小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晓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器乐（小学组）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760"/>
        <w:gridCol w:w="2518"/>
        <w:gridCol w:w="992"/>
      </w:tblGrid>
      <w:tr>
        <w:trPr>
          <w:tblHeader w:val="true"/>
          <w:trHeight w:val="4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春华秋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柳泉艺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允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玉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MT.EVERE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珠穆朗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崂山新世纪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守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天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扎西与卓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万象新天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成永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拉萨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香江路第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号角与胜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临港经济技术开发区永乐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永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艾格尔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登峰之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太行山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翟利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繁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庆典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智轩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臣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东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法兰多尔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泉欣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龙腾虎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佳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侯明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芦庆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骏马奔驰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稼轩学校（小学部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灵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郝钰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雅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高粱叙事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城阳街道古庙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玉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电视剧主题曲组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辅仁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丛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铎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温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所向披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育英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衣凯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昱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佳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北京喜讯到边寨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莲池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潇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靖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乐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夜间航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非洲交响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第二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江春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振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蓝色山脉传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大明湖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法兰多尔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大学附属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蓉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一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史今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丰收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高新双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晓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晓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一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荣耀与庆典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第二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祖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市特殊教育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洪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婷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梁祝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正阳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叶同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晨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承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凤凰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世纪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梁晓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汤超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丰收凯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潍城区青年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子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台湾追想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寿光市世纪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俊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庆典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第五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倩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不惧风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第五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You raise me up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第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卫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谁不说俺家乡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临沂光耀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淑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丽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冉令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龙腾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实验小学荆河路校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满月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洁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梨园千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经济技术开发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励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彭秀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金蛇狂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蓬莱区易三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晓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冰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谁不说俺家乡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文登区文峰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军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光荣近卫军进行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第二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晓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丽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星闪闪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芝罘区毓璜顶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范明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爱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春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密市东关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钦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范登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拨云见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金海岸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玫瑰狂欢节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东港区天宁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尕撒拉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安丘市兴华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波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龙之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谷建亭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卫光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贺业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好月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县第三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鲁俭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代志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战台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城市峄山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鼓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羽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金乡县致远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傲气冲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新营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刚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金蛇狂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台儿庄区明远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方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于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鼓舞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东凯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世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黄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淄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颖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象王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逸夫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逸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节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市博兴县第一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学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象王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跃华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窦昕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夏彦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好日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第九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淑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艳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佩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象王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实验学校南校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秀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舞蹈（小学组）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745"/>
        <w:gridCol w:w="2377"/>
        <w:gridCol w:w="1103"/>
      </w:tblGrid>
      <w:tr>
        <w:trPr>
          <w:tblHeader w:val="true"/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泥塑奇妙夜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迪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海，我们来啦！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国城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郝玉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馥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斯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谷子•鼓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夏庄街道夏庄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馥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会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丑角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棘洪滩街道康园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红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明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慧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幸福的脚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芝罘区幸合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燕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俺是黄河水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修文外国语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亚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雪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绳系校园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九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修彤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桂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温小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风骨少年戚家魂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蓬莱区登州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少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易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后一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西六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凌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宇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孙子故里圣贤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滨城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蔡文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潇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阡陌秋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师范大学附属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丽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党  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卯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牛秀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矫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待到枫叶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嘉峪关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翠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冬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肖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就是不服气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理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英雄王二小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谭肖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鲤鱼跃龙门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燕柳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姗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成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爷爷的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祥瑞园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满玲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活力课间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牟平区新牟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俊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在他乡的日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经济技术开发区新都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看见了你们！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文登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馥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羚羊的外套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火炬高技术产业开发区第一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丛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妍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洲上小雪飞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梦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再现花木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蜊江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红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安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稚子扇花别样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甸柳第一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奇狮妙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第三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盛子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婕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先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师范大学附属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再现花木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柳泉艺术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鲍熙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男儿气节如青竹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蓬莱区海市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司艳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遇见▪皮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东方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文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丽的可可西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泉秀学校小学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鋆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盼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溯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五莲县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珊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蓝鲸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龙馨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伟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希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灿烂的日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红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迎风飞扬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欣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丽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指挥官的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文化路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笑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滕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娃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天衢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吉祥吉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五莲县洪凝街道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郝卫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凤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象山水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青山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秀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寅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燕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先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姚村镇薛村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翟诗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婷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醉春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寿光市世纪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婧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梓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摇啊摇 摇到外婆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彦非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万泉河水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奎文区幸福街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晓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艳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万里木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未来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岩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晓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想唱给你听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市中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培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蓝军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县曹城街道办事处第四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建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阿达毕的心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市中区文化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你们告诉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子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静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艾圣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有个地方叫故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潍城区永安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珈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丽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再现花木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龙阳镇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仇云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一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心协力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金茵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红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晓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旭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稻花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泰山区博文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辰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夏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心中的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城县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珂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手绣花献给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五实验小学盛能湖校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肖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妈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诸城市府前街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静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凌玉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条大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晨阳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会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夺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爱是看不见的语言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郓城县县直机关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春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童嘉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鱼跃清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红荷路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倪玉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你们告诉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岔河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映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水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仇明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第一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昌府区启明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英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亚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起到山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泰山区博文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文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晨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先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督杨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娜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绘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翟镇金岭湖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鲤鱼跃龙门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振兴街道民族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艳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脚脚会唱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市中区东湖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夺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泰山区省庄镇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裴千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晓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妈妈教我一支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凤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再现花木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泰山区博文明德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戏剧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753"/>
        <w:gridCol w:w="2386"/>
        <w:gridCol w:w="1071"/>
      </w:tblGrid>
      <w:tr>
        <w:trPr>
          <w:tblHeader w:val="true"/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飞天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栾沙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晓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东风夜放花千树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区前张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荣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煜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第八大陆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白云山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秀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万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英雄王二小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文登区峰山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谭欣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雪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军号嘹亮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天桥区可悦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芦昌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一棵树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燕柳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可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英雄秦培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甸柳第一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新编猴吃西瓜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崂山区第三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雪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彭念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博物馆奇遇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淑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敬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船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世纪小学荣成市世纪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金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樊礼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敏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寻找声音的耳朵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市中区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忠义千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下区科苑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皓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绪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同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李沧区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佳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断机教子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邹城市接驾山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艳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庄具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神笔马良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崂山区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作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淑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一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记得你，你就活着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经济技术开发区皇冠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英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黑白天使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淄区晏婴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艺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史文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贵妃醉酒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蓬莱区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乔少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斗篷里的星光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金东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亚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晓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岳妍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禾下乘凉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翠竹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佳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知道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亭区第五实验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聂滕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雯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知道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重庆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白剑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蓓蕾朵朵赞非遗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广饶县第一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贵妃醉酒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朴园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彩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丽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知道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五莲县洪凝街道中心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世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瑞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他的名字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湖田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梦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汶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宝葫芦的秘密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区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黎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梦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祖国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桃园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婷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翠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火光中的繁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奎文区孙家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敏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战火中的青春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高技术产业开发区钦村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将门颂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高新区春晖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雪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静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大公鸡比美丽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双语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黎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敏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郭素珍房中笑嘻嘻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广饶县兴安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国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愿您所想 皆如所愿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日向友好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静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负米孝亲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市城阳区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况晓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佳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赤桑镇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广饶县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淑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新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孔子说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市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陶淑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静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艾圣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决战八五一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昌府区香江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继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巧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霍月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乐道往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大观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雪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宪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彩虹梦想家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鲁城街道春秋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明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靳雅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致敬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嘉峪关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荆晓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冬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心门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东方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谢文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智取威虎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龙口市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祥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艳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王小赶脚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济南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佳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革命自有后来人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兖州区第一中学附属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天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颜珊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回家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潇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程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遇见梅兰芳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岱岳区岳峰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雪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亚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薛玉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京韵华彩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新营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云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娘子军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伟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振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丰碑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岱岳区粥店街道过驾院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林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珊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林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花木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丽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晓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佩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京剧联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临沂市沂水县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秦秀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拔苗助长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庆云县北海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树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愚公移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实验小学大同校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甄璐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晨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京韵少年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金乡县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林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长征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北辛街道杏花村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晖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彤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楠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小少年有担当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新区雅居园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林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婷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看见你，照亮我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高新区福生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昊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秀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亚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谁说女子不如男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肥城师范学校附属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蕾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李白酣歌正此时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莲华学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一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秋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金色的鱼钩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稷下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亚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国家安全我安全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振兴路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文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英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穿越时空的教科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薛城区临城街道南临城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超时空医说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天衢中心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英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朗诵（小学组） </w:t>
      </w:r>
    </w:p>
    <w:tbl>
      <w:tblPr>
        <w:tblW w:w="8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60"/>
        <w:gridCol w:w="2392"/>
        <w:gridCol w:w="1073"/>
      </w:tblGrid>
      <w:tr>
        <w:trPr>
          <w:tblHeader w:val="true"/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谁是最可爱的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国城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郝玉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稻香交响诗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区洪家楼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足球宝贝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东方双语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阿土列尔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师范大学附属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晓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七子之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长清区长清湖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珊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永远的九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市中区文化路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你要写东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平县佛山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翟明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令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蒲公英在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春晖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芳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意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第六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左走，向右走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雪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恒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旗的一角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北辛街道北关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芬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范丹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强国一代有我在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日向友好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颖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静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美育浸润 传承非遗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阳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振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盛开的紫荆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重庆路第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代晓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凌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听我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谢谢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湖田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领巾记得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市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小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静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旗一角的故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永远的九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莱山区官庄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洁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晓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永远的格桑梅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金海岸小学一附小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沙美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叶亚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珍贵的教科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外语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盛红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中国的声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乳山市乳山寨镇中心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沂蒙母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市兰山区李官镇中心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康立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玉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馨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风吹麦浪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城阳街道田村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慧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祁晓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高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五莲天立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信仰 祖国万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齐悦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菲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芮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之无形 思之无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济宁市北湖第三小学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江甜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不朽的丰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潍城区潍州麓台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娟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南方和北方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河县晏英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闫宁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海螺声响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芝罘区鲁东大学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冰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军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政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宋词里的春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第一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丹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瑞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高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盐窝镇中心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占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尚应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读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台儿庄区古城学校林桥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靳迎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歌响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福山区回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水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郝士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佳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高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新泰市第一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梦 在远方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周村区凤鸣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伟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晓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丹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科技之光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科技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幸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纪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风华少年，逐梦高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龙腾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意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晨阳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春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逐梦英雄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文秀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军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烈焰青春耀中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东港区城西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万玉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意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河县第六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意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蒙阴县第二实验小学龙廷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禹化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绘画（小学组）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559"/>
        <w:gridCol w:w="2691"/>
        <w:gridCol w:w="1074"/>
        <w:gridCol w:w="1334"/>
      </w:tblGrid>
      <w:tr>
        <w:trPr>
          <w:tblHeader w:val="true"/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踏春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乔学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第九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亚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踩高跷 步步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舒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千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幸福传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梓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绿杉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崂山清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宇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崂山区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对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庄珺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祥瑞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成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墨泉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怡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清河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红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吉祥如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诗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蒋集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燕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小康欢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珂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淄川区双沟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苗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时代 迁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灿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青县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农民合唱团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梓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汇泉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春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香袭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志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邑市柳疃镇柳疃学区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显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白云生处有人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商一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最美家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昊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高新技术产业开发第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在八大局卖扇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僖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公园新村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霍聪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小花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舒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潘南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开阳鱼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巾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一桌最海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安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蜊江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芙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遇见非遗——千缠万绕化彩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史潇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淄区齐都花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遇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博物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馨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淄区溡水实验学校（小学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镜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松岩流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一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德州天衢新区康博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韵清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梓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崂山区姜哥庄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佳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香远益清 共赴强国之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柯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东营区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瑞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清荷雅韵绘丹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紫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汀罗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廷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育树成林风渐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梓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晓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拾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非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亚姝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泰安师范学校附属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胜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节气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覃梓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敬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福虎生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苛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西市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露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金波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新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西市洙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美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子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市岱岳区北集坡街道办事处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新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吾家菜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欣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阴县榆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仰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龙舞盛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佳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福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静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船来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云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山海天旅游度假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晓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素颜淡淡入我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秋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金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春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邻里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际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店区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玉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海的女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钰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芝罘区南通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晓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盛世花开祝福祖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屹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栖霞市寺口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云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清荷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泽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丽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宝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阳而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益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源县振华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染布生花 展东方风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子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桓台县红莲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海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烟火渔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明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蓬莱区姚琪学校（小学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二月二龙抬头民富国强系列之使耕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恩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第三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城市美容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一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文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田家村委小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轩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文峰路街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聪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童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修佳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谦益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海而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思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第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君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寂静的山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纪智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高新技术产业开发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晓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上学路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茂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博兴县第五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志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小城底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宇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经济技术开发区里则街道张集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晨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核桃采摘加工一体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馨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无棣县棣州希贤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洪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塘清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艺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惠民县第一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雪中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浩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福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阎美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渔满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晨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温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翠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塘清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申梓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朐县东郡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可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火红灯笼枝头挂 小石榴带动大产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泽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峄城区匡衡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不忘初心牢记使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培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亭区第四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庆丰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梓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临淄区敬仲镇中学小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戏曲人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鲁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经济技术开发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福临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陌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逸夫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开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五谷丰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湘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市中区枣庄逸夫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晓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同燃奥运梦“艺”起向未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振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市中区君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乡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市中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多彩的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唐雨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德州市天衢新区德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壮志凌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锦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武城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恒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香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耿文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乐陵市阜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邸天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雨初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翊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乐陵市致远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宁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溪山清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佳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河县晏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瑞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市鲁城街道田家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谷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江阗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金乡县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春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清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睿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河口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洪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强国有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书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沈阳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天问一号太空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尹煜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朝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筱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鸟语花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嘉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市岱岳区大河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开国色献瑞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瑞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肥城市桃花源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翠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博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泰市滨湖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牛光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云端 战鹰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紫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即墨区华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鸟小品—腊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子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流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戚丽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街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靖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天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牡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甘子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巨野县麒麟镇薛扶集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承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农忙与童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雅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夏庄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田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泉边琴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若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第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何邦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春涌动 活力泉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麦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下区历山双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畅游新时代社会主义大好河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艺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东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节拾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安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汇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彩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共创幸福生活 共建美好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博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东港区第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紫气东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靖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高新区金谷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季浩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云叠嶂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瑞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高新区丰奥嘉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承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人之初的艺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锐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济阳区新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鲁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山草堂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鑫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阴县锦东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常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大美丰百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怀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起步区司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凤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高瞻远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解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潍城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玉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畅想未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20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思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芝罘区港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菜乡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诗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寿光市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锦绣中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明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淄川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淑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“撒欢”课间助“双减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嘉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川区实验小学南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植物写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巩雅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桓台县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守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泽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源县人民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修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丰收时节樱桃红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书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源县沂河源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尚庆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醒狮献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明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高新区（上海）新纪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晓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未来新梦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予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未来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晓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逐梦星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诗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第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绿山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嘉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傅家镇黄家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晏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强国有我 乡村振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石佳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市滨城区第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薛丽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版刻门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思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无棣县第一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庞心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致敬英雄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菅梦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阳信县流坡坞镇周商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延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茶香鸟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宸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朐县第一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德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艺术照亮强国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谦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朐县粟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海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下课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书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乐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程嘉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非遗风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彤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峄城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最美潍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孜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奎文区孙家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晓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梦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鞠滢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经济技术开发区长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华爱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学妙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艺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西岗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拼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誉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薛城区龙潭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毕崇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文登区河南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隋婉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抓髻娃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梓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文登区柳林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萍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丰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文登区文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芳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梦想奇航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子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北区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蓝俏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海底时空隧道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台东六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弘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“丫丫”回家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晋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寿光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鄢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幸福新时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常语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新世纪市北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润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鹅戏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传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德州市新湖南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秀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飞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家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德州天衢新区德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回到东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筱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北宋镇南宋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鲁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眼中的传统节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正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嘉祥县实验小学演武路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海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语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嘉祥县实验小学呈祥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绽放艺术风采 激发强国力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沐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金乡县春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文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家乡的记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紫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嘉祥县万张街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建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拜年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瑾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东门大街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工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缪佳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广饶县丁庄街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园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神州富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常诗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广饶县丁庄街道希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祖国万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琳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李沧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纪勐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魅力中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飞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河口第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晓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梦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钟诗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广饶县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艺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扬帆远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正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嘉陵江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少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伙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静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珠江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迈向新科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维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市岱岳区智源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彭晓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山幽居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子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肥城市龙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兆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阳而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泽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肥城市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大美中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诗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文庙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中华伟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梓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麦子熟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懿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即墨区第四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丛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巍巍中华 强国有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睿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垦利区第三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毛仃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甲骨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心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县五台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盛凤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新时代好少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五莲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古全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韵生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盛世华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佳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区小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彩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轩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区华山第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明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逐梦航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书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济南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丽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梨园观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艺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东港区浮来春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绿色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毕倩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师范大学附属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寇太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海图强，逐梦深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心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岚山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硕果累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梓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莱芜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绽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润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南山西营街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士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问天逐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雨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南山柳埠街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绘山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木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商河县清华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鹏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艺润童心 强国少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耀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娜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弘扬中华美德 传承善美家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峻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水县第三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丽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山绿水——我的家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一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齐鲁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海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一带一路创辉煌 爱国 爱家 心向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佳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傅庄街道办事处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听爷爷讲故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姝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郯城县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br w:type="page"/>
      </w:r>
      <w:r>
        <w:rPr>
          <w:rFonts w:ascii="方正小标宋简体" w:hAnsi="方正小标宋简体" w:cs="仿宋_GB2312" w:eastAsia="方正小标宋简体"/>
          <w:sz w:val="32"/>
          <w:szCs w:val="32"/>
        </w:rPr>
        <w:t>书法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篆刻（小学组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365"/>
        <w:gridCol w:w="3000"/>
        <w:gridCol w:w="1245"/>
        <w:gridCol w:w="1365"/>
      </w:tblGrid>
      <w:tr>
        <w:trPr>
          <w:tblHeader w:val="true"/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蒙山赋选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耿芊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银雀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永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景公饮酒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海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闻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七言歌行选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予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宁安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篆刻留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佳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淄江中学小学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诫子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昕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淄川区实验小学松龄路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方寸之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茗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丘市锦湖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节录大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梓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福山区东厅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广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唐人写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宗馨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未来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一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姜宛君篆刻印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宛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双语学校（小学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千字文（节录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聆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穆程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孝经（选抄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王海玥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归去来兮辞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法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铁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将进酒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窦若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微印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半月湾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海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羽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玄龄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尹永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逍遥游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夏鹤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望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思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城市东滩煤矿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传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卞昱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县常乐集镇马楼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临灵飞经四十三行墨迹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佳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华山第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庆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艰难的国运与雄健的国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子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章丘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铖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学然后知不足” “莫等闲，白了少年头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铁畅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东港区涛雒镇中心小学滨海湾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三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允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高新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楷草堂十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焦薇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沂水县第六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梓嘉印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亓梓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天桥区汇才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乔吴天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若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柳青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秦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依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潍城区北门大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考尚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锦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淄川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节临赵孟頫洛神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昊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安丘市实验小学和平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金错刀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宇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御龙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巧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曾国藩家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汲鑫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邑市育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艳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鹊桥仙选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骏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邑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柏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乐志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兴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经济技术开发区沙河街道百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增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随香草千年艳 人与梅花一样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芳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平市黄山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中国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明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朐县东郡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海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沁园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长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卓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丽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观沧海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玮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塔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邓旭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朱永泽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永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福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筱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龙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乐县齐都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钦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孟浩然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佳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淄区晏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房爱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书存金石器 室有蕙兰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梓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淄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激情五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春中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邦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锦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吉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兰亭序集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涵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柴里矿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种法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贺祖国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皓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北辛街道北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寒雪梅中尽，春风柳上归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家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皓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清平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茜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>滕州市实验小学荆河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华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不忘初心 牢记使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亦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市中区西王庄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霁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石子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北山二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利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词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雷翔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市南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夏欢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中国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方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崂山区石老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迎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文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雪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崂山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刘长卿诗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艺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兰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念奴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赤壁怀古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林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赤壁怀古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子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高新技术产业开发区接庄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气壮山河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夏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城市峄山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燕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七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苏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金乡县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久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沁园春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齐鹏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源县历山街道办事处振兴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何奕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文昌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滁州西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孟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聊城市茌平区振兴街道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秀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不忘初心方得始终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雅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安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靖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新营小学东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颜氏家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宇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岚山区碑廓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影凝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婧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阴县锦尚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大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鲁迅诗三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湘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天桥区云世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今贤文——劝学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思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美里湖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泽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静对古书寻乐趣 闲观云物会天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胜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槐荫区致诚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毛笔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周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天高云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春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光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念奴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赤壁怀古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以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兰陵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晓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中国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程耀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寿光市世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晓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千字文（摘抄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范彧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艳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文华殿乾隆题屏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惟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西苑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俊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第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七律长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付晨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高新技术产业开发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刘一晨篆刻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一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朱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程名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宇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张迁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寿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博兴县博奥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海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管隋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峡山凤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管恩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节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诗词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一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市北海经济开发区第一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柳宗元、苏轼词文选段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艺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北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乔艺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墨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思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兴学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劝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明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世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成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繁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郓城县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娜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劝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阴平镇中心小学（燕庄小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礼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独坐敬亭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艺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府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尉家程印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尉家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锦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雅琴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焉舒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乳山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红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夜喜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钰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乳山市乳山口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钟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常伊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荆河街道荆西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北辛街道杏花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诫子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文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善南街道清华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希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词数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政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龙泉街道龙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见微知著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其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晨阳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岳会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关山月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紫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文登区七里汤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晓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和子由渑池怀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范佳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东胜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临江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歆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辽源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隶书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正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文登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调歌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游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嘉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重庆中路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曹刿论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嘉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易通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刻印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晨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金乡县春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中留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梦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市陵城镇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苗丽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三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霍依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汶上县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程胜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思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嘉祥县实验小学演武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贝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展梓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西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法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岳阳楼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浩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肥城师范学校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墨池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金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泰市龙池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戚焕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千字文节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嘉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磁窑镇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允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毛泽东七言律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倩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山大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贤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歌颂祖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经济技术开发区银川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玉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>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宝桢家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>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嘉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博雅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淑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汉印临摹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俊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第六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开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赐萧瑀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语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五莲县行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忠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中国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永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钱玺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东港区天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荣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书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许正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朝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节临欧阳询楷书作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阴金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阴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时婉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高新区中学（小学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沂蒙精神传万代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市兰山区义堂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摄影（小学组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365"/>
        <w:gridCol w:w="2985"/>
        <w:gridCol w:w="1275"/>
        <w:gridCol w:w="1335"/>
      </w:tblGrid>
      <w:tr>
        <w:trPr>
          <w:tblHeader w:val="true"/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情系山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炜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峄城区榴园镇育才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消防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梓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格迈纳尔中学小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申月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潍坊印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雪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坊子区凤凰街道凤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玉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丰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静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水县许家湖镇南尧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小小书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嘉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东营区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妈妈回来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宫瑾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经济技术开发区西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俊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打铁花—千年铁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闫昭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垦利区黄河口镇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武成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春飞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尹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州市旗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朋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军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松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潍城区潍阳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志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真的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石昊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周村区碧桂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新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保家卫国少年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桐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莲池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淑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是小小消防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艺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人和镇中心完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卢英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丰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子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市中区建设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悄悄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湛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七里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时代向前，我辈向上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骏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凭海临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心向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南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肥城师范学校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绘牡丹情，校园写生的美好时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翼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龙池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亓晓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竞技绿茵逐梦未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宸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枣庄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春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深夜食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铭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山海天旅游度假区山海天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守护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一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兰山区金盾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桥边日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姚泊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温凉河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迎“篮”而上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馨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潍城区永安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茹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靖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齐鑫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非遗潍坊——杨家埠木版年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姚槿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双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传承 时刻准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亦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实验学校南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彤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猫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慧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高新技术产业开发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汝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舰载春秋 时代荣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林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半月湾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如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心创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子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大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晓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收获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诗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临港经济技术开发区蔄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毕肖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通天街市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钦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岱岳区岳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国旗下的绽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丽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知识的花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文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金乡县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何其有幸，生于华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思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城市峄山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小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岁月匠心：巷角下的传统手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依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嘉祥县老僧堂镇老僧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珊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奔跑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宛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肖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暮色金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彦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文昌阁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志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们班赢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子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莒县青岛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盛立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国防星火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东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堤口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桂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视频创作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（小学组）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144"/>
        <w:gridCol w:w="2383"/>
        <w:gridCol w:w="927"/>
      </w:tblGrid>
      <w:tr>
        <w:trPr>
          <w:tblHeader w:val="true"/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鱼歌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莱山区第三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建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人间瓷话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北苑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乔艺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泉海学校（小学部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梁玉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画里诗韵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三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君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点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骏雅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和美歌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平县佛山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翟明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临危不惧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双语学校（小学部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班翠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三迁教子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芝罘区西牟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浩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护苗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沂源县鲁阳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广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这是一段不能忘却的历史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青县长江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龙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9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高新区伯乐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佳搭档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高新区中学（小学部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退避三舍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汇泉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庄凯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开满鲜花的小路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即墨区德馨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兰卫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城展新韵 文明驻心间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周村区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毕学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滴水穿石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芝罘区港城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彭筱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拒绝校园欺凌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高新区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破茧成蝶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>临淄区淄江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手工艺制作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（小学组）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144"/>
        <w:gridCol w:w="2383"/>
        <w:gridCol w:w="927"/>
      </w:tblGrid>
      <w:tr>
        <w:trPr>
          <w:tblHeader w:val="true"/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西游记（面塑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区姜格庄街道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巧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潍坊小院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邑潍水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姗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多彩校园印记童年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区彩石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相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军民一家庆丰收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铁山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邢文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拔河比赛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谦益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振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海底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冠县第二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晓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重走长征路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邑县德平镇郭湾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松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色天香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惠民县第一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婷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淄博烧烤 灵魂三件套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世纪花园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冬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幸福小院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城市兖矿第一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猫头鹰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淄川区实验小学南校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向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对话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瀚声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忠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十二生肖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鲁城街道民族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传统文化组画（剪纸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兰陵县尚岩镇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变异的鱼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蓬莱区易三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艳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筑梦航天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罗峰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晓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心筑梦 强国有我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特殊教育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振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美环翠楼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千山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礼赞祖国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经济技术开发区明珠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历史的积淀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英才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鹦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嘉祥县万张街道杨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新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唐盛世 最忆长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任城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红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素叶生香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大众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佳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千里江山图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嘉峪关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阳花开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度市东阁街道广州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尚国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玉米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凤凰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龙池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冠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泉城心韵 华章筑梦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高新区凤凰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东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境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青龙街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掐丝珐琅彩龙凤呈祥灯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私立济南齐鲁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侯阳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黄河文化之家园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槐荫区景新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衍纸孔雀与山茶花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青河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端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神兽也爱茶话会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朱由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程名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年好时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齐润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多才多艺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柳鲁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太平鼓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安临站镇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龙腾华夏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和谐之音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齐鲁园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得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浮雕锦鲤——大鱼海棠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温凉河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绽放的繁华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特殊教育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记忆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坊子区凤凰街道凤凰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益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民族振兴新伟业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望岛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有趣的校园生活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嘉祥县实验小学演武路校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艺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刘胡兰的故事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岱岳区夏张镇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海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肩上的灿若烟霞——衍纸云肩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槐荫区大金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晓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春之交响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魁星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晓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五子夺魁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东风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妙笔生花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汇泉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庄凯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玉米皮手工：繁花似锦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平市韩店镇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晓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巢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平市开发区第三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檬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星鹿敦煌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粟山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玉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少年强 国自强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石门山镇董庄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翟秀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梦幻长颈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薇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雄伟的塔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启元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毕兆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欢庆节日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崂山区深圳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筱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非遗辑珠桂花——仿清朝盆景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崇明岛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梅兰竹菊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峨眉山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国泰民安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强国有我衍纸画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桃花源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美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花想容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滨湖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牵年一梦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燕柳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晓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铜韵古风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下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天姿国色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山海天旅游度假区安哲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互帮互助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蒙阴县特殊教育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梦融五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共筑中国梦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河县清华园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明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年年有鱼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阳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海洋馈赠之美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新营小学东校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菲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微缩面塑花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枣园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一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鱼戏莲叶间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兰山区方城镇中心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宜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说唱“俑”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高新技术产业开发区第九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老红军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北海经开开发区第一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爱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老有所乐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弥水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维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虎虎生威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柳林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春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前冲啊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莱西洙河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沐夏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东港区枣庄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丽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送国宝回家系列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山海天旅游度假区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绣女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金乡县清华园外国语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贤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时候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辛庄镇辛庄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立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庆祝建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年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阳信县流坡坞镇周商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延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套色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龙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龙泉街道龙泉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科技强国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乳山市西苑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晓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春逢盛世，奋斗正当时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汶上县第二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雪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坚定不移跟党走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学院附属第一实验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霸王别姬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西海岸新区辛安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梦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家园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文景小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石翠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展宏图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香河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晓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皮影戏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市第一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爱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声乐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2705"/>
        <w:gridCol w:w="2414"/>
        <w:gridCol w:w="1082"/>
      </w:tblGrid>
      <w:tr>
        <w:trPr>
          <w:tblHeader w:val="true"/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项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雨歇博山道中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Children of ligh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左钰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一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雨水之舞》《撞歌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艺术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晓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子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曾子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沂蒙山歌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northernlight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第十七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育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天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清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村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为要寻一个明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彬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静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木偶人之梦》《水母鸡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双语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希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金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醉在云故乡》《星鱼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第八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艳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毕毅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JAIHA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跟你走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文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雪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敕勒歌》《观沧海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晓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单叶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空》《一座城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张店区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春风采》《我站立的地方是中国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博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A Puppet's Dre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寻路的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第九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阿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殷丛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Whisper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小雅鹿鸣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泉海学校（初中部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珊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雅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FunFunFu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吾恋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第二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戚聪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HIGH HOP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稼轩学校（高中部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靖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建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敕勒歌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The Water Dance of Lluvi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烟台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庆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下白雨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ry  Everyth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望海园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芳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房珊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新清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村居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Hela Rota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西城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雨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光亮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Dan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城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蒲公英》《思念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青岛第五十八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风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种一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乐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锦瑟》《崴萨啰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经济技术开发区第四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鲁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城南送别》《映山红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青岛第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巧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五月的花》《时间的远方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青岛第二十六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陶书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乃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谷雨梯田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凤凰花开的路口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ry everyth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实验高级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凤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赤足走在田埂上》《蒲公英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温泉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海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文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打歌来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HE MAGIC OF WIZARD DAVINZ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东明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齐晓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新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破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醉里挑灯看剑 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Rosas panda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牟平育英艺术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洪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海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段连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舟中晓望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Wangol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潍坊第七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娄燕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HE FIRE DANCE OF LU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大豆白米花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第二高级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丛炳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耿艾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中月》《为要寻一个明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莱山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大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如梦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常记溪亭日暮》《水母鸡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火炬高技术产业开发区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琳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莫扎特弦乐小夜曲》《蒲公英的梦想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莉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李伟伟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快乐叮当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WANGOL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没有共产党就没有新中国》《城南送别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寿光市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汤晓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志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郎宁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阿哩哩》《蒲公英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七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梦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荤一素》《青苹果乐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新都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永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傅子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河涨水沙浪沙》《南泥湾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三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慧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牛小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池》《铃儿响叮当的变迁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第九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叶文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耿晓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如果明天就是下一生》《南屏晚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临港工业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淑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中月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isinimoj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育才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心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越人歌》《南泥湾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化工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艳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米多多之歌》《光亮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牟平区子荣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玉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雪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学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她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国历史歌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第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海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苏晓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猫的一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Dance!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梦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生如夏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Try Everyth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新华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阿鹊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让梦飞起来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第五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春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江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雪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Banah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学院附属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红星校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有一个装满星星的口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omebody ThatI Used to Kno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音乐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傅蔚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芃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林君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卖花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阿鹊鹊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师范大学附属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艺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献给一架旧钢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向云端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工商中等专业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菁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段赓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当我们小的时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鼓浪屿之波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龙池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亚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光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凤阳花鼓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师范大学附属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莹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牧童之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虫儿飞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太阳城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书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秀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有一个装满星星的口袋》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s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第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珊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苟蕾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轶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中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时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秀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这世界那么多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青世界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林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城南送别》《水母鸡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广饶县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希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蒋玉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文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好的未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生长吧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庆云县成德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玉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亚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孜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走进树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向云端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东方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盈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玉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因为信仰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艺术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怡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和你一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萱草花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实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晓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月之圆圈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上春山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五莲县第三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尚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席秀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竹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蝴蝶的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勇气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广文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家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如梦令》《花腰彝旋》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兰山区临沂第十一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军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元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不忘初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南屏晚钟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莒南第二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凡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这世界有那么多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通巴拉莱卡 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五莲县实验学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云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赋得古原草送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上春山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第四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灯火里的中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枕着光的她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齐河县第五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铭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淑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ocus ist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城南送别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学院附中太白湖校区（济宁市太白湖实验中学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对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如愿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无棣县第三初级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文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史浩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花开忘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向云端 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第二十四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红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器乐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760"/>
        <w:gridCol w:w="2518"/>
        <w:gridCol w:w="992"/>
      </w:tblGrid>
      <w:tr>
        <w:trPr>
          <w:tblHeader w:val="true"/>
          <w:trHeight w:val="4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奋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玉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立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增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斑斓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晓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东柳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第三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勃拉姆斯第四交响曲第三乐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师范大学附属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轻骑兵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第三十九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红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四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夏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第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威风凛凛进行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纬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笳鼓咚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齐河县第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申凤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宏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茉莉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第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阎琳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炎黄风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对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实验高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煜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凤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太阳颂第四乐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崂山区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秦兵马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第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侯晓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延河随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文华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光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可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谭赟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民族室内乐丝绸之路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第十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Trio No.1 for Flute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Clarinet in B and Viola 1.Allegro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戴雪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武菲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战鼓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莒县文心高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筱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龙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欢庆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崇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琳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太阳照常升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小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彤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狄瑞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杨门女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第十五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丽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Legacy of Honor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第二实验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瑞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新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红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丝路驼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南十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伟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沈云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楼梦组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育英艺术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著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之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柴可夫斯基第五交响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第九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沈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龟兹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秀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晓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旗颂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白沙湾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德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莉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和明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凯尔特咏叹调与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尹长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浩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夏宪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体育健儿进行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荣成市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连加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贝林格拉思花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望海园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蓝色山脉传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承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渤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战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太阳照常升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大实验学校初中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褚伦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边厚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迟鸿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将军令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潍坊第七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肖建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美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丹丹开花红艳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第一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续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Wrath of Vesuviu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历城第五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耿晓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温淑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世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石头小溪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烟台艺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润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尉少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归途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朐县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冷保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宝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卢婧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柳京之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淄川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洪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区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行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第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卫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天山之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艺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中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亮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炳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云宫迅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丙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保卫黄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五莲县第三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祖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学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战台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聊城幼儿师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克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喜洋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帅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伊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正月十五闹雪灯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乐陵市阜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婷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临安遗恨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十五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亚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银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草原新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五莲县第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国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四九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实验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舞蹈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745"/>
        <w:gridCol w:w="2377"/>
        <w:gridCol w:w="1103"/>
      </w:tblGrid>
      <w:tr>
        <w:trPr>
          <w:tblHeader w:val="true"/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剪春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立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奔流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艺术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超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典•灯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窦程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逐梦青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日当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特殊教育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颜廷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敬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远山不远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即墨区第二职业中等专业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慧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姥姥的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大光华学校初中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怡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御戎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柳泉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木棉花开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第一高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玉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段彩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薄海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的妈妈叫桂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第三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常楚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泉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橘颂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凤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心有翎兮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烟台艺术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丽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莲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锋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侯真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音乐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傅蔚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铭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房玉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姥姥的香饽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第二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陶醉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温泉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俊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振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海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橘颂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荣成市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肖爱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新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燕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河之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第六高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荆慧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宪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鹿巍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印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一初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由雪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淡妆浓抹总相宜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蜊江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娴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沛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走出沙漠的刀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牟平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矫香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万云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今朝花开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皇城镇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姚雨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敬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光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清风徐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第七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范莹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漫漫长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学院附属高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睿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士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之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菲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戴雪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脊梁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九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顶军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冠县实验高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赵培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杨庆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淡妆浓抹总相宜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雨涧春行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莱山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流光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十六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扈瑞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淑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心中的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莒县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陈志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碇步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艺术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邓芦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圣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儒琢•尼山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奎文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潇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玄一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你们告诉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丽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心中的那抹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师范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祥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第四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祥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苑龙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莲鼓越歌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五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晶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振鹭于飞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荆河街道滕南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邢艳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溯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庆云县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立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沁园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三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丽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丹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风雨萧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齐陵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新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易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若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州市圣水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觉醒年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红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路海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毕玉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莲鼓越歌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邹平市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娄琳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远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崖畔的桂雪中的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北辰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馨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宁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鞠一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生命有诗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岚山区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莲鼓越歌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遄台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中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旭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情深意长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理工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蝶影醺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白天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文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情深谊长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山博文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秋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玉兰千载流芳馨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吕榕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段妍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祖国的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新营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丽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象山水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城市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敬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碇步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柴梦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惠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国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商城外国语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峙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庄严的誓言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东凯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丰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经济技术开发区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岩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舒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马儿摇起幸福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兰陵县东苑高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艳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若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再现花木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何方晓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艳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象山水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五莲县育才初级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筑梦人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振兴街道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鑫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玉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碇步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新汶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菲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丽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  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渔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渔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荆泉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彦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心灯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复圣中学初中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保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像风一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东明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河印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鲁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觉醒年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复圣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红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陶醉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城县第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乐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雨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谢永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忠魂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成武县第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文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刘玉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陶祥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星星之火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实验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瑞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昀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炫锦瓷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北京路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戏剧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753"/>
        <w:gridCol w:w="2386"/>
        <w:gridCol w:w="1071"/>
      </w:tblGrid>
      <w:tr>
        <w:trPr>
          <w:tblHeader w:val="true"/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高三十六班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实验中学东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樊维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晓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军礼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脱晓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志愿军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文登区文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谭丽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晓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活着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第十七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阮方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戏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哑女告状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广饶县实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秀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淑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你好森林之曙光大餐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下区明德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静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文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遗忘岛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槐荫区医学中心实验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苏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春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谁是网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宴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维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瑞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灵魂拒葬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盖文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姚欣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老师不老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四十一中学（北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史翠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山里的光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市北京路中学教育集团泰安路中学校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怡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丰年稻花香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第二高级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锦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子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晓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柿子红了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第九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英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江春水铸英魂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荣成市实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邹彩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褚晓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红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守护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第一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喜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南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在今天等未来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当这地球没有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崂山区实验初级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丹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们的高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佳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师者如光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蜊江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蔡青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巧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玲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情感快递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莒南县特殊教育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费贝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帅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聂林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们的青年时代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第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雯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八女投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七初级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治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霸王别姬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民族实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康孟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如果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兖州实验高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探寻典籍里的故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文登二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雪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牛佳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董晓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胎痣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蓬莱第一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少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风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昌乐及第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开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中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归来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梁郭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学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班翠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天福英雄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烟台第十三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庞俊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嫦娥奔月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实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焕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永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志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张桂梅招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淄川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奉献青春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寿光现代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春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生死场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烟台艺术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丽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心中的小萝卜头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山区梅山路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志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书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孜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光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北辛街道北辛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庄苗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水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庆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清澈的爱，只为中国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第十四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俐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战火芳华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至善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文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晓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吕剧 点着了炉中火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广饶县稻庄镇大营初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延秀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丽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英雄礼赞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第五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春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江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赫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希望的稻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八中学南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传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教育家精神——燃灯校长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家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西河大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勤俭节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惠民县职业中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雪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郎门外连声请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郝丽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燕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的“傻”爸爸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日照港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五四运动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科技信息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宏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少年有梦 亦是青春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凤凰实验中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海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付佃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粉墨春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五莲县实验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古文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云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朗诵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学组） </w:t>
      </w:r>
    </w:p>
    <w:tbl>
      <w:tblPr>
        <w:tblW w:w="8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60"/>
        <w:gridCol w:w="2392"/>
        <w:gridCol w:w="1073"/>
      </w:tblGrid>
      <w:tr>
        <w:trPr>
          <w:tblHeader w:val="true"/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们的青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晓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维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英雄周银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第十七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晓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风云长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百廿芳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济南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静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旗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莒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宋维霞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志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仰望星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第五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晶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叶荣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春赞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第六十七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庞学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丹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那一年中国青年正十八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中等职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郝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丹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蕊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小英雄雨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喜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何志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南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们的路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第二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菲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烈火英雄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音乐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傅蔚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悬崖上的求学路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海达行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家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存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采蒲台的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牟平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永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万云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守岛英雄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师范大学附属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晓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伟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瑾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第五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伟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晓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采蒲台的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周村区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衍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祎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就是那一只蟋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五莲县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世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舒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云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莫高窟的致歉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育才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付鸾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秦海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佳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钢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小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永不消逝的声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山学院附属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慧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那一年，中国青年正十八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晓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将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父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莉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庄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伟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可爱的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二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金柯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晴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墓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文登一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艳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百年交响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兖州区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艳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文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英雄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莒南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晓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奥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仰望星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峰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意中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市阳信县第四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爽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停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凯文的照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第十八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小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瑾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淄川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繁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霄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朗诵 千秋家国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广饶县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淑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秀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请铭记 雾重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昌乐及第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琦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秦红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振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英雄赞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特殊教育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双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祖国报告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西海岸新区职业中等专业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培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夏修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一件未织完的毛衣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利津县东津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静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聂维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乃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追光的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招远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丽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宫艳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绍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甲骨雄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福山区懿荣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少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落花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市阳信县第一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庞明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卫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旗渠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桓台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慧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晓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朗诵 回家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广饶县兴安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毛曰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秋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以青春的名义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段晓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金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中国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日照市莒县实验高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元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王伟云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文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黄河入海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付新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丽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春中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天路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新纪元综合高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钰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颜嘉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背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烟台第三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军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钱海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绘画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559"/>
        <w:gridCol w:w="2691"/>
        <w:gridCol w:w="1074"/>
        <w:gridCol w:w="1334"/>
      </w:tblGrid>
      <w:tr>
        <w:trPr>
          <w:tblHeader w:val="true"/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睿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店区第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培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素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许茜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毕郭镇毕郭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建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不芬其葩 而香其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茗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第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玮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中国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冰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青县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家乡喜事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月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第三十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华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巩鑫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桓台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渌池擢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秦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桓台县红莲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静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乐千年  中华之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梦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高新技术产业开发区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孟令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富贵有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梁浩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无棣县第一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琳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沙漠绿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悦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滨州市滨城区第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河无恙，如你所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梦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第九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佳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海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霍唯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第十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鹅之行，乐至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浩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晓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飞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羽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古寨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毕建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静谧时光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晓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潍坊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常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艾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第十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杜正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宏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涵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十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沈雨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新科职业高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进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翠柏苍松祥云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佳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凤凰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国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石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黄梓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延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向阳而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文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春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归孙武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子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广饶县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丽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星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子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聊城一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铜印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訾晨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第十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丛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林泉静观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一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西市济南路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清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心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泰市新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琦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复圣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山有墨千秋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江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城阳区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靳紫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碧水青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子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农高区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春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鸟系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神道口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蒙山曦晓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梓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艺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金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民间大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一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第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何邦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如风有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锦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章丘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生之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溆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西城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戏曲人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悦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阴县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希望的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育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第四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向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沐光下绽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丹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邑潍水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志在凌霄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明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丽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晓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盛世腾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昀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大秦家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龙腾盛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翟姝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滨州市沾化区第一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雪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松崖清江泛轻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一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阳信县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龑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云暮春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宸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邹平市黄山实验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丽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连年有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苗子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邹平市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绍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秘密花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谭晓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特殊教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唐欣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渔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诺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第三十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江干雪霁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邱雯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市奎文区明德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看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延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临淄区金岺回族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艺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临淄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崔博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鸟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雨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峄城区吴林街道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春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雨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二十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校园畅想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凌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第三十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金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胶东乳娘恩似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邓涵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乳山市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艺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乳山市怡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丛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鲁班智韵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中华共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金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婷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牵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一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临港经济技术开发区汪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庆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素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笑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实验高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彩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新时代“十个一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管歆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第二实验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丽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一见钟“琴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梓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启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陶静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一隅之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第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巩海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花翠鸟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若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嘉祥县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海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水四条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昊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第十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亚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建设强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兴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特殊教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色彩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兴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汶上县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荷塘清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文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学院附属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红星校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福贵凝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书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原县第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版画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姝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长城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沁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佳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陈庄镇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索建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色添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思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东津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凯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中人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文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高级中学附属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艳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溪山清晓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靖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禹城市督杨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田野在呼唤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铭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崇德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大美崂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茹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海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未来科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雨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肥城市特殊教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梦忆千佛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梁意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国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綦乾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静物素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启文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泰市新汶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西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云山幽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冷宛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市即墨区第二十八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天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汉字艺术绘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家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泰安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谢传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清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霁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潍坊第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乃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色天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子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朐县柳山镇柳山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钦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柿柿如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蔡文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夏庄镇中心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胜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柿柿如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硕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五莲县实验学校（初中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祝明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溪抱山园静可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济南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龙舞新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嘉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济南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拔户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惠文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海洋工程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庞立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收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韦璐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实验中学东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苏学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夜色东夷小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实验高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振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医卫巾帼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林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心向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欣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沂水县第二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国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中国空间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武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菏泽市牡丹区第二十一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倩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素描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彦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市周村区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振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老手艺 新生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若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高新技术产业开发区浞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史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校运会上展风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梦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铝城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梦呓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毕馨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文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吉沂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黄河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初紫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阳市城厢中心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雯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超燃啦啦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初美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蓬莱区北沟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蓝田日暖玉生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怡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张星镇张星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郝梦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过大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崔家卉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文峰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邱晓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锅贴饼子炖大鱼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盛冠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西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顾菁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渔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腾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汇泉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春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海阔天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竑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第二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鸿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丰年兆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戴曰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滨海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登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果与罐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卞辰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博兴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山幽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关晓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无棣县第二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宝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科技未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华鹏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莲华学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文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艺梦华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蔓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育英艺术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江佩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龙菲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烟台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忠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快乐的小猴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星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福泰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许骏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长征组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家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昌乐及第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开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银河未来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艺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滨海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韶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新华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小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工匠传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潍坊第十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东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风化雨，润物无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允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第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祖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超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相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第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其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素描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魏志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大美黄河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浦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东营市胜利第四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脸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褚子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十九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清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色彩风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枣庄市第四十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炜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文登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邵文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藏族少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中央商务区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雪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丝绸之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栾怡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第四十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众光汇聚 逐梦星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宝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幼儿师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尚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长征路上的思索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雨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兖州区实验高级中学附属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燕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粉风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琳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孔子学校高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闫冀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激发强国力量，继续扬帆起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周子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二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子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第九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明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桥连古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通向未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雅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第一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姚永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战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奕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汶上圣泽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洪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希望与未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子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泗水县竞技体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任丽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雷电收集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德州市陵城区第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贺兴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高水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嘉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利津县盐窝镇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董炳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牡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朱麒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禹城市齐鲁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人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文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第十九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千年之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宇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第十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葛欣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有百合的色彩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丁筱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青岛第六十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贾德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战斗中的镇远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昕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世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唐守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长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史航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莱西市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云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粉画石膏头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郝子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肥城市第六高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富贵高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宇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纪水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粉创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廷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平高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雷锋精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可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艺术教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华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雲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垦利区胜坨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环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花非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雅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潍坊峡山生态经济开发区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永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粉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佳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成武县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兆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粉静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姿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大附中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长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凤凰来仪—敦煌传统纹样再设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纪允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经济职业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晓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护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一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海曲高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且听乐奏静待花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丁欣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五莲县第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泽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常青物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宣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泉景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国色天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城区弘毅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晓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中国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晨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济南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我的家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正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岚山区岚山头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文明印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德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章丘区第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br w:type="page"/>
      </w:r>
      <w:r>
        <w:rPr>
          <w:rFonts w:ascii="方正小标宋简体" w:hAnsi="方正小标宋简体" w:cs="仿宋_GB2312" w:eastAsia="方正小标宋简体"/>
          <w:sz w:val="32"/>
          <w:szCs w:val="32"/>
        </w:rPr>
        <w:t>书法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篆刻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365"/>
        <w:gridCol w:w="3000"/>
        <w:gridCol w:w="1245"/>
        <w:gridCol w:w="1365"/>
      </w:tblGrid>
      <w:tr>
        <w:trPr>
          <w:tblHeader w:val="true"/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提拔二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敖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学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篆书自撰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林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玉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节临中国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溪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大学城实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乔梁黑陶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乔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山海天旅游度假区青岛路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常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王羲之传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书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北京路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篆书柳永词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永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寿光市田柳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常永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石潭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子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市高新区潍坊瀚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美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道德经•节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沅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两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晓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莱山区院格庄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红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醉翁亭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瀚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牟平区文化街道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画禅语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百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阳信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滕王阁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镇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理工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晓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道德经（节选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埔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第七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珊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望江楼长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林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云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滕王阁序（行书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子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十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喜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桃花源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所芸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颖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诗两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宜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信息工程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翟宁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十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鲲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渊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岳阳楼记节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明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第十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杜正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思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孔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宏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竹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梓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第八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琴伴庭前月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武文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晨阳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金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兰亭集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姿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青岛第五十九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静观万物皆自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嘉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青岛第九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明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江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树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陵城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玉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卜算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咏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家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西海岸新区第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学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汲黯传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桐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第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云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梅弄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宜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国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燕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唐诗九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晨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济阳区第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成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富人之子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紫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两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亦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第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邢凯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李白诗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奕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虹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岩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周村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福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岳阳楼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石梓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城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瘦金体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芯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晓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早发白帝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肖京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电子工程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智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观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茹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沂源县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吉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诫子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恒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红莲湖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李白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睿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昌邑市下营镇九年一贯制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晓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江山如此多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郁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昌邑市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毛主席七律答友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迟子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福山区懿荣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唐诗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弈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金大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李志龙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志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高新技术产业开发区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月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书褚遂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阴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小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文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爱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劝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炫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城关街道城关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世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篆刻印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梓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东城街道文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菲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春夜喜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苏艺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新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秦瑜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第三十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华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书法条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唐明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金乡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程远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题画梅明•徐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淑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城市第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静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星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第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梅花香自苦寒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辛明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广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隶书对联风衔月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王浩然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汶上圣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双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管晨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兴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唐诗两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文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荆河街道滕西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联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方寸之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苟靖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城阳区第二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振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答谢中书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祥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第八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项启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桃花源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怡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第二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海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渔家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婧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东营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苏轼渔家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绍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第五十八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延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吴昌硕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倚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诸城市龙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金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岛滨海学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晗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滨海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牛士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王维古诗三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青岛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正气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海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诚子书选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季卓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凤凰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  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王维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郭雨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陈庄镇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隋树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义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延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书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俊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维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桃花源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祥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第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振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诗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卢艺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莒县文心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望海潮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文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莒县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德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唐冶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田珊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济南八景印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范承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欧阳修诗词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梦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章丘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孟德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苏轼题凤山诗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新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岚山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环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宸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高新区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荆延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谢雨萱朱迹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谢雨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艺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何李金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杨宜霖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宜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十八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友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韵千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为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九中学南昌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宜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宸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西江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十一史弹词第七段说隋唐下场词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程小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菏泽市牡丹区第二十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郭文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无题  相见时难别亦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常昊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淄博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远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青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士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青县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军不怕远征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吉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市张店区铝城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淑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节临圣教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雨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安丘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风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花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若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市牟平区大窑街道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会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红船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一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大秦家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星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包山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霁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招远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万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唐 灵一诗与元居士青山谭饮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妙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滨州市滨城区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春风大雅—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侯润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滨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解放军占领南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梓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牟平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作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孝经（选抄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赠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烟台经济技术开发区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郑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韩沂航篆刻印选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沂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莱州市双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龚小娟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家国情，少年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苏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破阵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为陈同甫赋壮词以寄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孔维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曲阜夫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居秋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荣成市蜊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维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楷书条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汪亦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金乡县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邱全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夜散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其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密市古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晓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秋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顺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峄城区峨山镇中心小学夏庄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艳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钟雨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乳山市府前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刻创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万其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李雨泽印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雨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西岗镇西岗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望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研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北辛中学学院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广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印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岳佳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梓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北辛中学通盛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翰墨诗韵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姜咏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滕州市龙泉街道 滕东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新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调歌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曙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于惠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临港经济技术开发区汪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庆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诫子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余雨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文登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旻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草堂十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墨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泰安英雄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悦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东营市胜利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燕长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与朱元思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伊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宁市任城区水米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耿广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三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家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德州市陵城区第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邱金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社会核心价值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吴姝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泰安一中萃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淑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沁园春•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德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青岛西海岸新区胶南第一高级中学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玉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集字楹联 颜体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孟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威海火炬高技术产业开发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纪水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文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肥城市潮泉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衍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水调歌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耿子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平度行知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劝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从煜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第二十三中学双月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嘉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篆书望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石梦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泰安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洪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古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天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曹县磐石街道办事处回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春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临帖琴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赵子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夏庄镇中心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胜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诗一首滁州西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明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第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薛平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集二王尺牍六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庆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莒县果庄镇中心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商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竹密山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 xml:space="preserve">刘雨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五莲县实验学校（初中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祝明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人民解放军占领南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明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高新区崇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少年强则国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潘承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高新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楷书望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刘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长清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同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趵突泉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林泉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济南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垚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劝学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焦浩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钢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软笔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胡文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岚山区玉泉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早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牟润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日照市山海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陈姿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吕志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莱芜区高庄街道中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李白诗句临摹（篆书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谯立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历下区明德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晓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赠汪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孙娅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第十九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摄影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365"/>
        <w:gridCol w:w="2985"/>
        <w:gridCol w:w="1275"/>
        <w:gridCol w:w="1335"/>
      </w:tblGrid>
      <w:tr>
        <w:trPr>
          <w:tblHeader w:val="true"/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美合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曾祥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淄川经济开发区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千锤百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茗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章丘区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玮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渴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曹宥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国烟台赫尔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格迈纳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速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谭铭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超银中学（镇江路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靖蕙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房小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逸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扛起未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欣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南十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由恩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葱少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乐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技术产业开发区浞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龙壑悬流走万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紫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博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伟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风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起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翟家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昌邑市文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百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雪中啁鸣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邓奥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捕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尚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艺术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会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将军与士兵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许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学院附属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红星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海上天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美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小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运河公园风雪水墨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芷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实验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海边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仕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第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靶场风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雅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度市第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时光温暖 静静流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邵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第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彩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高粱红了醉了个天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西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第二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韩金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臧彦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蒙阴县野店镇中心学校中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做航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子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孔倩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流汗不留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泽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博兴县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志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高原秘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睿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育才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蒋晓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拾海•月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建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手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伊晨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第八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桂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追忆组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左子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崔艳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校园来了马戏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常颜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鱼台县第三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佳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守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筑家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静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第三中学新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晓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落霞与孤鹜齐飞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师永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第六十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海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花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格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第三十九中市北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胡晓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城村落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盛柯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山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徐欢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守护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岳子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文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东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乡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浩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育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视频创作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144"/>
        <w:gridCol w:w="2383"/>
        <w:gridCol w:w="927"/>
      </w:tblGrid>
      <w:tr>
        <w:trPr>
          <w:tblHeader w:val="true"/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疾指画沙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双语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班翠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师者传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丘市青云双语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晓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生生不息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峡山凤凰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满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魂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文昌省级旅游度假区范阳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自己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电子机械工程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迟小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再见青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号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医学中心实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艳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老师好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望海园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冯丹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长大后我就成了你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第十六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爱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与非遗同行 担职教使命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惠民县职业中等专业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垃圾分类，万物循环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莱山区第一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丽的误会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剑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强国一代有我在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诸城市第一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美成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高新技术产业开发区第一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海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汗水与荣耀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惠民县第三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延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Retak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皇城镇第一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会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毒，不可赌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第一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南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手工艺制作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（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中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学组）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144"/>
        <w:gridCol w:w="2383"/>
        <w:gridCol w:w="927"/>
      </w:tblGrid>
      <w:tr>
        <w:trPr>
          <w:tblHeader w:val="true"/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衍纸凤冠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临沂艺术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妍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印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家乡系列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昌邑市石埠经济发展区石埠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承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山河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新泰市龙廷镇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王梦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多子多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招远市毕郭镇毕郭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宋建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游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观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淄博理工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鹏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登州布老虎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蓬莱区南王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迟晓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农家小院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青岛艺术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福禄遇柳林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聊城一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破尘而出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宁阳县第二实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韩金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十二生肖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山东省济南第十一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霍艳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海底世界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平阴县实验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李正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《记忆中的传统民居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济南市稼轩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张尧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齐风泱泱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实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微山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渔火耀千秋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微山县昭阳街道第一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文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赛龙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百舸争流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苑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于昊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蓝海密语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第六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海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农耕文明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西海岸新区红石崖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杨青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梦幻花园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艺术教育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付荣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记忆中的老房子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兖州区实验高级中学附属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燕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归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六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刘莉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科技与自然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聂海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霅丽—凤仪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私立济南齐鲁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珊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孔子见老子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二中学（唐冶校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孙华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舞狮祥瑞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蒙阴县第六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薛丽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长征精神代代传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齐盛高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童趣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嘉祥县马村镇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赵荷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色革命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陵城区第五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闫光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套色剪纸•十二生肖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东营港经济开发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戚志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在济南很想你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长清区职业中等专业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船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丘市特殊教育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任桂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双龙戏珠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盲童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陶刻——成语故事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红莲湖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吴静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碧峰仙踪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滨海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葫芦画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汀罗镇第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  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开拓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金乡县崇文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启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羽毛球永生花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原县第五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许英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快乐的日子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第十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陶亚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高新区科航路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飞天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高新区实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盛朝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泉城印记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二中（彩石校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索颖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桃花山鸟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第五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李莎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家园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第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自然之印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实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建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西游记师徒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小协镇初级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陈叶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强国经纬线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九中学南昌路校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潘宜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剪纸——金陵十二钗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丘市莲花山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淘气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第十六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红楼梦剪纸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第二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共筑中国梦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微山县两城镇第一中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中小学美育改革创新优秀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成果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3684"/>
        <w:gridCol w:w="3514"/>
        <w:gridCol w:w="978"/>
      </w:tblGrid>
      <w:tr>
        <w:trPr>
          <w:tblHeader w:val="true"/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成果内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国之瑰宝，浸润心理——戏歌表演课我是中国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高新区春晖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丽的黄昏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里仁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前门情思大碗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三十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对折剪纸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莒县第六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大海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市中区东湖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少年的歌大单元教学案例 ——以我是少年阿凡提为例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七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猫虎歌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第五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寄情墨韵 诗意田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写意蔬果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海阳市新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顽皮的杜鹃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周村区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唱脸谱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太阳城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游子吟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古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小学美育课堂教学实践课例 鼓乐铿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滚核桃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北镇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打秋千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第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活力课堂——单元《劳动最光荣》第一课时种玉米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利津县北宋镇南宋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以美润心：特殊教育学校美育疗愈策略的创新实践与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特殊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芦苇艺术 争做美德少年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微山县昭阳街道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儒风雅韵“诗礼乐舞”综合育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曲阜市奎文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教学评一致性的小学音乐“三七二一”评价体系的构建与实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锦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四维联动：深化学校美育评价改革的区域实践与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深化课程改革，丰富实践载体 “艺美城阳”助力学生艺术素养全面提升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教育和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山东省高水平学生艺术团建设经验总结——曲阜市杏坛中学春晓合唱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曲阜市杏坛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术融合课程的教学实践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大附中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临沂八湖中学舞龙舞狮进校园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八湖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推进艺术素质测评 实施美育浸润行动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教育教学研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跨学科项目化视域下艺术实践工作坊课程教学方法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芝罘区教科研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构建特殊教育学校艺术课程四生两艺模式的创新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庆云县特殊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术高中音乐表演类课程“约跃越钥悦”教学模式的探索与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威海艺术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天工设计室学生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艺术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融生”古琴文化体验艺术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平安路第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香气养性”学生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东川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沂蒙彩塑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枣园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纤”手巧创 思“维”织梦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文登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殷契育才甲骨文化——弘扬传统文化艺术实践活动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烟台经济技术开发区第二初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美而行 成长“无碍”——特殊教育学校中小学美育浸润行动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特殊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从“美”出发融通五育，常态化搭建艺术展演舞台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烟台艺术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齐风绘影艺术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齐地之遗风 金石兮长存——金石传拓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溡水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海韵贝艺”美育工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市南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景泰蓝掐丝彩沙画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沂源县鲁阳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智润心，以美育人 ——临沂市特殊教育学校梦之翼艺术团“三位一体”创新建设与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特殊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歌声中的美育浸润——济南市历城区中小学合唱团建设创新实践案例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城区教育教学研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为热爱而奋斗” ——泉欣小学交响乐团建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市中区泉欣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春上行戏剧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济南一中臻美少年合唱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小学生艺术团建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新营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管弦和鸣，雅随声动  烟台大学附属小学管弦乐团建设的几点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大学附属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光影传承非遗文化， 美育激发强国力量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钢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打支山歌过横排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崂山区第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柳树姑娘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解放南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家乡的艺术—崂山剪纸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崂山区东泰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超越与延异—西方现代艺术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莒南县新城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统风格的解体——勋伯格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少数民族舞蹈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义勇军进行曲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第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动物的花衣裳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阳谷县侨润街道第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设计的自行车“跨学科主题学习”教学设计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河县第四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村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国人的家园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日本音乐之旅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第七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曲苑天地——前门情思大碗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临淄区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晕染画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市平邑县地方镇中心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白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湖北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蜜蜂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剪纸乐趣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五莲县北京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那达慕之歌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长征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幸福花儿开心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汉乐新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南仲家洼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凝固的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故宫古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南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远去的路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邑县西城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音乐美育课堂，净化心灵之窗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英雄山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跨学科美育教学案例浓情端午香囊传情——巧思绘香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英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讲好黄河故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---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黄河文化精神引领下的校园艺术作品创编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坊子区教育和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植物纤维编织技艺校本课程开发与实施研究报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峄城区阴平镇中学小学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核心素养导向下小学美术教学中融入优秀传统文化的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岱岳区化马湾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中华传统文化教育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州本土文化融入沙画特色课堂的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州市宏远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利用博物馆资源实施美育教育的项目化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剪刻继传统  融合树新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火炬高技术产业开发区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核心素养导向下的小学生艺术素养评价改革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广饶县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黄河文化视域下的非物质文化遗产课程的开发与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滨城区逸夫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新美育理念下京剧学习资源的开发与应用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营市东街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用红色剪纸“讲述”红色记忆 —蒙阴县八一希望小学美育沁润行动实践活动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蒙阴县八一希望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全面培养教育体系下的学校美育综合改革实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谁不说俺家乡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沂源县振华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共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共美：美育浸润学校的育人行动范式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第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核心素养视域下小学音乐课堂乐器融入教学的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寒亭区教育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区域性非物质文化遗产在中小学的传承创新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茌平区中小学综合实践活动基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学研创”模式下音乐教师核心素养的构建与评价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教育教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核心素养下的中小学 音乐真实情境教学方法探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历下区立德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核心素养背景下县域中小学音乐测评实验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禹城市教育和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育浸润 向美成长：中小学美育课程体系一体化建设与实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市桓台县红莲湖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聚焦素养创课堂 向美绽放育新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安丘市东埠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丝路非遗传齐风鲁韵—中华优秀文化艺术传承的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潘庄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滕县松枝鸟在小学美术课程中的校本化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界河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枫”玩纸艺学生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嘉峪关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古都非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四季传承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即墨区创智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音乐浸润 尚美育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三中学美育浸润活动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第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与泥同乐”陶艺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章丘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陶陶乐”陶艺美育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国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面里生花”面塑艺术实践工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城港路街道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以美育人，润德浸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小学美育改革创新优秀成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行走的手抄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胜利锦苑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剪刀作笔绘渔灯，纸上乾坤传非遗——烟台开发区金城小学剪“言”纸“渔”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经济技术开发区金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镂刻万象 纸剪百味 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第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非遗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文化传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——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河南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泥塑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惠民县皂户李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老城故事——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绘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蓬莱区姚琪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时光烙印”非遗传承工作坊实践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北经济开发区莲海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莲娃版画社”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莲池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遇音乐 情系乡村公益支教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薛城区教学研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博学而笃行  落叶赋新生——叶雕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昌邑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广小面娃”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度市东阁街道广州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本草缸沐”古法蓝染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理工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齐风潍韵学生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瀚声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寻“味”而来  向美而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阳市西关小学“莱阳味道“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阳市西关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乐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悦成长”美育成果展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崂山区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国风古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少年” ——“南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琴瑟”民乐团美育路径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南上山街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小学生艺术社团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十七中“云燕”合唱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淄博第十七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育浸润绽放幸福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天使合唱团：让视障学生“看见”美丽自己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潍坊盲童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金色童年古筝艺术社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小学生艺术社团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柳泉舞蹈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柳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育浸润下的乡村小学校园文化建设实践——“黄河之韵艺术团”的成长之路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陈庄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《“以纸为版，镂金错彩”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裁云社剪纸社团的实践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海阳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育浸润 美育未来 ——五育融合视域下， 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术社团 新范式的搭建与实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昌邑市育秀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国粹京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美韵社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靖海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舜德，乐以载道： 济南舜耕中学民族打击乐团建设助力“德如舜”美育少年培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舜耕中学“舜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志天”民族打击乐团建设纪实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舜耕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飞燕舞蹈社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淄区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皇冠小学博雅合唱团建设案例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经济技术开发区皇冠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白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解放南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采花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广饶县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黄河大合唱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高新职业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草原牧歌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牧云千里 碧草如歌——辽阔的草原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春江花月夜之“江楼钟鼓”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高级职业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术课程活力课堂——勇敢的鄂伦春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宁阳县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幸福的歌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祥瑞园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核心素养背景下音乐大单元设计中的美育渗透——以活力课堂《共产儿童团歌》为例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利津县陈庄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打秋千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寒亭区教育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对花课堂教学视频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市滨城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民歌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环翠区教育教学研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动物说话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东港区教育科研和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春舞曲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邑县洛北邢侗校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漂亮的包装纸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平市韩店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卡玛林斯卡亚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高青县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赶海的小姑娘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平县佛山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巴罗克音乐春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寿光现代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喜怒哀乐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阳谷县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京剧之唱念做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陵城区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小鸟，小鸟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文登区七里汤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珍爱国宝—古代的青铜艺术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古寨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音乐剧唱法探析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阴县实验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鸟语花香 缘物寄情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火炬高技术产业开发区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引子与狮王进行曲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第三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我是汽车设计师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惠民县皂户李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案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西方现代派绘画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平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育浸润行动背景下的初中音乐学业水平评价改革的实践与探索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五莲教育事业发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非遗皮影自信传承 传统文化浸润童心 —关于“小戏迷”皮影戏的实施策略与优化路径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市城阳区第三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华优秀文化艺术传承 ——泥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陶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在农村小学艺术课堂上的传承案例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任城区二十里铺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新时代音乐教育的多元融合 ——山东省济宁市中小学美育改革创新与发展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济宁市教育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数字技术助力小学美术跨学科融合策略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家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数媒时代美术课堂教学的创新形式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新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区域中小学生艺术素养评价模型构建与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高新区教育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五育并美 以美化人 —美育课程的构建与实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峡山生态经济开发区二七一双语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一体化共建共享：探寻城乡美育优质均衡发展新路径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莱州市教育和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巧手传神，剪出智慧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德州市新湖南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础教育美术教学改革中跨学科整合策略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教育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用“一体化”音乐课程涵养生命活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小学浸润式美育行动路径的探索与创新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市教育局高技术产业开发区教育教学研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聚焦色彩感知能力培养的初中美术教学与核心素养发展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东津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聚焦非遗刺绣艺术，打造学校品牌课程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淄博市张店区傅家镇黄家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走出去引进来，创设别样音乐户外课堂 ——小学音乐学科户外课堂课程设置和实施策略的探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阳谷县阿城镇范海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城乡一体化”美育机制的构建与实施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牟平区教育和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华优秀传统文化在高中美术教学中的传承与创新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第三中学新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核心素养的“墨韵” 文化美育新课堂构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槐荫区三教堂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华优秀文化艺术“戏曲”在农村小学戏曲社团中的传承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微山县昭阳街道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“五位一体”的美育驱动型音乐教师专业成长模式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黄渤海新区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学生艺术素质综合测评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东明县教体局教育教学研究室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承中华优秀传统文化教育实践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岚山区虎山镇初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崇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尚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融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共生：小学音乐“四维五步”教学模式构建与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度市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体态律动教学法的小学音乐教学优化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南苑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学生发展的音乐学科教师核心素养评价模型研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枣庄市市中区光明路街道沙河子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以美育人 打造艺韵滨海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滨海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每个孩子都是艺术家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立新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翰墨飘香润童心”美育浸润实践活动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实验小学大同校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育浸润、数字赋能——依托“三个课堂”打造乡村“艺数”校园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高新区河山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文化润心，非遗筑梦 ——以传统文化串起学校美育生态链的探索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日照市岚山区实验中学（小学部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承传统之魂，扬技艺之美——“十里红妆”仿绒花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坊子区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糖画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东郭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学生艺术实践工作坊——药染本草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经济技术开发区沙河街道古井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彩飞扬艺术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聊城市茌平区振兴街道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扎根乡土大地  与美相约同行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沂水县教育和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点亮乡村美育之光——潍坊市“见山”艺术支教助力乡村美育均衡发展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教育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实践活动 扭转乾坤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滕州市北辛街道通盛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云裳坊”艺术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泰市滨湖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国有“画”说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平县第四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校园方寸地 纸艺大舞台”版画藏书票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平阴县第四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非遗助力 美育共生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昌府区中等职业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青风古韵美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南市南山仲宫街道仲南初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最棒的玉米皮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邹平市韩店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印韵有痕”版画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师范学校附属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玩转贝壳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荣成市石岛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衣美溯源艺术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肥城师范学校附属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融美少年，向阳而生——全员艺术展演的探索与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临港经济技术开发区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学生艺术泥塑实践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肥城市安临站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实践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方寸天地 陶印华章——济宁一中陶瓷印工作坊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承沂风汉韵 铸华夏精魂 ——临朐县蒋峪镇海尔希望小学“沂风汉韵”传统文化校园艺术节展演机制构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朐县蒋峪镇海尔希望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让每一个生命明朗绽放 ——临沂明坡小学“明”文化引领下的全环境立德树人教育成果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临沂明坡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乐飞扬”管乐团建设与发展之路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临港经济技术开发区永乐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美而行 逐梦卓越——烟台市牟平区实验小学最美校园建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烟台市牟平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弘扬黄河文化  传承民族自信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经济技术开发区长峰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“唐风雅韵”绽放“文化自信” ——校园文化育人再结硕果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招远市丽湖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奏响全员美育曲 唱响最美校园建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潍坊市奎文区乐川街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中医药文化进校园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泰安市科技中等专业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泰安一中民族管弦乐团的建设与发展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山东省泰安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基于“善知共生”理念下的校园文化建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枣庄市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美而生 启智润心——最美校园建设的探索与实践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威海世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术课程活力课堂之趣味性节奏教学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度假区中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美美与共，和合共声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青岛高新职业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向美而生 美育浸校园——校园文化之最美校园建设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东营市利津县明集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传统艺术入校园 文化魅力育新人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龙门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校园文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《艺术之花 绽放校园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滨州高新技术产业开发区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28:00Z</dcterms:created>
  <dc:creator>文印1</dc:creator>
  <dc:description/>
  <dc:language>en-US</dc:language>
  <cp:lastModifiedBy>z</cp:lastModifiedBy>
  <cp:lastPrinted>2024-12-18T14:31:00Z</cp:lastPrinted>
  <dcterms:modified xsi:type="dcterms:W3CDTF">2024-12-19T01:33:15Z</dcterms:modified>
  <cp:revision>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43B83CD57D8B4F4461679994734A_43</vt:lpwstr>
  </property>
  <property fmtid="{D5CDD505-2E9C-101B-9397-08002B2CF9AE}" pid="3" name="KSOProductBuildVer">
    <vt:lpwstr>2052-11.8.6.8810</vt:lpwstr>
  </property>
</Properties>
</file>