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曲阜师范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艺术类专业招生章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维护学校和考生合法权益，确保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艺术类专业考试招生工作顺利进行，根据《中华人民共和国教育法》、《中华人民共和国高等教育法》、教育部及各省（市、自治区）有关文件规定，结合学校实际，制定本章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 本章程适用于曲阜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艺术类专业招生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 曲阜师范大学招生工作贯彻执行“公平、公正、公开、择优”的原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曲阜师范大学招生工作接受纪检监察部门、新闻媒体、考生及社会各界的监督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学校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 学校名称：曲阜师范大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 学校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4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 办学类型：公办普通高等学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 办学层次：本科、研究生教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条 办学地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阜校区：山东省曲阜市静轩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照校区：山东省日照市烟台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 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组织机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九条 曲阜师范大学成立本科招生工作领导小组，负责制定招生政策和招生计划等招生事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条 曲阜师范大学招生办公室是组织和实施招生工作的常设机构，具体负责曲阜师范大学本科招生的日常工作，工作地点设在曲阜校区，不委托中介机构和个人从事招生工作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招生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十一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校在山东、河北、甘肃、江苏、上海、安徽、江西、山西、北京、湖南、福建、河南、广西、贵州、海南、辽宁、云南、四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（市、自治区）投放艺术类专业招生计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条 招生专业及招生计划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校艺术类招生专业有戏剧影视文学、书法学、美术学类、视觉传达设计、数字媒体艺术、音乐学、音乐表演、舞蹈学、音乐表演（中外合作办学），拟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山东省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山东省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生简章公布的招生计划为各专业拟招生计划，我校可根据生源情况适当调整，最终招生计划以各省（市、自治区）招生主管部门公布为准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录取规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三条 招生条件：按照教育部当年颁布的《教育部关于做好普通高等学校招生工作的通知》、《教育部办公厅关于做好普通高等学校部分特殊类型招生工作的通知》有关文件精神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四条 投档：依据各省（自治区、市）招生主管部门相关规定投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五条 录取原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教育部及各招生省份有关文件精神，本着公平、公正、公开的原则，择优录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省份明确规定了艺术类专业录取原则，从其规定；如无明确规定，按以下原则进行录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戏剧影视文学专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：按进档考生综合分由高分到低分录取；综合分相同时，优先录取高考文化成绩（含位次分及政策加分）高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省份：使用相关省份统考（联考）成绩，按进档考生高考文化成绩（含加分）由高分到低分录取；高考文化成绩（含加分）相同时，优先录取专业统考（联考）成绩高者。高考文化成绩（含加分）及专业统考（联考）成绩都相同时，参照生源省市制定的普通文理有关高考成绩（含投档成绩）位次排列原则进行排序；若生源省市未规定文化成绩排序原则，艺术文依次按语文、外语、数学单科成绩排序确定位次，艺术综合（不分文理）依次按语文、数学、外语单科成绩排序确定位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书法学专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：使用书法学联考（聊城大学平台）专业成绩，对进档考生按投档综合分从高到低录取；若综合分相同，按照高考文化成绩（含政策加分）、专业成绩、语文、外语、数学依次录取。综合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750/100×4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省份：使用相关省份统考（联考）成绩，按进档考生高考文化成绩（含加分）由高分到低分录取；高考文化成绩（含加分）相同时，优先录取专业统考（联考）成绩高者。高考文化成绩（含加分）及专业统考（联考）成绩都相同时，参照生源省市制定的普通文理有关高考成绩（含投档成绩）位次排列原则进行排序；若生源省市未规定文化成绩排序原则，艺术文依次按语文、外语、数学单科成绩排序确定位次，艺术综合（不分文理）依次按语文、数学、外语单科成绩排序确定位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美术学类、视觉传达设计、数字媒体艺术专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：按进档考生综合分由高分到低分录取；综合分相同时，优先录取专业成绩高者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省份：使用相关省份统考（联考）成绩，按进档考生专业统考（联考）成绩从高分到低分录取；专业成绩相同时，优先录取高考文化成绩（含加分）高者。专业统考（联考）成绩及高考文化成绩（含加分）都相同时，参照生源省市制定的普通文理有关高考成绩（含投档成绩）位次排列原则进行排序；若生源省市未规定文化成绩排序原则，艺术文依次按语文、外语、数学单科成绩排序确定位次，艺术综合（不分文理）依次按语文、数学、外语单科成绩排序确定位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音乐学、音乐表演、舞蹈学专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档考生须符合我校各专业对招生项目的要求；按“专业成绩优先”的原则，根据专业成绩（含统考、联考）从高分到低分进行专业录取；专业统考（联考）成绩相同时，优先录取高考文化投档成绩（含加分）高者。专业统考（联考）成绩及高考文化成绩（含加分）都相同时，参照生源省市制定的普通文理有关高考成绩（含投档成绩）位次排列原则进行排序；若生源省市未规定文化成绩排序原则，艺术文依次按语文、外语、数学单科成绩排序确定位次，艺术综合（不分文理）依次按语文、数学、外语单科成绩排序确定位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音乐表演（中外合作办学）专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表演（中外合作办学）专业承认所有面向山东省招收音乐学、音乐表演专业本科院校的音乐学、音乐表演专业的校考（联考）成绩，按投档考生的高考文化投档成绩（含加分）从高分到低分进行专业录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六条 我校对江苏省艺术类专业必测科目要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收费退费及资助政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七条 学费标准：实行学分制收费，音乐表演（中外合作办学）基本修业年限年均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，其它专业基本修业年限年均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，如有变化，以山东省发改委规定为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八条 退费规定：学生因故退学或受校纪处分开除学籍的，其退费规定按照《山东省高等学校收费管理办法》（鲁政办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）的有关规定执行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九条 资助政策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学生资助工作坚持“帮困助学”与“育人成材”相结合的原则，结合学校实际，畅通“绿色通道”，实施奖助学金，助学贷款，勤工助学，学费减、免、缓资助政策，形成了以生源地信用助学贷款为主要渠道，以奖、助学金为重要辅助，以勤工助学为补充的家庭经济困难学生资助体系。设立了国家奖学金，国家励志奖学金，国家助学金，山东省政府奖学金、省政府励志奖学金，学校普通本科学生一、二、三等奖学金，爱心基金，社会组织及个人在学校设立的各种奖助学金；开办了生源地信用助学贷款业务；设立、开辟了校内外勤工助学岗位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资格复查及证书颁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条 新生复查：新生报到时，我校将按照上级有关规定进行新生入学资格审查，并在入校后组织复查，复查不合格的学生，我校根据相关规定进行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一条 证书颁发：修完教学计划规定的全部课程，成绩合格，颁发“曲阜师范大学毕业证书”。符合国家和学校学位授予标准的本科毕业生，授予学士学位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附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二条 学校不限外语语种，我校公共外语科目为英语、俄语、日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三条 身体健康状况：按教育部《普通高等学校招生体检工作指导意见》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四条 我校艺术类专业不设男女比例限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五条 我校不设单科成绩限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六条 我校同意执行各省（自治区、市）招生主管部门有关加分或降分投档的政策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七条 本章程若有与国家法律、法规、规章和上级有关政策不一致之处，以国家法律、法规、规章和上级有关政策为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八条 对以曲阜师范大学名义进行非法招生宣传等活动的机构或个人，学校保留依法追究其责任的权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十九条 本章程由曲阜师范大学负责解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山东省曲阜市静轩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31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7-7033666 44586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7-4455662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zsb.qfnu.edu.cn/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fnuzsb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4:00Z</dcterms:created>
  <dc:creator>wang</dc:creator>
  <dc:description/>
  <cp:keywords/>
  <dc:language>en-US</dc:language>
  <cp:lastModifiedBy>nn</cp:lastModifiedBy>
  <cp:lastPrinted>2019-02-27T10:07:00Z</cp:lastPrinted>
  <dcterms:modified xsi:type="dcterms:W3CDTF">2020-04-2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