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学生心理健康教育指导典型案例名单</w:t>
      </w:r>
    </w:p>
    <w:p>
      <w:pPr>
        <w:pStyle w:val="Normal"/>
        <w:spacing w:lineRule="exact" w:line="600" w:before="156" w:after="31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共</w:t>
      </w:r>
      <w:r>
        <w:rPr>
          <w:rFonts w:eastAsia="仿宋_GB2312" w:cs="宋体" w:ascii="仿宋_GB2312" w:hAnsi="仿宋_GB2312"/>
          <w:sz w:val="32"/>
          <w:szCs w:val="32"/>
        </w:rPr>
        <w:t>190</w:t>
      </w:r>
      <w:r>
        <w:rPr>
          <w:rFonts w:ascii="仿宋_GB2312" w:hAnsi="仿宋_GB2312" w:cs="宋体" w:eastAsia="仿宋_GB2312"/>
          <w:sz w:val="32"/>
          <w:szCs w:val="32"/>
        </w:rPr>
        <w:t>个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3"/>
        <w:gridCol w:w="5243"/>
        <w:gridCol w:w="2112"/>
        <w:gridCol w:w="1289"/>
      </w:tblGrid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辅导老师</w:t>
            </w:r>
          </w:p>
        </w:tc>
      </w:tr>
      <w:tr>
        <w:trPr>
          <w:trHeight w:val="48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小学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被“欺负”了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理论在同伴交往中的应用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市中区白马山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丽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拳头密码”——一家庭关系危机下儿童攻击行为的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天桥区教育教学研究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“内观”拥抱种子的“平行时空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槐荫区博睿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做“摆烂”学生的摆渡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中生习得性无助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十一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粒种子的复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莱芜十七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传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界重构与系统干预：一例青少年拒学案例的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济南回民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秀杰</w:t>
            </w:r>
          </w:p>
        </w:tc>
      </w:tr>
      <w:tr>
        <w:trPr>
          <w:trHeight w:val="1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盘里的“权威迷思”：离异家庭少年的成长探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岛第十五中学（青岛实验高中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梅</w:t>
            </w:r>
          </w:p>
        </w:tc>
      </w:tr>
      <w:tr>
        <w:trPr>
          <w:trHeight w:val="11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藏在衣袖下的求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胶东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傲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珊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架子鼓手”到“推拿好手”的蜕变——协同“心育”助力培智学生成功踏入职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三江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海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秀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卑”愤交加的情绪进化史——提升中职学生情绪管理实效性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交通职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困于虚拟世界的小女孩——叙事疗法在初中生网络沉迷辅导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继红</w:t>
            </w:r>
          </w:p>
        </w:tc>
      </w:tr>
      <w:tr>
        <w:trPr>
          <w:trHeight w:val="1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“足球”为匙，解锁二胎家庭中“问题儿童”的情感密码——小学高段学生行为矫正与自我认同重建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城阳区白沙湾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浩浩</w:t>
            </w:r>
          </w:p>
        </w:tc>
      </w:tr>
      <w:tr>
        <w:trPr>
          <w:trHeight w:val="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责备干预法：破解班级隐形欺凌的心理支持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岛实验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明明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丽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危机学生的“四维”干预模式实践——观察、评估、矫正、成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工贸职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丽媛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俊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聚焦生命过程，跨越“死亡”焦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岛第六十七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值娥</w:t>
            </w:r>
          </w:p>
        </w:tc>
      </w:tr>
      <w:tr>
        <w:trPr>
          <w:trHeight w:val="11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从容之姿，赴梦想之约——高三年级备考心理指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岛第六十八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辛亚梅</w:t>
            </w:r>
          </w:p>
        </w:tc>
      </w:tr>
      <w:tr>
        <w:trPr>
          <w:trHeight w:val="1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“枯树”注入生命之泉——创伤性家庭结构学生的系统化干预与转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第六十九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凤</w:t>
            </w:r>
          </w:p>
        </w:tc>
      </w:tr>
      <w:tr>
        <w:trPr>
          <w:trHeight w:val="10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别的爱给特别的你——筛查后心理危机干预与帮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崂山区书院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珊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明娟</w:t>
            </w:r>
          </w:p>
        </w:tc>
      </w:tr>
      <w:tr>
        <w:trPr>
          <w:trHeight w:val="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沉默的呼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青岛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丽娜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成蝶：单亲家庭学生社交焦虑干预的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城阳区红岛街道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健</w:t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教室逃离者”到“课堂小主人”——小学高年级厌学案例的系统干预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崂山区张村河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晓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聚焦问题，正向引导，助力成长——“焦点解决短期疗法”在小学个案辅导中的有效运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张店区西六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春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冲突引发学业退缩与社交回避的干预与重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工贸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情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出“完美怪圈”的小画家——小学生过度自我苛求心理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博山区中心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玲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绘本疗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情成长”小学低年级人际交往心理健康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临淄区太公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春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三女生抑郁情绪干预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沂源县教学研究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学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出失恋阴霾——运用认知重构技术帮助学生处理情感挫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淄博第十七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渝协作・石柱县心理健康与家庭教育发展服务家校社协同育人“教联体”建设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沂源县历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环彬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戏剧在心理辅导中的创新实践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《心扉》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教育科学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晓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德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火山变形记：从愤怒到力量的奇妙旅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山亭区第二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文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沙“入”心 以沙“愈”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市中区光明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绪魔法师”的成长之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胜利第五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都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玻璃心”到“钻石心”的淬炼之路——“三环五径”走进高敏感儿童内心世界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悦来湖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苟炳艳</w:t>
            </w:r>
          </w:p>
        </w:tc>
      </w:tr>
      <w:tr>
        <w:trPr>
          <w:trHeight w:val="9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的情绪小管家”——帮助高年级学生应对家庭矛盾引发的情绪困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河口区河安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卞春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构焦虑循环——认知行为疗法改善高三考试焦虑的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第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文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鸦里的情绪密码：如何帮助小学生学会控制愤怒小怪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福山区东华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风艳</w:t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对抗到和解：隔代教育困局中的返校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福山区崇文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宏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沟通魔法：叙事疗法化解青春期亲子冲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蓬莱区大辛店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欢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被讨厌”到“爱自己”——认知行为疗法在高二女生社交危机中的应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阳市第九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维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柔性干预：伴有情绪行为障碍的智障学生的跨学科协同教育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阳市特殊教育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国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变故引发抑郁情绪的中职生干预——基于“个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”三位一体的心理支持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工贸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广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中段攻击性行为学生的三维系统性辅导案例——基于家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伴协同支持的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中新双语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琳琳</w:t>
            </w:r>
          </w:p>
        </w:tc>
      </w:tr>
      <w:tr>
        <w:trPr>
          <w:trHeight w:val="12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老师体罚留下阴影到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例高一女生心灵重生与成绩逆袭成功救助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青州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强</w:t>
            </w:r>
          </w:p>
        </w:tc>
      </w:tr>
      <w:tr>
        <w:trPr>
          <w:trHeight w:val="1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挥区域枢纽作用，助力未成年人健康成长——区未成年人辅导站一名贪食少年的心理重建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城区未成年人辅导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春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敏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绪小侦探团体辅导——认知自我，表达心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朐县东苑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玉洁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探索生命之光，绽放青春色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城市兴华初级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生：八年级师生冲突的心理疏导实践——基于认知行为疗法的教育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丘市莲花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维联动 共筑心防——中职学生常见心理问题综合干预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潍坊商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点亮心灯，赋能成长——“家校共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业赋能”小学高年级学生心理支持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城区教体局、潍城区南三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延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拨开心灵阴霾，重现灿烂阳光——基于多模型干预的初二女生厌学心理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学院附属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香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手相连 团结协作——班干部团体心理辅导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乡县羊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个听障少年的“无声”逆袭成长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乡县化雨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东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开心门的钥匙——人际交往困难学生社交能力培养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山县夏镇街道泰山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高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“心”走近 以“爱”感化——小学生“隐性留守儿童”的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山县鲁桥镇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李美凌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屿探航之镜心父母工坊——兖州区第一中学附属学校家、校、社协同共育心理健康教育指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兖州区第一中学附属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静</w:t>
            </w:r>
          </w:p>
        </w:tc>
      </w:tr>
      <w:tr>
        <w:trPr>
          <w:trHeight w:val="13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太阳”为何暗淡了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聚焦二胎家庭：小学二年级大宝心理适应教育指导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城市杏花村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菲</w:t>
            </w:r>
          </w:p>
        </w:tc>
      </w:tr>
      <w:tr>
        <w:trPr>
          <w:trHeight w:val="1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重水复疑无路 柳暗花明又一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例初中生习得性无助和亲子关系紧张个案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市实验初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大伟</w:t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格式塔疗法助力残疾男孩圆梦山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明晓</w:t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携手破“茧”——一则家校协同育人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泰山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娟</w:t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厌学逃学学生到垒球冠军的蜕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市岱岳区卧虎山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蕾</w:t>
            </w:r>
          </w:p>
        </w:tc>
      </w:tr>
      <w:tr>
        <w:trPr>
          <w:trHeight w:val="9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对小学段多子女家庭网瘾成瘾背后的家庭关注失衡的研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阳县八仙桥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前进</w:t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用沙盘游戏对躯体障碍儿童的治疗与行为矫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平县第二实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海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欺凌创伤后成长困境干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泰安第三中学新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跃龙门”意象沙游团体探索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文登区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凤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象对话化解考前情绪失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成市寻山街道寻山完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仁霞</w:t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丢失的快乐——一位“大宝”的心理困境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市文登区大众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玲</w:t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组家庭转学生的心理干预与共性问题解决路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乳山市光明街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文宇</w:t>
            </w:r>
          </w:p>
        </w:tc>
      </w:tr>
      <w:tr>
        <w:trPr>
          <w:trHeight w:val="1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逆旅繁花，随迁子女的适途心语——关于随迁子女适应不良的心理健康指导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港经济技术开发区蔄山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玉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用沙盘游戏对行为偏差学生的心理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附属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洪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小剧场里，遇见更好的自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岚山区虎山镇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仲香</w:t>
            </w:r>
          </w:p>
        </w:tc>
      </w:tr>
      <w:tr>
        <w:trPr>
          <w:trHeight w:val="1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土五感疗愈：农村小学留守儿童情感修复的“自然课堂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岚山区黄墩镇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玉杰</w:t>
            </w:r>
          </w:p>
        </w:tc>
      </w:tr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班融合心育案例：从陌生到凝聚的成长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高新区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迷雾中的划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五莲县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金玲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召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拨开心灵的阴霾——一例基于家校协同的“疑似校园欺凌”的心理危机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沭县教育和体育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步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喷火龙”变形记运用情绪绘本矫正小学生攻击行为的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商城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超群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哀伤的礼物：小学生丧亲心理辅导中的表达疗愈与认知重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郯城县李庄镇沙墩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广英</w:t>
            </w:r>
          </w:p>
        </w:tc>
      </w:tr>
      <w:tr>
        <w:trPr>
          <w:trHeight w:val="9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戏化社交训练营”——小学一年级同伴关系重建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莒南县第一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航旗</w:t>
            </w:r>
          </w:p>
        </w:tc>
      </w:tr>
      <w:tr>
        <w:trPr>
          <w:trHeight w:val="1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童“房树人测评与整合疗法”心理辅导典型案例——针对躯体化症状与家庭功能失衡的干预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齐鲁园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密浩</w:t>
            </w:r>
          </w:p>
        </w:tc>
      </w:tr>
      <w:tr>
        <w:trPr>
          <w:trHeight w:val="9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开见日：一个留守儿童社交突围的心灵成长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第五实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翠莲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完成自我统一性——初中女生性别认同混乱的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第二十九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慧</w:t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悦纳——青春期女生的认知重塑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郯城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从敏</w:t>
            </w:r>
          </w:p>
        </w:tc>
      </w:tr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她为什么头痛——焦虑情绪的个案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电力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项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画”说心语——“房树人”心理绘画辅活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天衢东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成婷</w:t>
            </w:r>
          </w:p>
        </w:tc>
      </w:tr>
      <w:tr>
        <w:trPr>
          <w:trHeight w:val="10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店镇明德小学“润心筑梦”——特殊群体学生心理健康关爱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津县保店镇明德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亚宁</w:t>
            </w:r>
          </w:p>
        </w:tc>
      </w:tr>
      <w:tr>
        <w:trPr>
          <w:trHeight w:val="10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同路，“友”你闪耀——宁津县第三实验中学朋辈支持心理健康教育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津县第三实验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华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赵越霞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心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筑心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育心田——小学高年级学业焦虑干预的三维整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经济技术开发区第二实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春期人际交往困境引发的厌学案例干预与启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茌平区第一中学附属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舞翼心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声花开——听障生舞蹈艺术疗愈心理干预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市特殊教育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蕾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亚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维心桥：家校社协同心育创新实践——基于亲子沟通障碍疏导的城乡结合部育人模式构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唐县时风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东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他真的是“同性恋”吗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聊城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淑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晨光——职业院校“生理—行为”双轨干预模式的实践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高级工程职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灵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心灵照见一束光——一名小学生因父母情感不合引发心理问题的系统性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滨城区第四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晓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村“心灵成长田”——农村小学五年级留守儿童心理健康支持计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信县商店镇中心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南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解社交困惑：中学生社交焦虑干预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信阳镇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金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魔咒”破解记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B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认知行为疗法在地生会考焦虑案例的实践应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经济技术开发区渤海实验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音乐打开自闭盲生的心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特殊教育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润心赋能 积极成长”积极教育课程体系构建与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武县郜城第四实验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建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诊知心探心脉・五行五育润新苗”——基于中医智慧的“全人”心理育人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经济开发区武汉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红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溯源，看清，生命更精彩——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S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沙盘中的神经科学与萨提亚模式）辅导学生的蜕变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郓城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赋能学习科学点亮八年级学生心理健康之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县红星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庆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心茶语社：茶道静心与心理疗愈的创新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巨野县凤凰办金山路小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翠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穿越到问题解决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F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应用于考试焦虑高中生个案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菏泽第一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艳洁</w:t>
            </w:r>
          </w:p>
        </w:tc>
      </w:tr>
      <w:tr>
        <w:trPr>
          <w:trHeight w:val="724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高校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个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走出妄想迷雾，重建内心秩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情妄想大学生心理帮扶模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桂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苗</w:t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者“初”心建设指南——医学生临床适应危机的生态化辅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智贤</w:t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员育心，全心育人——家校医警社协同心理育人，助力新时代人才培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海洋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宏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甄珍</w:t>
            </w:r>
          </w:p>
        </w:tc>
      </w:tr>
      <w:tr>
        <w:trPr>
          <w:trHeight w:val="8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+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干预模式：对高风险、反复型心理危机的长程干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海洋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婷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迟昊阳</w:t>
            </w:r>
          </w:p>
        </w:tc>
      </w:tr>
      <w:tr>
        <w:trPr>
          <w:trHeight w:val="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冰行动——大学生宿舍人际关系冲突的整合式辅导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亚奇</w:t>
            </w:r>
          </w:p>
        </w:tc>
      </w:tr>
      <w:tr>
        <w:trPr>
          <w:trHeight w:val="1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维赋能，和谐寝室——基于心理技术干预的大学生宿舍人际关系修复育人模型构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聪捷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一次单元模式的高校假期心理援助及支持服务工作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念</w:t>
            </w:r>
          </w:p>
        </w:tc>
      </w:tr>
      <w:tr>
        <w:trPr>
          <w:trHeight w:val="9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筑心桥，让心相“寓”——全面构建“四阶护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维融合”宿舍心理育人体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阶八维”心理育人“蝶变模型”赋能高校新生全面成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慧焱</w:t>
            </w:r>
          </w:p>
        </w:tc>
      </w:tr>
      <w:tr>
        <w:trPr>
          <w:trHeight w:val="9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摆脱自卑 走向卓越——家庭经济贫困女大学生自卑心理克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爱霞</w:t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生——一例考研失利引发心境障碍的积极心理治疗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学丽</w:t>
            </w:r>
          </w:p>
        </w:tc>
      </w:tr>
      <w:tr>
        <w:trPr>
          <w:trHeight w:val="1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破冰”到“共生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VC×C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轨协同干预大学生宿舍人际冲突的心理健康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师范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萍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翠</w:t>
            </w:r>
          </w:p>
        </w:tc>
      </w:tr>
      <w:tr>
        <w:trPr>
          <w:trHeight w:val="5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浮生舟——一场关于生命的对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中医药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树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积极废人”困境的破茧之路——基于认知行为疗法的研究生深度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婷</w:t>
            </w:r>
          </w:p>
        </w:tc>
      </w:tr>
      <w:tr>
        <w:trPr>
          <w:trHeight w:val="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问四维”赋能成长——高校辅导员对心理危机学生的柔性干预模式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与影的边缘：双相情感障碍女生因宿舍关系引发心理危机干预实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科技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珊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创伤阴影”到“逐梦东南”的追光之路——构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5”PT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校立体帮扶模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理工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鹏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诗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润心赋翼，青春共航”学生心理辅导个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理工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安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放手之爱，春暖花开——学生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理工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敬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心谷的攀登之旅——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I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体辅导与家校医协同联动策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理工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雪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爱化解哀伤——三全育人视角下一例抑郁大学生的疗愈之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雅琳</w:t>
            </w:r>
          </w:p>
        </w:tc>
      </w:tr>
      <w:tr>
        <w:trPr>
          <w:trHeight w:val="1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创伤代际到系统赋能：一例复杂性心理创伤大学生的阶梯式修复路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“三轴六阶”创伤修复模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业挫折心理干预的典型案例与通用模型——“认知重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为激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态融入”的立体化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冉</w:t>
            </w:r>
          </w:p>
        </w:tc>
      </w:tr>
      <w:tr>
        <w:trPr>
          <w:trHeight w:val="10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准心海航标，点亮生涯星图——高校毕业生职业决策困境的心理辅导案例研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东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育树人模式在大学生心理危机应对中的应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农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洁</w:t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孤岛”到“归途”：构建“校院医家”联动机制化解毕业季心理危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工业大学（山东省科学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穿越职业迷雾 找寻医者初心：三维策略重塑医学实习生心理韧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第一医科大学（山东省医学科学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：一例农村留守经历学生学业逆袭与心理调适的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医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守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亚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茜</w:t>
            </w:r>
          </w:p>
        </w:tc>
      </w:tr>
      <w:tr>
        <w:trPr>
          <w:trHeight w:val="9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类高校自伤危机学生的实践疗愈路径探索——以三次校区转换的个案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艺美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鑫</w:t>
            </w:r>
          </w:p>
        </w:tc>
      </w:tr>
      <w:tr>
        <w:trPr>
          <w:trHeight w:val="10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跃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生——以“体心融合”模式引领高校心理育人体系赋能提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体育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琳</w:t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抉择迷雾中的导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毕业生升学——就业迷茫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鲁师范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娜</w:t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宿舍人际关系处理案例：从冲突到共生的成长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女子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新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锁心“链”接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世代大学生人际关系破局与共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雨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子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心霾”到“心晴”——少数民族学生心理困境干预中的文化调适与系统赋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桑佳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启航——心理辅导助力大一新生学业适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航空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香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宠溺之殇：渴望关心与遇事躺平的困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结”到“解”——因家庭问题引发心理危机的指导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E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模型的危机干预个案——为焦虑障碍学生成长护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农业工程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媛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F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大学生睡眠困难的干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管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福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用叙事疗法开展心理危机干预——以一名创伤再体验大学生的心理重建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师范高等专科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并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维赋能——高职新生心理适应护航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劳动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态系统理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视域下“一站式”学生社区模式化解大学生学业焦虑的实践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美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昊旭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校宿舍人际关系双向赋能路径：积极心理培育与萨提亚沟通技术“三维四阶”融合式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电子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福慧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型新星”的觉醒之路——高职生技能自卑与自我认同重建的叙事疗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旅游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聪慧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助力，重启人生故事”——面向价值感困扰的高职学生个体叙事心理咨询实践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城市建设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骏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柯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体双翼”团体心理辅导协同赋能高职贫困生自信心提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颖萍</w:t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态系统理论视域下高职大一新生发展型心理危机的有效干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芜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荣</w:t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动力视角下失恋致郁学生的心理咨询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幼儿师范高等专科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逄霞</w:t>
            </w:r>
          </w:p>
        </w:tc>
      </w:tr>
      <w:tr>
        <w:trPr>
          <w:trHeight w:val="9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穿越亲密迷宫——一例家庭治疗视角下的大学生“关系追逐者”蜕变之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外贸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媛媛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人群中独自漂流：社交焦虑背后的核心信念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港湾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方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重生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诈骗后心理创伤修复与反诈教育一体化实施工作方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工程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群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灰帽女孩”露出笑脸——一例社交焦虑大学生心理干预与价值重构指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幼儿师范高等专科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咨询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校社医”：一例心理危机学生的“闭环式”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业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育同行，四季筑梦：大学生生命意义感提升工作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科技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生为本，柔性守护——家校医协同护航“双相”求学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密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学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舞动心晴——构建“运动激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作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成长”三阶模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工程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亚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玉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静雅</w:t>
            </w:r>
          </w:p>
        </w:tc>
      </w:tr>
      <w:tr>
        <w:trPr>
          <w:trHeight w:val="1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化还是懒化”大学生严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依赖的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汽车工程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圣元</w:t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烛火到灯塔：大学生生命意义感提升教育创新实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商务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媛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解语解郁——协同干预模式下高职学生心理健康教育指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经贸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韩慧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敏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汲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国媛</w:t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就业心障，筑职业坦途——高校就业“三维协同” 育人实践方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技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色情景剧赋能高校心理健康教育创新实践——以山东交通职业学院红色情景剧《尽美之光》与潍县战役教育场域融合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交通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重生，从阴霾走向阳光”——一例受言语欺凌高职生心理危机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茫茫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归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”：离异家庭大学生心理健康综合性干预方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俊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敏感自卑”到“校园心理观察员”的蜕变：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FB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高职生心理资本的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服装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救火从救火到筑堤的安全育人革命——大学生心理危机事件的干预实践与长效育人体系建设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海洋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超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校合作 多措并举——助力学生走出单亲阴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水利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芳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“三个一”工程点亮迷途少年——从退学申请者到校园活动达人的蜕变密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第二赛道也精彩”高考失利高职新生的入学适应——接纳承诺疗法与职业教育的融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天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盖彦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圆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愿做你的灯塔——双相情感障碍学生危机的心理教育指导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英才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牟瑜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渐进式支持四维体系视角下学生的危机干预与成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协和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建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之困：农村女大学生权力剥削下的心理重建与自我赋权之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程职业技术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秀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城堡到晴空：沙盘与认知重构下的自卑突围——一例大学生家庭教养模式影响下的心理成长个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黄海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坤</w:t>
            </w:r>
          </w:p>
        </w:tc>
      </w:tr>
      <w:tr>
        <w:trPr>
          <w:trHeight w:val="9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际与社会节律疗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PSR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在高校双相障碍学生心理辅导中的创新应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亚楠 刘悦</w:t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声的伤口——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SS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为学生的心理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恒星科技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园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力性团体小组在提升大学生自我认同感中的干预记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南山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理玲</w:t>
            </w:r>
          </w:p>
        </w:tc>
      </w:tr>
      <w:tr>
        <w:trPr>
          <w:trHeight w:val="1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认知行为疗法应用于大学生心理健康教育工作的探索与实践——以一列学生强迫障碍的医教结合心理辅导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南山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道文</w:t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哀伤疗愈到成长赋能——一例丧亲大学生心理辅导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华宇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亚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阶段六环节三方协作，助力大学生走出沟通与择业困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外事职业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淑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馨元</w:t>
            </w:r>
          </w:p>
        </w:tc>
      </w:tr>
      <w:tr>
        <w:trPr>
          <w:trHeight w:val="10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生发展性焦虑的个案研究——大学生认知情绪失调的全方位动态干预策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理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艳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光领航、暖心相伴——来华留学生心灵 关爱行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城市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生：情绪—认知—行为三维系统视角下心理适应干预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农业大学海都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艳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途心航——考研焦虑学生的心理辅导与成长支持典型案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大学东昌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岳明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萌宠疗法干预学生焦虑问题的实践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航空科技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蔺鑫亮</w:t>
            </w:r>
          </w:p>
        </w:tc>
      </w:tr>
      <w:tr>
        <w:trPr>
          <w:trHeight w:val="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”双轨干预助力学生心安——以一名焦虑学生的转变为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黄金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艺钟</w:t>
            </w:r>
          </w:p>
        </w:tc>
      </w:tr>
      <w:tr>
        <w:trPr>
          <w:trHeight w:val="9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航青春成长之路——家庭结构变化引发心理问题的帮扶办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文化产业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淇</w:t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疏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体成长”：高职生心理健康教育的破局之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阜远东职业技术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“寝室角落”到“社交同心圆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职本科院校艺术类专业学生三重人际困境的系统干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职业技术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锚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阶赋能”童年逆境大学生心理弹性培育的实践探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城市服务职业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丽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59:00Z</dcterms:created>
  <dc:creator>管理员</dc:creator>
  <dc:description/>
  <dc:language>en-US</dc:language>
  <cp:lastModifiedBy>陈超</cp:lastModifiedBy>
  <dcterms:modified xsi:type="dcterms:W3CDTF">2025-08-26T01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