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 w:bidi="ar-SA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山东省高等学校教学名师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 w:bidi="ar-SA"/>
        </w:rPr>
        <w:t>（高等职业院校）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33"/>
        <w:gridCol w:w="2943"/>
        <w:gridCol w:w="4380"/>
      </w:tblGrid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校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医学高等专科学校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晓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医学专科学校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商业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秀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风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瑞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海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劳动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翠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劳动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永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有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仁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爱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云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永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艳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科技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加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水利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水利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红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畜牧兽医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泽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金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外贸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进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酒店管理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雪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酒店管理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永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信息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港湾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广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港湾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逾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经贸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云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业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佳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业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莉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工程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程职业技术大学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程职业技术大学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外国语职业技术大学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笑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外国语职业技术大学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英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祥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科技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医药高等专科学校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庆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医药高等专科学校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玉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文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电子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建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电子职业技术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旅游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晓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药品食品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慧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药品食品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海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商务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轻工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繁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城市建设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凤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汽车工程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玉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汽车工程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家政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国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传媒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幼儿师范高等专科学校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海事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护理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工程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工程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居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海洋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特殊教育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介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文化旅游职业学院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姿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城市服务职业学院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ascii="黑体" w:hAnsi="黑体" w:eastAsia="黑体" w:cs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9:15Z</dcterms:created>
  <dc:creator>lenovo</dc:creator>
  <dc:description/>
  <dc:language>en-US</dc:language>
  <cp:lastModifiedBy>Shine_ZHOU</cp:lastModifiedBy>
  <dcterms:modified xsi:type="dcterms:W3CDTF">2024-01-23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B38F3BE0E48E0AF7C3C83F92CDA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