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eastAsia="方正小标宋简体" w:cs="黑体;SimHei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首届</w:t>
      </w:r>
      <w:r>
        <w:rPr>
          <w:rFonts w:cs="黑体;SimHei" w:eastAsia="方正小标宋简体"/>
          <w:kern w:val="0"/>
          <w:sz w:val="44"/>
          <w:szCs w:val="44"/>
        </w:rPr>
        <w:t>全国教材建设奖全国优秀教材（</w:t>
      </w:r>
      <w:r>
        <w:rPr>
          <w:rFonts w:eastAsia="方正小标宋简体"/>
          <w:kern w:val="0"/>
          <w:sz w:val="44"/>
          <w:szCs w:val="44"/>
        </w:rPr>
        <w:t>职业教育</w:t>
      </w:r>
      <w:r>
        <w:rPr>
          <w:rFonts w:eastAsia="方正小标宋简体"/>
          <w:kern w:val="0"/>
          <w:sz w:val="44"/>
          <w:szCs w:val="44"/>
        </w:rPr>
        <w:t>与继续教育类</w:t>
      </w:r>
      <w:r>
        <w:rPr>
          <w:rFonts w:cs="黑体;SimHei" w:eastAsia="方正小标宋简体"/>
          <w:kern w:val="0"/>
          <w:sz w:val="44"/>
          <w:szCs w:val="44"/>
        </w:rPr>
        <w:t>）</w:t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推荐汇总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kern w:val="0"/>
          <w:sz w:val="24"/>
          <w:szCs w:val="44"/>
        </w:rPr>
      </w:pPr>
      <w:r>
        <w:rPr>
          <w:rFonts w:eastAsia="仿宋_GB2312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/>
        <w:t xml:space="preserve">                                  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4"/>
        <w:gridCol w:w="1559"/>
        <w:gridCol w:w="2552"/>
        <w:gridCol w:w="1843"/>
        <w:gridCol w:w="1559"/>
        <w:gridCol w:w="1276"/>
        <w:gridCol w:w="1559"/>
        <w:gridCol w:w="1626"/>
        <w:gridCol w:w="1448"/>
      </w:tblGrid>
      <w:tr>
        <w:trPr>
          <w:tblHeader w:val="true"/>
          <w:trHeight w:val="6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推荐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一主编（作者）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育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材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材种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践起始时间（年月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物流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毛艳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省潍坊商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三年制中职数学（第一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祁志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枣庄理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民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省级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广联达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BIM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算量软件应用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任波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淄博建筑工程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机械工业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图形图像处理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PhotoshopCC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段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省教育科学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导游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王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青岛旅游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场营销基础（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于家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省教育科学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工业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融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田晓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济南旅游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人民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税费计算与缴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青岛华夏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数字影音编辑与合成——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Premiere Pro CC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刘晓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宁阳县职业中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医学影像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冯开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省莱阳卫生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民卫生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数据库应用基础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Access201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魏茂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青岛市教育科学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工业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生物化学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文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省济宁卫生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民卫生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器及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PLC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控制技术与实训（三菱）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崔金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省淄博市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机械工业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平面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凤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临沂市商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科学技术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省级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酒店管理信息系统实训教程（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悦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省济南商贸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工业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英语（基础模块）第一册、第一册教师用书、第一册学习评价手册、第二册 、第二册教师用书、第二册学习评价手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泰安市职业成人教育教学研究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人民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及数字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菜肴装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李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聊城高级财经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科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护用药理学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沙红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滕州市中等职业教育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民卫生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计算机网络技术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徐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商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动物解剖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其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畜牧兽医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农业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体解剖学（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昌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滨州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江苏凤凰科学技术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场营销（第五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毕思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淄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蒋雪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济南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现代企业管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由建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用药护理（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徐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滨州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花卉栽培（第四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孙曰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潍坊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农业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园林植物病虫害防治（第二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丁世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潍坊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农业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ASP.net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徐占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青岛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计算机应用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石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滨州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北京理工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物流成本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曲建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青岛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放射物理与防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王鹏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民卫生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建筑制图与识图（第二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肖明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济南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连理工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网页设计与制作微课教程（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李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电子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工业出版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计算机应用基础项目化教程（第二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刁洪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青岛酒店管理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连理工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汽车机械制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振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机械制造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孔凡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工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连理工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药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王开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现代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民卫生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8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代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肖涧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商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财务会计实务（第三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丽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淄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汽车发动机构造与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杨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烟台汽车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北京理工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眼镜定配技术（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闫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济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民卫生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自动化生产线安装与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钟苏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烟台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新编市场营销（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许春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威海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工业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家庭与社区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瑞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济南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钳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付师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工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连理工大学出版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烘焙工艺与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冬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商务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科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Pro/ENGINEER Wildfire 5.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三维建模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电力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机与电气控制技术（第二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冯泽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淄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会计基础与实务（第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杨桂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潍坊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民邮电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CAD/CAM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数控加工综合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车君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济南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北京师范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食品理化检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刘丹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照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连理工大学出版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安装工程计量与计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冯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济南工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北京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女装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CAD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业制板（第二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桂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东特殊教育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纺织出版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建筑装饰构造与施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董远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威海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 w:eastAsia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应用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刘素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石油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版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继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药学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张庆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山东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继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val="zh-CN" w:eastAsia="en-US"/>
              </w:rPr>
              <w:t>妇产科护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val="zh-CN" w:eastAsia="en-US"/>
              </w:rPr>
              <w:t>张秀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val="zh-CN" w:eastAsia="en-US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val="zh-CN" w:eastAsia="en-US"/>
              </w:rPr>
              <w:t>人民卫生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继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val="zh-CN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val="zh-CN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基础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吕玉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山东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经济科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继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精神科护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吕春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人民卫生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继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 w:eastAsia="en-US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层干部学历教育系列教材之乡村文化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树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山东广播电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6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山东人民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继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外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隽兆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潍坊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协和医科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继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物微生物与免疫技术（第三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畜牧兽医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农业出版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农业行指委推荐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eastAsia="en-US"/>
              </w:rPr>
              <w:t>GS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实用教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eastAsia="en-US"/>
              </w:rPr>
              <w:t>丛淑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药品食品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科技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食药行指委推荐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客户服务实务（第二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酒店管理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商业行指委推荐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val="zh-C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快递操作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风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工程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交通出版社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等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纸质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家规划教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邮政行指委推荐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exact" w:line="594"/>
      <w:ind w:firstLine="780"/>
    </w:pPr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3:00Z</dcterms:created>
  <dc:creator>a</dc:creator>
  <dc:description/>
  <cp:keywords/>
  <dc:language>en-US</dc:language>
  <cp:lastModifiedBy>政府版用户</cp:lastModifiedBy>
  <dcterms:modified xsi:type="dcterms:W3CDTF">2021-01-12T0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