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</w:t>
      </w:r>
      <w:r>
        <w:rPr>
          <w:rFonts w:ascii="方正小标宋简体" w:hAnsi="方正小标宋简体" w:eastAsia="方正小标宋简体"/>
          <w:sz w:val="44"/>
          <w:szCs w:val="44"/>
        </w:rPr>
        <w:t>第六届高校美术与设计专业师生</w:t>
      </w:r>
    </w:p>
    <w:p>
      <w:pPr>
        <w:pStyle w:val="Normal"/>
        <w:spacing w:lineRule="exact" w:line="56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功展示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活动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仿宋_GB2312"/>
          <w:bCs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sz w:val="32"/>
          <w:szCs w:val="32"/>
        </w:rPr>
        <w:t>优秀组织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青岛科技大学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建筑大学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滨州学院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临沂大学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菏泽学院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艺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青岛滨海学院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工艺美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青岛大学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农业工程学院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曲阜远东职业技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青岛酒店管理职业技术学院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淄博师范高等专科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济南幼儿师范高等专科学校</w:t>
            </w:r>
          </w:p>
        </w:tc>
      </w:tr>
      <w:tr>
        <w:trPr>
          <w:trHeight w:val="507" w:hRule="atLeast"/>
        </w:trPr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山东艺术设计职业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组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1260"/>
        <w:gridCol w:w="4184"/>
        <w:gridCol w:w="113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赵晶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朱广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马立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卲巍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孙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尤丽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褚子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焦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戴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芬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曹淑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冯丽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卢晓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亓建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特殊教育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敬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姜宇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董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贾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姚朋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佳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何鹏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崔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郑立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黄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恺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晓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玫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赵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珊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耿秀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于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薄其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岗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唐绪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海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外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郭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黄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丛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夏欣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姜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狄东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苏明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水利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恒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梁天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南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牧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邢鹏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洁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馨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徐园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卢星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范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周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万桂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苗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史笑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服装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先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袁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商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钱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商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白研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勇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崔艳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姜建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宗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孙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贠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彦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白培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戴晓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荣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郝银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承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陈方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常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城市建设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钟媛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姚乐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泰山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枣庄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文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于仁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城市建设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付枫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梁延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恒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邹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袁小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傅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聊城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媛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丰静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佟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玲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赵德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段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英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许海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石油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静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樊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枣庄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智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仝瑞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城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发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莉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翟婧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翔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周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孙秀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徐凤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靳奉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程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东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厉相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枣庄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周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于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刚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娄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迎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段文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单培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临沂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郭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乔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甄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许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祥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文化旅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边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杜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雅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温照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陈华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城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薛慧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宋仪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晗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成国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南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孙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商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聊城大学东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谢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周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赵冯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圣翰财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孙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高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冉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路翰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苗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炳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姜新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环境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浦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甘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冀萍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孔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胤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代海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南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杨晋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铭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蒋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艾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邵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恒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史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邓明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马宝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于海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兴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姗姗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宋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姜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郭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南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晓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董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毛嘉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包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魏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华宇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朱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君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宋春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苗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财经大学燕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伊廷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子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常子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淄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田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敏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英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陈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贾乐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聊城大学东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玉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刘韶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商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单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李美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环境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光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徐明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枣庄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王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张恒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马翔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山东英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贾兆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济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闵丽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邢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JS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纪晓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烟台南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史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乔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谢孝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城市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何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闫艺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胡新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于恬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董亚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闫宏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JS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春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楷体_GB2312"/>
          <w:b/>
          <w:bCs/>
          <w:sz w:val="32"/>
          <w:szCs w:val="32"/>
        </w:rPr>
        <w:t>本、专科学生单项组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1245"/>
        <w:gridCol w:w="4184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耿铭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华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关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唐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国研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玉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樵正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崔金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解清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HB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梁紫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皓恬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成郅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帅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董书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宣梦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雅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海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程大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家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何传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泽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严梓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韩雨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雅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HB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国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吕瑞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BX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卜令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芸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国旗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曹鲁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冯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小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付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丁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林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C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胡成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神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晓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晨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霄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嘉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丁丹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侯绪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徐睿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电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鹤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铁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永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视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武雨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丁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馨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雪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心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曹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孟芯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鑫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外事职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化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贾奕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崔梦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程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冯凯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冯欣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劲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凤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HB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尹笑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殊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环境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HB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胡益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欣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小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宋贵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迟鲁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郑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秉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子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葛子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袁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唐钰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MH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子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温朝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姬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兆财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福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谷国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思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佟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宗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袁馨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郝良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乔依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宋心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婧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何雨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昌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谢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任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谢东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传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一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许启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若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戴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泽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龙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玉兆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隋超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史芮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惟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宋思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润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雷依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钱灵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安潇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聂明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东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文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子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苗菁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长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康金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麓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馨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传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玉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高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纪振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求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景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瀚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吴欣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楚云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蒋雅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翟昊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海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白一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裴欣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奕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金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田雯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冯慧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电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浩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韩光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传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嘉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宋珂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东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郭昕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MH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阎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傅积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于小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设计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丁英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范永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袁田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HB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邢顺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邵庆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姝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于晨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雯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石瀚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均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文化旅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毛雅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于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徐铭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沈嘉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立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杜嘉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一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方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姜玎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渝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程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恒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文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家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陶进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靖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丰明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朝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胡单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欣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琰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HB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韩允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辛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玉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HB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洋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孟君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松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苏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润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何秋恒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瑞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石油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睿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言佳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外事职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利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徐嘉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圣翰财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黄星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德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C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梦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金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士第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谷金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佳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求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吴静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肖天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现代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红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晓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覃洋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传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侯菲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焦晓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治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嘉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程茗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梦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雪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荷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浩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（威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欣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环境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范宇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石文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HB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薛成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樊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程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韩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秀乐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晨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欣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朝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BX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于顺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商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丁志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段雨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子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文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昀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允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崔瀚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晨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远东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牛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龙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镇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东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丽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延朕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冯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新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东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罗雄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崔甲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静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雪君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曹宝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杜沛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梁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熙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静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宗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韩军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佳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澄澄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荣鑫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BX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孟祥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安雅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传媒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郭雅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裴文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琨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曹睿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政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钱佳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占志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司莉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吴少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闫琪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郝智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欣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郝田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求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C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浩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冯姗姗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文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仇道明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C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馨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业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C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新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韩笑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德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宇欣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GH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乃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外国语职业技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玉倩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F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郭以优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金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曾亚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德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烟台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郝婧楠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东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X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车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X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戚一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昱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C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朱文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车海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崔伟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牛琳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震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金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X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修静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SM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禹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求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M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曹俞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现代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程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GH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路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X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姜钰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科技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BX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绎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HB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宋广飞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丁义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CH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维凤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CH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公芸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经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黄俊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水利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SF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何晓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BFH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发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ZFH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舒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生单项组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5"/>
        <w:gridCol w:w="1260"/>
        <w:gridCol w:w="4155"/>
        <w:gridCol w:w="98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M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于子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曾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梁仁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F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马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BX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焕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BX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善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潘秋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H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窦小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C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武天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凯迪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C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朝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庞亚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桑梅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BX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高俊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BX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褚亦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郝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郝文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X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梦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威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子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树云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曹景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H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邵祥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旭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嘉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任丹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F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焦子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艺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M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姚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明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工业大学（山东省科学院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林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X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静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徐泓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CH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梁斯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GH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于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YSC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师范全能组个人全能奖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5"/>
        <w:gridCol w:w="1260"/>
        <w:gridCol w:w="4170"/>
        <w:gridCol w:w="113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祁晓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何祺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谭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成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怡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宋圆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安美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魏悦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阚冉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林欣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杨熙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婉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田志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姜宏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夏新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昕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御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郝元武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千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张敬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亚蒙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汇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李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许玉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宇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钟家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崔晓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王光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郭旭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谢淑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海俊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何恩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吕世欣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天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相志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晶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肖芊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孙嘉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田丙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陈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刘洛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周瑞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B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赵明明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QBZ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褚玺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师范全能组团体奖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44"/>
        <w:gridCol w:w="2205"/>
        <w:gridCol w:w="177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南幼儿师范高等专科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Courier New" w:hAnsi="Courier New" w:cs="Courier New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54:00Z</dcterms:created>
  <dc:creator>肖钢</dc:creator>
  <dc:description/>
  <dc:language>en-US</dc:language>
  <cp:lastModifiedBy>zhangjingxin</cp:lastModifiedBy>
  <cp:lastPrinted>2023-04-04T10:10:00Z</cp:lastPrinted>
  <dcterms:modified xsi:type="dcterms:W3CDTF">2023-04-11T20:55:55Z</dcterms:modified>
  <cp:revision>4</cp:revision>
  <dc:subject/>
  <dc:title>肖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D86F4236460DAAE31360FA1DD82C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