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exact" w:line="580" w:before="435" w:after="435"/>
        <w:jc w:val="center"/>
        <w:textAlignment w:val="baseline"/>
        <w:outlineLvl w:val="0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公寓工作案例评选结果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21"/>
        <w:gridCol w:w="5257"/>
        <w:gridCol w:w="941"/>
      </w:tblGrid>
      <w:tr>
        <w:trPr>
          <w:trHeight w:val="5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城市建设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建赋能强引领，文化筑基建家和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构建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21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生社区思政工作模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亚林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中医药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情背景下山东中医药大学“四度”公寓管理模式分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晓菊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第一医科大学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医学科学院）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心出发做好疫情期间留学生宿舍人际心理协调工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杜宝萱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商业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十四小时的惊心，全员育人的侧影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振涛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理工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“忧居”到“安居”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型宿舍调配机制的探索与实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星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于“一站式”学生社区，构建“一线四元”学生党建工作新模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孔圆圆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潍坊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下沉式”危机干预体系编织生命安全守护网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公寓内学生自杀危机事件处置的工作案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晓卉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海洋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沉”入公寓阵地 聚力战“抑”愈心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校园封闭管理背景下心理健康教育案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真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菏泽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点面融合，精准发力，全面提升学生公寓“三全育人”实效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朱树荫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向阳而生，向善而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路元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滨海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育“头雁”队伍 强“领飞”能力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5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5"/>
                <w:kern w:val="0"/>
                <w:sz w:val="24"/>
                <w:szCs w:val="24"/>
              </w:rPr>
              <w:t>基于高校公寓学生干部队伍培养的探索与实</w:t>
            </w:r>
            <w:r>
              <w:rPr>
                <w:rFonts w:ascii="仿宋_GB2312" w:hAnsi="仿宋_GB2312" w:cs="Times New Roman" w:eastAsia="仿宋_GB2312"/>
                <w:color w:val="000000"/>
                <w:spacing w:val="2"/>
                <w:w w:val="95"/>
                <w:kern w:val="0"/>
                <w:sz w:val="24"/>
                <w:szCs w:val="24"/>
              </w:rPr>
              <w:t>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志颖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淄博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云”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+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保姆”提升公寓管理服务质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郑婷婷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宿”说手机成瘾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认知行为疗法助力学生成长成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辛雪梅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中国海洋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于“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后”学生特点的宿舍学风建设三部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吴佩伦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宁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向阳而生 筑梦而行 高职院校“一室一家、四级网格、十全共育”“向阳花公寓”家文化品牌构建工作案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季晓忆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工程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实施“四进工程”，把“大思政课”开设在公寓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泽宇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菏泽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黑暗在左 光明在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伟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建筑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S”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模式，提升宿舍安全管理效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宝亮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中医药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多方合力 育人“寓”心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帮助学业困难学生走出困境泥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常聪聪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春风化雨 玉汝于成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起网络舆情风波的处理案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魏敏敏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青年政治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高校学生社区劳动教育实践探究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0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0"/>
                <w:kern w:val="0"/>
                <w:sz w:val="24"/>
                <w:szCs w:val="24"/>
              </w:rPr>
              <w:t>基于“</w:t>
            </w:r>
            <w:r>
              <w:rPr>
                <w:rFonts w:eastAsia="仿宋_GB2312" w:cs="Times New Roman" w:ascii="仿宋_GB2312" w:hAnsi="仿宋_GB2312"/>
                <w:color w:val="000000"/>
                <w:spacing w:val="1"/>
                <w:w w:val="9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0"/>
                <w:kern w:val="0"/>
                <w:sz w:val="24"/>
                <w:szCs w:val="24"/>
              </w:rPr>
              <w:t>后”大学生社区劳动教育工作典型案</w:t>
            </w:r>
            <w:r>
              <w:rPr>
                <w:rFonts w:ascii="仿宋_GB2312" w:hAnsi="仿宋_GB2312" w:cs="Times New Roman" w:eastAsia="仿宋_GB2312"/>
                <w:color w:val="000000"/>
                <w:spacing w:val="-9"/>
                <w:w w:val="90"/>
                <w:kern w:val="0"/>
                <w:sz w:val="24"/>
                <w:szCs w:val="24"/>
              </w:rPr>
              <w:t>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崔洪滔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华宇工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小环境里面的“大麻烦”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记一例高校宿舍矛盾处理案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侯永鹏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体育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爱育人，不负“寓”见，携手逐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广丰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烟台汽车工程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化四建两度”网格化治理模式提升公寓育人水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滕文祥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商业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定制服务办实事，“疫”起同行爱相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周承彬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鲁工业大学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山东省科学院）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家园，也是学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征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齐鲁师范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建引领聚合力，齐心战疫显担当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疫情防控期间社区育人实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雅淇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鲁东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“家文化”理念 打造学生公寓“一站式”综合管理育人模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张永杰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华宇工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“摆烂”到“内卷”，点亮理想的灯，照亮前行的路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瑞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照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心”全意，润物耕心，构建和谐学生社区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例大学生公寓工作案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海涛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理工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探索新生宿舍学长制，筑牢宿舍育人主阵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陆广峰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青岛理工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活用“一站式”学生社区教育资源，实现“在身边”的劳动教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薛诚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坚持党建引领，创建党员示范岗，筑牢公寓育人阵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一楠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工程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寓”教育德，培养大学生劳动精神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赵勇刚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女子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7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7"/>
                <w:kern w:val="0"/>
                <w:sz w:val="24"/>
                <w:szCs w:val="24"/>
              </w:rPr>
              <w:t>双网三坚持四到位” 构建社区安全管理新格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97"/>
                <w:kern w:val="0"/>
                <w:sz w:val="24"/>
                <w:szCs w:val="24"/>
              </w:rPr>
              <w:t>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贾萍萍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农业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以需求为导向，多措并举，力推公寓基础设施提档升级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维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济南护理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养心育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养根育能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w w:val="91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pacing w:val="1"/>
                <w:w w:val="91"/>
                <w:kern w:val="0"/>
                <w:sz w:val="24"/>
                <w:szCs w:val="24"/>
              </w:rPr>
              <w:t>疫情防控期间“一站式”学生社区育人模式探</w:t>
            </w:r>
            <w:r>
              <w:rPr>
                <w:rFonts w:ascii="仿宋_GB2312" w:hAnsi="仿宋_GB2312" w:cs="Times New Roman" w:eastAsia="仿宋_GB2312"/>
                <w:color w:val="000000"/>
                <w:spacing w:val="-4"/>
                <w:w w:val="91"/>
                <w:kern w:val="0"/>
                <w:sz w:val="24"/>
                <w:szCs w:val="24"/>
              </w:rPr>
              <w:t>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凌霄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师范大学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一起向未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史家静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理工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“心”出发 爱在公寓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“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环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心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行为”对宿舍文化的交互影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秦琦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推开“心”窗 绽放光芒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社区学生心理“一站式”干预辅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小敏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滨州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新时代宿舍育人教育管理模式构建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学生宿舍的焦虑说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孙天洋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电子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育人在公寓 探索学生工作新阵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李海彬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枣庄科技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别让“怯懦”掩盖你的锋芒</w:t>
            </w:r>
          </w:p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记一名“讨好型人格”寝室长的成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刘昊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轻工职业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劳动赋能激活力，“寓见匠心”育新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王海婷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山东信息职业技术学院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93"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color w:val="000000"/>
                <w:spacing w:val="0"/>
                <w:w w:val="93"/>
                <w:kern w:val="0"/>
                <w:sz w:val="24"/>
                <w:szCs w:val="24"/>
              </w:rPr>
              <w:t>12345”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w w:val="93"/>
                <w:kern w:val="0"/>
                <w:sz w:val="24"/>
                <w:szCs w:val="24"/>
              </w:rPr>
              <w:t>公寓文化建设模式创建全环境育人新机</w:t>
            </w:r>
            <w:r>
              <w:rPr>
                <w:rFonts w:ascii="仿宋_GB2312" w:hAnsi="仿宋_GB2312" w:cs="Times New Roman" w:eastAsia="仿宋_GB2312"/>
                <w:color w:val="000000"/>
                <w:spacing w:val="10"/>
                <w:w w:val="93"/>
                <w:kern w:val="0"/>
                <w:sz w:val="24"/>
                <w:szCs w:val="24"/>
              </w:rPr>
              <w:t>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惠栋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80"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3:26Z</dcterms:created>
  <dc:creator>z</dc:creator>
  <dc:description/>
  <dc:language>en-US</dc:language>
  <cp:lastModifiedBy>z</cp:lastModifiedBy>
  <dcterms:modified xsi:type="dcterms:W3CDTF">2023-04-23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