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744"/>
        <w:gridCol w:w="3615"/>
        <w:gridCol w:w="4530"/>
      </w:tblGrid>
      <w:tr>
        <w:trPr>
          <w:trHeight w:val="405" w:hRule="atLeast"/>
        </w:trPr>
        <w:tc>
          <w:tcPr>
            <w:tcW w:w="1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潍坊市校外培训机构违规办学监督举报电话、邮箱及链接</w:t>
            </w:r>
          </w:p>
        </w:tc>
      </w:tr>
      <w:tr>
        <w:trPr>
          <w:trHeight w:val="4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督举报电话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报邮箱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公开的投诉举报链接</w:t>
            </w:r>
          </w:p>
        </w:tc>
      </w:tr>
      <w:tr>
        <w:trPr>
          <w:trHeight w:val="4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奎文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536-6036017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假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60360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2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4"/>
                  <w:szCs w:val="24"/>
                  <w:u w:val="none"/>
                </w:rPr>
                <w:t>wfskwqjyjaq@wf.shandong.cn</w:t>
              </w:r>
            </w:hyperlink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kuiwen.gov.cn/kwqxxgk/QJYJ/202108/t20210805_5920953.htm</w:t>
            </w:r>
          </w:p>
        </w:tc>
      </w:tr>
      <w:tr>
        <w:trPr>
          <w:trHeight w:val="4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城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818841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cqjyjzcj@wf.shandong.c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weicheng.gov.cn/WCQXXGK/QJYJ/202108/t20210805_653400.htm</w:t>
            </w:r>
          </w:p>
        </w:tc>
      </w:tr>
      <w:tr>
        <w:trPr>
          <w:trHeight w:val="4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坊子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766557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zqjyjczjk@wf.shandong.c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fangzi.gov.cn/gsgg/202108/t20210805_653399.html</w:t>
            </w:r>
          </w:p>
        </w:tc>
      </w:tr>
      <w:tr>
        <w:trPr>
          <w:trHeight w:val="4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寒亭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536-7289985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假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725125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qsjzxmjk@163.co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s://mp.weixin.qq.com/s/jsEwdlk_lJfQ0kag-GAwPw</w:t>
            </w:r>
          </w:p>
        </w:tc>
      </w:tr>
      <w:tr>
        <w:trPr>
          <w:trHeight w:val="4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州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体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536-3235125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旅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382277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zeduzcj@wf.shandong.c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qingzhou.gov.cn/xxgk/SJYJ/201907/t20190715_478085.htm</w:t>
            </w:r>
          </w:p>
        </w:tc>
      </w:tr>
      <w:tr>
        <w:trPr>
          <w:trHeight w:val="4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城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6054294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csjyjmjk@wf.shandong.c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s://mp.weixin.qq.com/s/63Ak0NlaBr6R5W77gSyFgQ</w:t>
            </w:r>
          </w:p>
        </w:tc>
      </w:tr>
      <w:tr>
        <w:trPr>
          <w:trHeight w:val="4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寿光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522191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jyjmbjy@wf.shandong.c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s://sgsxwpxjgglfwpt.com/sgjgpt/index-before.html</w:t>
            </w:r>
          </w:p>
        </w:tc>
      </w:tr>
      <w:tr>
        <w:trPr>
          <w:trHeight w:val="4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丘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422102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qzcjk@163.co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aq.xwpeixun.com/</w:t>
            </w:r>
          </w:p>
        </w:tc>
      </w:tr>
      <w:tr>
        <w:trPr>
          <w:trHeight w:val="4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密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536-2310826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假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250008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msjtjzcjk@wf.shandong.c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gaomi.gov.cn/gmsjyj/jydt/paxy/202108/t20210805_5920935.html</w:t>
            </w:r>
          </w:p>
        </w:tc>
      </w:tr>
      <w:tr>
        <w:trPr>
          <w:trHeight w:val="4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邑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536-7212017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假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721232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ysjyjzcjk@wf.shandong.c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changyi.gov.cn/wzq/jyj/</w:t>
            </w:r>
          </w:p>
        </w:tc>
      </w:tr>
      <w:tr>
        <w:trPr>
          <w:trHeight w:val="4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朐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536-3110073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假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321223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qxjtjzcjk@wf.shandong.c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xxgk.linqu.gov.cn/XJYJ/202107/t20210706_625881.html</w:t>
            </w:r>
          </w:p>
        </w:tc>
      </w:tr>
      <w:tr>
        <w:trPr>
          <w:trHeight w:val="4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乐县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622182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lmbjy@126.com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changle.gov.cn/bmzc/jyj/jyj_tzgg_a/202108/t20210805_5920923.html</w:t>
            </w:r>
          </w:p>
        </w:tc>
      </w:tr>
      <w:tr>
        <w:trPr>
          <w:trHeight w:val="4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536-8095023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假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886805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gxqjyjmbjyk@wf.shandong.c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wfgx.gov.cn/GXQXXGK/JYJ/201809/t20180930_5080782.html</w:t>
            </w:r>
          </w:p>
        </w:tc>
      </w:tr>
      <w:tr>
        <w:trPr>
          <w:trHeight w:val="4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滨海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5331003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hqshsyjjfzx@wf.shandong.c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wfbinhai.gov.cn/BHQXXGK/ggsyj/202108/t20210804_5920065.html</w:t>
            </w:r>
          </w:p>
        </w:tc>
      </w:tr>
      <w:tr>
        <w:trPr>
          <w:trHeight w:val="40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峡山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536-3086996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节假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3086906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sqjytygli_xqjy@wf.shandong.cn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ttp://www.wfxiashan.gov.cn/XSQXXGK/tyjyglj/202108/t20210805_5920961.html</w:t>
            </w:r>
          </w:p>
        </w:tc>
      </w:tr>
      <w:tr>
        <w:trPr>
          <w:trHeight w:val="42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潍坊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536-8096346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非工作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36-8799335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4"/>
                  <w:szCs w:val="24"/>
                  <w:u w:val="none"/>
                </w:rPr>
                <w:t>wfsjyjmbjjk@wf.shandong.cn</w:t>
              </w:r>
            </w:hyperlink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hyperlink r:id="rId4">
              <w:r>
                <w:rPr>
                  <w:rStyle w:val="InternetLink"/>
                  <w:rFonts w:eastAsia="宋体" w:cs="宋体" w:ascii="宋体" w:hAnsi="宋体"/>
                  <w:i w:val="false"/>
                  <w:iCs w:val="false"/>
                  <w:sz w:val="24"/>
                  <w:szCs w:val="24"/>
                  <w:u w:val="none"/>
                </w:rPr>
                <w:t>http://jyj.weifang.gov.cn/XXGK/GGGS/202107/t20210705_5907749.htm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skwqjyjaq@wf.shandong.cn" TargetMode="External"/><Relationship Id="rId3" Type="http://schemas.openxmlformats.org/officeDocument/2006/relationships/hyperlink" Target="mailto:wfsjyjmbjjk@wf.shandong.cn" TargetMode="External"/><Relationship Id="rId4" Type="http://schemas.openxmlformats.org/officeDocument/2006/relationships/hyperlink" Target="http://jyj.weifang.gov.cn/XXGK/GGGS/202107/t20210705_5907749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阿阿阿豆</cp:lastModifiedBy>
  <dcterms:modified xsi:type="dcterms:W3CDTF">2021-08-13T10:0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3A39DD5174847B88C7CFE8A4FD363</vt:lpwstr>
  </property>
  <property fmtid="{D5CDD505-2E9C-101B-9397-08002B2CF9AE}" pid="3" name="KSOProductBuildVer">
    <vt:lpwstr>2052-11.1.0.10700</vt:lpwstr>
  </property>
</Properties>
</file>