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汉仪中黑KW" w:hAnsi="黑体;汉仪中黑KW" w:eastAsia="黑体;汉仪中黑KW" w:cs="仿宋;方正仿宋_GBK"/>
          <w:sz w:val="32"/>
          <w:szCs w:val="32"/>
        </w:rPr>
      </w:pPr>
      <w:r>
        <w:rPr>
          <w:rFonts w:ascii="黑体;汉仪中黑KW" w:hAnsi="黑体;汉仪中黑KW" w:cs="仿宋;方正仿宋_GBK" w:eastAsia="黑体;汉仪中黑KW"/>
          <w:sz w:val="32"/>
          <w:szCs w:val="32"/>
        </w:rPr>
        <w:t>附件</w:t>
      </w:r>
      <w:r>
        <w:rPr>
          <w:rFonts w:eastAsia="黑体;汉仪中黑KW" w:cs="仿宋;方正仿宋_GBK" w:ascii="黑体;汉仪中黑KW" w:hAnsi="黑体;汉仪中黑KW"/>
          <w:sz w:val="32"/>
          <w:szCs w:val="32"/>
        </w:rPr>
        <w:t xml:space="preserve">2 </w:t>
      </w:r>
    </w:p>
    <w:p>
      <w:pPr>
        <w:pStyle w:val="Normal"/>
        <w:spacing w:lineRule="exact" w:line="640"/>
        <w:jc w:val="center"/>
        <w:rPr>
          <w:rFonts w:ascii="宋体;汉仪书宋二KW" w:hAnsi="宋体;汉仪书宋二KW" w:cs="宋体;汉仪书宋二KW"/>
          <w:b/>
          <w:b/>
          <w:bCs/>
          <w:kern w:val="0"/>
          <w:sz w:val="44"/>
          <w:szCs w:val="44"/>
        </w:rPr>
      </w:pPr>
      <w:bookmarkStart w:id="0" w:name="RANGE!A1%3AI84"/>
      <w:bookmarkEnd w:id="0"/>
      <w:r>
        <w:rPr>
          <w:rFonts w:ascii="方正小标宋简体" w:hAnsi="方正小标宋简体" w:cs="宋体;汉仪书宋二KW" w:eastAsia="方正小标宋简体"/>
          <w:bCs/>
          <w:kern w:val="0"/>
          <w:sz w:val="44"/>
          <w:szCs w:val="44"/>
        </w:rPr>
        <w:t>山东省初中综合实践活动课程实施方案</w:t>
      </w:r>
    </w:p>
    <w:p>
      <w:pPr>
        <w:pStyle w:val="Normal"/>
        <w:spacing w:lineRule="exact" w:line="580"/>
        <w:ind w:firstLine="640"/>
        <w:rPr>
          <w:rFonts w:ascii="黑体;汉仪中黑KW" w:hAnsi="黑体;汉仪中黑KW" w:eastAsia="黑体;汉仪中黑KW" w:cs="黑体;汉仪中黑KW"/>
          <w:b/>
          <w:b/>
          <w:bCs/>
          <w:kern w:val="0"/>
          <w:sz w:val="32"/>
          <w:szCs w:val="32"/>
        </w:rPr>
      </w:pPr>
      <w:r>
        <w:rPr>
          <w:rFonts w:eastAsia="黑体;汉仪中黑KW" w:cs="黑体;汉仪中黑KW" w:ascii="黑体;汉仪中黑KW" w:hAnsi="黑体;汉仪中黑KW"/>
          <w:b/>
          <w:bCs/>
          <w:kern w:val="0"/>
          <w:sz w:val="32"/>
          <w:szCs w:val="32"/>
        </w:rPr>
      </w:r>
    </w:p>
    <w:p>
      <w:pPr>
        <w:pStyle w:val="Normal"/>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活动方式</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家务劳动</w:t>
      </w:r>
    </w:p>
    <w:p>
      <w:pPr>
        <w:pStyle w:val="Normal"/>
        <w:spacing w:lineRule="exact" w:line="58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家务劳动指学生在日常家庭生活中所</w:t>
      </w:r>
      <w:r>
        <w:rPr>
          <w:rFonts w:ascii="仿宋_GB2312" w:hAnsi="仿宋_GB2312" w:cs="宋体;汉仪书宋二KW" w:eastAsia="仿宋_GB2312"/>
          <w:sz w:val="32"/>
          <w:szCs w:val="32"/>
        </w:rPr>
        <w:t>必须从事的</w:t>
      </w:r>
      <w:r>
        <w:rPr>
          <w:rFonts w:ascii="仿宋_GB2312" w:hAnsi="仿宋_GB2312" w:cs="宋体;汉仪书宋二KW" w:eastAsia="仿宋_GB2312"/>
          <w:sz w:val="32"/>
          <w:szCs w:val="32"/>
        </w:rPr>
        <w:t>力所能及的</w:t>
      </w:r>
      <w:r>
        <w:rPr>
          <w:rFonts w:ascii="仿宋_GB2312" w:hAnsi="仿宋_GB2312" w:cs="宋体;汉仪书宋二KW" w:eastAsia="仿宋_GB2312"/>
          <w:sz w:val="32"/>
          <w:szCs w:val="32"/>
        </w:rPr>
        <w:t>劳动</w:t>
      </w:r>
      <w:r>
        <w:rPr>
          <w:rFonts w:ascii="仿宋_GB2312" w:hAnsi="仿宋_GB2312" w:cs="宋体;汉仪书宋二KW" w:eastAsia="仿宋_GB2312"/>
          <w:sz w:val="32"/>
          <w:szCs w:val="32"/>
        </w:rPr>
        <w:t>。如衣物洗涤、物品整理、卫生清洁、做家常菜、制作面食等，它注重培养学生的劳动意识，提高学生的自我服务能力，引导学生树立正确的劳动观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家务劳动的关键要素主要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劳动项目。根据家庭生活的需要，确定劳动项目，如衣物洗涤、物品整理、卫生清扫、做家常菜、制作面食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劳动工具或材料。根据家务劳动需要，选择适合的工具、材料。如衣物洗涤要选择洗涤用品、水盆、洗涤手套、洗衣板等；物品整理要选择各种收纳用具，了解各种物品的基本特点；卫生清扫要选择笤帚、拖把、抹布等常见的卫生清洁工具；烹饪要选择家常餐的食材种类（谷类、肉类、蔬菜、水果、食用油脂、调味料等）和基本的烹饪方式（炒、煮、蒸、炖等）以及制作家常餐的工具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家务劳动。根据家务劳动需要，遵循家务劳动安全要求，尝试使用相应的工具、材料，开展家务劳动。家务劳动可包括衣物洗涤、物品整理、卫生清扫、做家常餐、制作面食等。</w:t>
      </w:r>
    </w:p>
    <w:p>
      <w:pPr>
        <w:pStyle w:val="Normal"/>
        <w:spacing w:lineRule="exact" w:line="580"/>
        <w:ind w:firstLine="640"/>
        <w:rPr>
          <w:rFonts w:ascii="仿宋_GB2312" w:hAnsi="仿宋_GB2312" w:eastAsia="仿宋_GB2312" w:cs="宋体;汉仪书宋二KW"/>
          <w:sz w:val="32"/>
          <w:szCs w:val="32"/>
        </w:rPr>
      </w:pPr>
      <w:r>
        <w:rPr>
          <w:rFonts w:eastAsia="仿宋_GB2312" w:ascii="仿宋_GB2312" w:hAnsi="仿宋_GB2312"/>
          <w:sz w:val="32"/>
          <w:szCs w:val="32"/>
        </w:rPr>
        <w:t>4.</w:t>
      </w:r>
      <w:r>
        <w:rPr>
          <w:rFonts w:ascii="仿宋_GB2312" w:hAnsi="仿宋_GB2312" w:eastAsia="仿宋_GB2312"/>
          <w:sz w:val="32"/>
          <w:szCs w:val="32"/>
        </w:rPr>
        <w:t>展示劳动成果，反思劳动过程。展示成果的形式是多样的，如照片、视频、实物、感悟体会等。要在教师指导下反思家务劳动的全过程，重点反思</w:t>
      </w:r>
      <w:r>
        <w:rPr>
          <w:rFonts w:ascii="仿宋_GB2312" w:hAnsi="仿宋_GB2312" w:cs="宋体;汉仪书宋二KW" w:eastAsia="仿宋_GB2312"/>
          <w:sz w:val="32"/>
          <w:szCs w:val="32"/>
        </w:rPr>
        <w:t>参与家务劳动的态度、家务劳动技能技巧的掌握与熟练情况、以及家务劳动的成果优劣等</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劳动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劳动技术指学生运用各种工具、工艺进行设计，并动手制作，将自己的创意、方案付诸现实，转化为物品或作品的过程，如金工、陶艺创作等，它注重培养学生的技术意识、工程思维、动手操作能力等。在活动过程中，鼓励学生手脑并用，灵活掌握、融会贯通各类知识和技巧，提高学生的技术操作水平、知识迁移水平，体验工匠精神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劳动技术的关键要素主要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意设计。在收集信息基础上，对某一物品进行创意设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活动材料或工具。根据设计需要选择活动材料和工具。设计制作的材料可以包括：纸、木、皮、布、纱线、泥沙、金属等；工具可以包括：锯、钳、锥、钻、锉、针、仪器、笔、电加工等传统工具，以及激光切割机、</w:t>
      </w:r>
      <w:r>
        <w:rPr>
          <w:rFonts w:eastAsia="仿宋_GB2312" w:ascii="仿宋_GB2312" w:hAnsi="仿宋_GB2312"/>
          <w:sz w:val="32"/>
          <w:szCs w:val="32"/>
        </w:rPr>
        <w:t>3D</w:t>
      </w:r>
      <w:r>
        <w:rPr>
          <w:rFonts w:ascii="仿宋_GB2312" w:hAnsi="仿宋_GB2312" w:eastAsia="仿宋_GB2312"/>
          <w:sz w:val="32"/>
          <w:szCs w:val="32"/>
        </w:rPr>
        <w:t>打印机、摄影摄像机等现代化工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手制作。根据制作方案要求，学习制作的基本技法，掌握工具的安全使用规程，将创意设计物化为物品或作品。动手制作包括：折叠、裁剪、切割、测量、烧铸、制模、作图、激光雕刻等。</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交流展示物品或作品，反思与改进。</w:t>
      </w:r>
      <w:r>
        <w:rPr>
          <w:rFonts w:ascii="仿宋_GB2312" w:hAnsi="仿宋_GB2312" w:cs="宋体;汉仪书宋二KW" w:eastAsia="仿宋_GB2312"/>
          <w:sz w:val="32"/>
          <w:szCs w:val="32"/>
        </w:rPr>
        <w:t>学生展示交流物品或作品，说明设计意图及制作技法。可在教师指导下从科学性、创新性、实用性、美观性等方面对作品进行评价，鼓励学生学会倾听、相互欣赏。在展示评价的基础上，对自己的作品进行反思改进，如可从创意、方案、制作、作品等方面进一步改进，完善方案，优化作品。</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社会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服务指学生在教师的指导下，走出教室，参与社会活动，以自己的劳动满足社会组织或他人的需要，如公益活动、志愿服务、勤工俭学等，它强调学生在满足被服务者需要的过程中，获得自身发展，促进相关知识技能的学习，提升实践能力，成为履职尽责、敢于担当的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服务的关键要素主要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服务对象与需要。开展一项社会服务活动首先要确定服务对象及其需要。服务对象的选择可从以下几个范畴来考虑：一是可以是人，也可以是机构或组织；二是除了人之外，还包括动物、植物、环境等；三是从地域上来看，服务对象可以来自学校、社区等。服务对象的需要可以通过观察、调查等方式来确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服务活动计划。在明确服务对象需求的基础上，制定好服务活动计划，服务计划应包括服务对象及需要、活动目标、活动准备、活动时间、活动地点、活动组织、活动内容、保障措施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服务行动。根据制定的服务活动计划开展服务活动。活动中要做好活动记录，及时记录服务体验与收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思服务经历，分享活动经验。学生在教师指导下反思服务的全过程。反思可以运用多种形式，例如撰写小论文、组织讨论等。在反思的基础上，可以通过文章、图片、艺术作品、视频、幻灯片和表演等与老师、同学分享活动经验与不足。</w:t>
      </w:r>
    </w:p>
    <w:p>
      <w:pPr>
        <w:pStyle w:val="Normal"/>
        <w:spacing w:lineRule="exact" w:line="580"/>
        <w:ind w:firstLine="640"/>
        <w:rPr>
          <w:rFonts w:ascii="楷体_GB2312" w:hAnsi="楷体_GB2312" w:eastAsia="楷体_GB2312" w:cs="宋体;汉仪书宋二KW"/>
          <w:sz w:val="32"/>
          <w:szCs w:val="32"/>
        </w:rPr>
      </w:pPr>
      <w:r>
        <w:rPr>
          <w:rFonts w:ascii="楷体_GB2312" w:hAnsi="楷体_GB2312" w:eastAsia="楷体_GB2312"/>
          <w:sz w:val="32"/>
          <w:szCs w:val="32"/>
        </w:rPr>
        <w:t>（四）</w:t>
      </w:r>
      <w:r>
        <w:rPr>
          <w:rFonts w:ascii="楷体_GB2312" w:hAnsi="楷体_GB2312" w:cs="仿宋;方正仿宋_GBK" w:eastAsia="楷体_GB2312"/>
          <w:sz w:val="32"/>
          <w:szCs w:val="32"/>
        </w:rPr>
        <w:t>职业体验</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职业体验指学生在实际工作岗位上或模拟情境中见习、实习，体认职业角色的过程，如军训、学工、学农等，它注重让学生获得对职业生活的真切理解，发现自己的专长，培养职业兴趣，形成正确的劳动观念和人生志向，提升生涯规划能力。</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职业体验的关键要素主要包括：</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选择或设计职业情境。选择一种职业，或者模拟一种职业情境，在了解和熟悉岗位的基础上，设计好职业体验方案。</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实际岗位演练。学生在教师或行业导师指导下，在实际或者模拟的职业岗位上进行体验，获得对这一职业的真切体验，培养自己的职业兴趣。</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总结、反思和交流经历过程。总结和反思职业体验的过程，并与老师和同学们分享职业体验的历程和收获。可以采用报告、日志、心得笔记、绘画、摄影、角色表演、微视频等方式，促进学生自我反思与表达、同伴交流和对话，加深对职业的认识。</w:t>
      </w:r>
    </w:p>
    <w:p>
      <w:pPr>
        <w:pStyle w:val="Normal"/>
        <w:spacing w:lineRule="exact" w:line="580"/>
        <w:ind w:firstLine="640"/>
        <w:rPr>
          <w:rFonts w:ascii="仿宋_GB2312" w:hAnsi="仿宋_GB2312" w:eastAsia="仿宋_GB2312"/>
          <w:sz w:val="32"/>
          <w:szCs w:val="32"/>
        </w:rPr>
      </w:pPr>
      <w:r>
        <w:rPr>
          <w:rFonts w:eastAsia="仿宋_GB2312" w:cs="仿宋;方正仿宋_GBK" w:ascii="仿宋_GB2312" w:hAnsi="仿宋_GB2312"/>
          <w:sz w:val="32"/>
          <w:szCs w:val="32"/>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概括提炼经验，行动应用。总结职业体验活动的经验，改进活动中的不足，并自觉应用于下次的职业体验活动中。</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考察探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察探究是学生基于自身兴趣，在教师的指导下，从自然、社会和学生自身生活中选择和确定研究主题，开展研究性学习，在观察、记录和思考中，主动获取知识，分析并解决问题的过程，如野外考察、社会调查、研学旅行等，它注重运用实地观察、访谈、实验等方法，获取材料，形成理性思维、批判质疑和勇于探究的精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察探究的关键要素主要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现并提出问题。学生</w:t>
      </w:r>
      <w:r>
        <w:rPr>
          <w:rFonts w:ascii="仿宋_GB2312" w:hAnsi="仿宋_GB2312" w:cs="宋体;汉仪书宋二KW" w:eastAsia="仿宋_GB2312"/>
          <w:spacing w:val="-4"/>
          <w:sz w:val="32"/>
          <w:szCs w:val="32"/>
        </w:rPr>
        <w:t>在教师的指导下，</w:t>
      </w:r>
      <w:r>
        <w:rPr>
          <w:rFonts w:ascii="仿宋_GB2312" w:hAnsi="仿宋_GB2312" w:eastAsia="仿宋_GB2312"/>
          <w:sz w:val="32"/>
          <w:szCs w:val="32"/>
        </w:rPr>
        <w:t>从自然、社会和自身生活中发现有价值的问题，并将问题转化为研究课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出假设，选择方法，研制工具。学生根据所占有的信息，提出对所研究问题的可能答案；然后根据研究内容来选择科学的研究方法，如“身边环境污染状况调查”，可能运用的研究方法有实地观察、访谈、实验等方法；研究方法确定后，要研制工具，如实地考察要设计考察记录表，访谈要设计访谈提纲，实验要设计好实验方案等。如果用到问卷调查，还要设计调查问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证据。学生带着研究问题和假设走进现实的情境或现场，进行一系列的观察、考察、访谈、实验、调查等研究活动，并通过这些方法搜集所需资料，以更好地理解、解决开始阶段预设的问题以及研究过程中生成的新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出解释或观念。对研究过程中所获得的实证资料进行加工整理分析，并做出基于证据的解释，形成基本符合规范的研究报告或其他形式的研究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流、评价探究成果。学生可以通过多种方式展示交流自己的研究成果，如海报、板报、作品、表演、绘画、视音频等，并认真听取老师和同学的意见或建议。学生可以将最终的研究成果以及研究过程中所积累的资料放入档案袋之中，以供教师、家长、同伴做出评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反思和改进。在吸收老师和同学意见或建议基础上，对研究前、研究中和研究后整个研究过程进行反思和改进。如：课题本身质量如何、计划完备与否、工具准备是否妥当齐全、小组合作是否顺利、研究方法的选择和运用是否适宜、方法实施过程中遭遇了哪些挑战、分析与解释资料是否全面、结论提出是否合理等，</w:t>
      </w:r>
      <w:r>
        <w:rPr>
          <w:rFonts w:ascii="仿宋_GB2312" w:hAnsi="仿宋_GB2312" w:cs="宋体;汉仪书宋二KW" w:eastAsia="仿宋_GB2312"/>
          <w:spacing w:val="-4"/>
          <w:sz w:val="32"/>
          <w:szCs w:val="32"/>
        </w:rPr>
        <w:t>并</w:t>
      </w:r>
      <w:r>
        <w:rPr>
          <w:rFonts w:ascii="仿宋_GB2312" w:hAnsi="仿宋_GB2312" w:cs="宋体;汉仪书宋二KW" w:eastAsia="仿宋_GB2312"/>
          <w:spacing w:val="-4"/>
          <w:sz w:val="32"/>
          <w:szCs w:val="32"/>
        </w:rPr>
        <w:t>在此基础上</w:t>
      </w:r>
      <w:r>
        <w:rPr>
          <w:rFonts w:ascii="仿宋_GB2312" w:hAnsi="仿宋_GB2312" w:cs="宋体;汉仪书宋二KW" w:eastAsia="仿宋_GB2312"/>
          <w:spacing w:val="-4"/>
          <w:sz w:val="32"/>
          <w:szCs w:val="32"/>
        </w:rPr>
        <w:t>做</w:t>
      </w:r>
      <w:r>
        <w:rPr>
          <w:rFonts w:ascii="仿宋_GB2312" w:hAnsi="仿宋_GB2312" w:cs="宋体;汉仪书宋二KW" w:eastAsia="仿宋_GB2312"/>
          <w:spacing w:val="-4"/>
          <w:sz w:val="32"/>
          <w:szCs w:val="32"/>
        </w:rPr>
        <w:t>出改进</w:t>
      </w:r>
      <w:r>
        <w:rPr>
          <w:rFonts w:ascii="仿宋_GB2312" w:hAnsi="仿宋_GB2312" w:cs="宋体;汉仪书宋二KW" w:eastAsia="仿宋_GB2312"/>
          <w:spacing w:val="-4"/>
          <w:sz w:val="32"/>
          <w:szCs w:val="32"/>
        </w:rPr>
        <w:t>。</w:t>
      </w:r>
    </w:p>
    <w:p>
      <w:pPr>
        <w:pStyle w:val="Normal"/>
        <w:spacing w:lineRule="exact" w:line="580"/>
        <w:ind w:firstLine="640"/>
        <w:rPr>
          <w:rFonts w:ascii="仿宋_GB2312" w:hAnsi="仿宋_GB2312" w:eastAsia="仿宋_GB2312" w:cs="宋体;汉仪书宋二KW"/>
          <w:sz w:val="32"/>
          <w:szCs w:val="32"/>
        </w:rPr>
      </w:pPr>
      <w:r>
        <w:rPr>
          <w:rFonts w:ascii="仿宋_GB2312" w:hAnsi="仿宋_GB2312" w:cs="仿宋;方正仿宋_GBK" w:eastAsia="仿宋_GB2312"/>
          <w:sz w:val="32"/>
          <w:szCs w:val="32"/>
        </w:rPr>
        <w:t>综合实践活动除了以上活动方式外，还有党团队教育活动、博物馆参观等其他专题活动。</w:t>
      </w:r>
      <w:r>
        <w:rPr>
          <w:rFonts w:ascii="仿宋_GB2312" w:hAnsi="仿宋_GB2312" w:cs="宋体;汉仪书宋二KW" w:eastAsia="仿宋_GB2312"/>
          <w:sz w:val="32"/>
          <w:szCs w:val="32"/>
        </w:rPr>
        <w:t>综合实践活动方式的划分是相对的。在活动设计时可以有所侧重，以某种方式为主，兼顾其他方式；也可以整合方式实施，使不同活动要素彼此渗透、融合贯通。要充分发挥信息技术对于各类活动的支持作用，有效促进问题解决、交流协作、成果展示与分享等。</w:t>
      </w:r>
    </w:p>
    <w:p>
      <w:pPr>
        <w:pStyle w:val="Normal"/>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活动内容及实施建议</w:t>
      </w:r>
    </w:p>
    <w:p>
      <w:pPr>
        <w:sectPr>
          <w:footerReference w:type="default" r:id="rId2"/>
          <w:type w:val="nextPage"/>
          <w:pgSz w:w="11906" w:h="16838"/>
          <w:pgMar w:left="1474" w:right="1474" w:gutter="0" w:header="0" w:top="2041" w:footer="1644" w:bottom="1985"/>
          <w:pgNumType w:fmt="decimal"/>
          <w:formProt w:val="false"/>
          <w:textDirection w:val="lrTb"/>
          <w:docGrid w:type="lines" w:linePitch="312" w:charSpace="0"/>
        </w:sectPr>
        <w:pStyle w:val="Normal"/>
        <w:spacing w:lineRule="exact" w:line="580"/>
        <w:ind w:firstLine="480"/>
        <w:jc w:val="left"/>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640" w:before="0" w:after="93"/>
        <w:jc w:val="center"/>
        <w:rPr>
          <w:rFonts w:ascii="方正小标宋_GBK;苹方-简" w:hAnsi="方正小标宋_GBK;苹方-简" w:eastAsia="方正小标宋_GBK;苹方-简" w:cs="黑体;汉仪中黑KW"/>
          <w:sz w:val="44"/>
          <w:szCs w:val="44"/>
        </w:rPr>
      </w:pPr>
      <w:r>
        <w:rPr>
          <w:rFonts w:ascii="方正小标宋_GBK;苹方-简" w:hAnsi="方正小标宋_GBK;苹方-简" w:cs="黑体;汉仪中黑KW" w:eastAsia="方正小标宋_GBK;苹方-简"/>
          <w:sz w:val="44"/>
          <w:szCs w:val="44"/>
        </w:rPr>
        <w:t>山东省初中综合实践活动课程主要活动内容安排及实施建议</w:t>
      </w:r>
    </w:p>
    <w:tbl>
      <w:tblPr>
        <w:tblW w:w="14174" w:type="dxa"/>
        <w:jc w:val="center"/>
        <w:tblInd w:w="0" w:type="dxa"/>
        <w:tblLayout w:type="fixed"/>
        <w:tblCellMar>
          <w:top w:w="0" w:type="dxa"/>
          <w:left w:w="108" w:type="dxa"/>
          <w:bottom w:w="0" w:type="dxa"/>
          <w:right w:w="108" w:type="dxa"/>
        </w:tblCellMar>
      </w:tblPr>
      <w:tblGrid>
        <w:gridCol w:w="678"/>
        <w:gridCol w:w="678"/>
        <w:gridCol w:w="846"/>
        <w:gridCol w:w="735"/>
        <w:gridCol w:w="2420"/>
        <w:gridCol w:w="5339"/>
        <w:gridCol w:w="2533"/>
        <w:gridCol w:w="945"/>
      </w:tblGrid>
      <w:tr>
        <w:trPr>
          <w:tblHeader w:val="true"/>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活动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专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主题</w:t>
            </w:r>
          </w:p>
          <w:p>
            <w:pPr>
              <w:pStyle w:val="Normal"/>
              <w:spacing w:lineRule="exact" w:line="300"/>
              <w:jc w:val="center"/>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主题目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活动建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评价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课时安排建议</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家务劳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家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衣物</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洗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了解</w:t>
            </w:r>
            <w:r>
              <w:rPr>
                <w:rFonts w:ascii="汉仪书宋一简;苹方-简" w:hAnsi="汉仪书宋一简;苹方-简" w:cs="宋体;汉仪书宋二KW" w:eastAsia="汉仪书宋一简;苹方-简"/>
                <w:spacing w:val="-4"/>
              </w:rPr>
              <w:t>衣物洗涤标识的含义，能根据衣物标识正确判断衣物的洗涤方法；能独立操作洗衣机并完成常见衣物的洗涤；感受劳动的乐趣，树立正确的劳动意识，形成良好的劳动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引导学生通过查阅资料、自主探究的方式认识衣物洗涤标识，参与“洗衣，从读懂洗衣标识开始”的测试，教师分析测试结果，进行讲解与指导。</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通过家校沟通，指导家长为学生提供体验机会，完成洗衣工作，填好“洗衣活动记录表”。</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引导学生以图片、故事、随笔等形式分享参与洗衣实践活动的感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实践活动的积极性、对衣物洗涤标签含义的解释情况、学生完成洗涤工作的情况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物品</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掌握分类收纳整理的方法和技巧；设计或制作科学、美观、实用的收纳工具；提高发现、分析与解决问题的能力，享受生活的乐趣。</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引导学生通过查阅、归纳、讨论等方式了解如何进行分类收纳；如：组织学生完成“我有收纳小妙招”的微视频录制等。</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可以通过组织系列活动，如：“变废为宝巧收纳”“创意收纳设计大赛”等为学生提供设计或制作的机会，鼓励学生进行创意收纳设计或制作。</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结合活动开展不同形式的作品展示与分享。如微视频展播、创意作品大联展、创意设计展示会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物品整理实践活动的积极性、分类收纳整理的方法和技巧对生活的指导意义、制作的收纳工具的实际应用价值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卫生</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清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掌握卫生间、厨房等区域卫生的清理技法；独立完成对卫生间和厨房的打扫；主动参加家务劳动，感受劳动的乐趣，建立良好的卫生意识，树立正确的劳动观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教师可引导学生通过观察法学习如何清理卫生间和厨房，尤其是台面和玻璃的清洁。</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利用家校合作的模式，共同开展“我是家庭小主人”的活动，为学生创设实践环境，指导学生完成包括台面、地面、镜面等复杂区域的卫生清理。</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鼓励学生建立值日制度，长期主动分担部分卫生任务；养成良好的卫生习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对参与卫生清扫的积极性、对卫生间和厨房卫生清理的效率及整洁程度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rPr>
              <w:t>烹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家常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了解本地传统美食营养价值及蕴含的文化；会做几种家常菜；能设计营养搭配合理的食谱；感受劳动的乐趣，形成积极的劳动态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引导学生通过查阅资料、访问等方法完成“本地传统美食营养价值及文化”调查问卷，进行分享与交流。</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利用家庭、学校及校外实践基地的资源，为学生提供烹饪场所，指导学生学习炒、烹、炸等技能，体验家常菜的制作。</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指导学生调查分析家庭成员一日用餐情况，尝试设计营养食谱。</w:t>
            </w:r>
            <w:r>
              <w:rPr>
                <w:rFonts w:eastAsia="汉仪书宋一简;苹方-简" w:cs="宋体;汉仪书宋二KW" w:ascii="汉仪书宋一简;苹方-简" w:hAnsi="汉仪书宋一简;苹方-简"/>
              </w:rPr>
              <w:br/>
              <w:t xml:space="preserve">4. </w:t>
            </w:r>
            <w:r>
              <w:rPr>
                <w:rFonts w:ascii="汉仪书宋一简;苹方-简" w:hAnsi="汉仪书宋一简;苹方-简" w:cs="宋体;汉仪书宋二KW" w:eastAsia="汉仪书宋一简;苹方-简"/>
              </w:rPr>
              <w:t>引导学生以文字、幻灯片、故事、实践操作等丰富形式进行美食文化的分享与交流，美食制作过程的展示，一日食谱的营养分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活动的积极性、对本地传统美食营养价值及文化的了解情况、设计食谱的合理性、家常菜的色香味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面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了解本地传统面点营养价值及蕴含的文化；会做几种面点；感受劳动的乐趣，形成积极的劳动态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引导学生通过查阅资料、访问等方法完成“本地传统面点营养价值及文化”调查问卷，进行分享与交流。</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利用家庭、学校及校外实践基地的资源，为学生提供烹饪场所，指导学生学习蒸、煮、煎等技能，体验面点的制作。</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引导学生以文字、幻灯片、故事、实践操作等丰富形式进行面点制作的分享与交流，面点制作过程的展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活动的积极性、对本地传统面点营养价值及文化的了解情况、面点的色香味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p>
            <w:pPr>
              <w:pStyle w:val="Normal"/>
              <w:spacing w:lineRule="exact" w:line="300"/>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劳动技术</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传统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卯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了解卯榫结构所具有的特点和种类；能利用卯榫工艺制作简单物品；感悟古老文化和智慧，习得工匠精神，激发民族自豪感和自信心，树立传承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1.</w:t>
            </w:r>
            <w:r>
              <w:rPr>
                <w:rFonts w:ascii="汉仪书宋一简;苹方-简" w:hAnsi="汉仪书宋一简;苹方-简" w:cs="宋体;汉仪书宋二KW" w:eastAsia="汉仪书宋一简;苹方-简"/>
              </w:rPr>
              <w:t>引导学生通过观察生活中卯榫结构的物品，提炼卯榫结构的特点；通过查阅、访谈等方法总结卯榫结构的种类；如：“生活中的卯榫”“卯榫种类知多少”等。</w:t>
            </w:r>
            <w:r>
              <w:rPr>
                <w:rFonts w:eastAsia="汉仪书宋一简;苹方-简" w:cs="宋体;汉仪书宋二KW" w:ascii="汉仪书宋一简;苹方-简" w:hAnsi="汉仪书宋一简;苹方-简"/>
              </w:rPr>
              <w:br/>
              <w:t>2.</w:t>
            </w:r>
            <w:r>
              <w:rPr>
                <w:rFonts w:ascii="汉仪书宋一简;苹方-简" w:hAnsi="汉仪书宋一简;苹方-简" w:cs="宋体;汉仪书宋二KW" w:eastAsia="汉仪书宋一简;苹方-简"/>
              </w:rPr>
              <w:t>利用学校及校外实践基地或专业木工坊的资源，为学生创造实践条件，利用微视频、专家面授等方式指导学生体验简单的卯榫工艺制作。如：“卯榫初体验——板凳”。</w:t>
            </w:r>
            <w:r>
              <w:rPr>
                <w:rFonts w:eastAsia="汉仪书宋一简;苹方-简" w:cs="宋体;汉仪书宋二KW" w:ascii="汉仪书宋一简;苹方-简" w:hAnsi="汉仪书宋一简;苹方-简"/>
              </w:rPr>
              <w:br/>
              <w:t>3.</w:t>
            </w:r>
            <w:r>
              <w:rPr>
                <w:rFonts w:ascii="汉仪书宋一简;苹方-简" w:hAnsi="汉仪书宋一简;苹方-简" w:cs="宋体;汉仪书宋二KW" w:eastAsia="汉仪书宋一简;苹方-简"/>
              </w:rPr>
              <w:t>引导学生从知识、制作、传承、感悟等方面交流分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卯榫实践活动的积极性、提炼的卯榫结构特点的准确性、总结的卯榫结构的种类是否全面、制作的卯榫结构物品契合度及结实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面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掌握彩色面塑材料的制作方法；学会制作立体面塑作品；培养创造力和空间想像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1.</w:t>
            </w:r>
            <w:r>
              <w:rPr>
                <w:rFonts w:ascii="汉仪书宋一简;苹方-简" w:hAnsi="汉仪书宋一简;苹方-简" w:cs="宋体;汉仪书宋二KW" w:eastAsia="汉仪书宋一简;苹方-简"/>
              </w:rPr>
              <w:t>引导学生通过查阅、访谈等方法探究彩色面塑材料的配方，在体验制作中通过发现问题、分析问题、解决问题完成制作。</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引导学生通过视频、讲解等方式指导学生完成立体面塑作品，有条件的学校可聘请民间艺人到校指导学生面塑实践活动。如“传统生肖我来做”“民间花馍”“我的创意面塑”等。</w:t>
            </w:r>
            <w:r>
              <w:rPr>
                <w:rFonts w:eastAsia="汉仪书宋一简;苹方-简" w:cs="宋体;汉仪书宋二KW" w:ascii="汉仪书宋一简;苹方-简" w:hAnsi="汉仪书宋一简;苹方-简"/>
              </w:rPr>
              <w:br/>
              <w:t>3.</w:t>
            </w:r>
            <w:r>
              <w:rPr>
                <w:rFonts w:ascii="汉仪书宋一简;苹方-简" w:hAnsi="汉仪书宋一简;苹方-简" w:cs="宋体;汉仪书宋二KW" w:eastAsia="汉仪书宋一简;苹方-简"/>
              </w:rPr>
              <w:t>引导学生以文字、图片等形式记录活动过程，采取多种形式交流面塑活动的感悟与收获。如“我与面塑图片展”、随笔、“面塑里的故事”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面塑制作实践活动的积极性、制作出的彩色面塑材料的色泽及柔软程度、完成的面塑作品的造型以及小组合作的情况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陶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了解陶艺拉坯工具名称和使用方法；掌握陶艺拉坯成型制作技巧；体验陶艺拉坯制作过程，完成一件陶艺作品；提高实践与创新能力，感悟中华传统手工艺术的魅力，习得工匠精神。</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引导学生通过实物观察、现场示范、微视频等帮助学生认识陶艺拉坯工具，学习陶艺拉坯成型技巧。</w:t>
            </w:r>
          </w:p>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2. </w:t>
            </w:r>
            <w:r>
              <w:rPr>
                <w:rFonts w:ascii="汉仪书宋一简;苹方-简" w:hAnsi="汉仪书宋一简;苹方-简" w:cs="宋体;汉仪书宋二KW" w:eastAsia="汉仪书宋一简;苹方-简"/>
              </w:rPr>
              <w:t>利用学校资源、校外实践基地资源或社会资源，为学生创设体验环境，通过实际操作、现场指导等帮助学生完成陶艺作品。</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引导学生以文字、图片等形式展示交流。</w:t>
            </w:r>
          </w:p>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如：“水与火的艺术——陶艺”的课程里，教师可借助实物、微视频引导学生学习和了解陶艺拉坯成型的技法，带领学生到陶艺室积极参与体验，完成作品。晾晒后进行修坯，教给学生学会细雕及局部艺术处理等，最后进行上釉和烧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陶艺实践活动的积极性、对陶艺工具使用的规范性、拉坯技法的熟练程度、完成作品的完整性及创意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纸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了解立体纸艺制作种类及技法；创作立体纸艺作品；提高创意、设计与审美能力、感悟在生活中创造美的乐趣。</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1.</w:t>
            </w:r>
            <w:r>
              <w:rPr>
                <w:rFonts w:ascii="汉仪书宋一简;苹方-简" w:hAnsi="汉仪书宋一简;苹方-简" w:cs="宋体;汉仪书宋二KW" w:eastAsia="汉仪书宋一简;苹方-简"/>
              </w:rPr>
              <w:t>引导学生通过查阅、微视频等方式帮助学生了解立体剪纸、立体衍纸、立体贺卡、立体纸模服饰等丰富的立体纸艺种类，通过现场指导引导学生探究学习立体纸艺的制作技法。</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利用学校、实践基地资源，有条件的学校可邀请民间艺人进校园等形式，为学生创设动手体验机会，指导学生完成立体纸艺作品创作。</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鼓励学生以作品展示、图片、文字、故事等方式，评价作品，分享收获。</w:t>
            </w:r>
            <w:r>
              <w:rPr>
                <w:rFonts w:eastAsia="汉仪书宋一简;苹方-简" w:cs="宋体;汉仪书宋二KW" w:ascii="汉仪书宋一简;苹方-简" w:hAnsi="汉仪书宋一简;苹方-简"/>
              </w:rPr>
              <w:br/>
            </w:r>
            <w:r>
              <w:rPr>
                <w:rFonts w:ascii="汉仪书宋一简;苹方-简" w:hAnsi="汉仪书宋一简;苹方-简" w:cs="宋体;汉仪书宋二KW" w:eastAsia="汉仪书宋一简;苹方-简"/>
              </w:rPr>
              <w:t>如：母亲节来临时，举行“我为母亲送祝福”亲子活动，鼓励学生选择自己喜欢的纸艺形式，经过设计、制作、装饰、寄语等环节，让学生体验动手实践的乐趣，感悟亲情的可贵。利用校园艺术节，鼓励学生进行“我的</w:t>
            </w:r>
            <w:r>
              <w:rPr>
                <w:rFonts w:eastAsia="汉仪书宋一简;苹方-简" w:cs="宋体;汉仪书宋二KW" w:ascii="汉仪书宋一简;苹方-简" w:hAnsi="汉仪书宋一简;苹方-简"/>
              </w:rPr>
              <w:t>DIY</w:t>
            </w:r>
            <w:r>
              <w:rPr>
                <w:rFonts w:ascii="汉仪书宋一简;苹方-简" w:hAnsi="汉仪书宋一简;苹方-简" w:cs="宋体;汉仪书宋二KW" w:eastAsia="汉仪书宋一简;苹方-简"/>
              </w:rPr>
              <w:t>纸艺作品大联赛”等，让学生各尽所能，以个人或小组</w:t>
            </w:r>
            <w:r>
              <w:rPr>
                <w:rFonts w:ascii="汉仪书宋一简;苹方-简" w:hAnsi="汉仪书宋一简;苹方-简" w:cs="宋体;汉仪书宋二KW" w:eastAsia="汉仪书宋一简;苹方-简"/>
                <w:spacing w:val="-6"/>
              </w:rPr>
              <w:t>合作的形式展示自己的创意与灵感，丰富学校的文化生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对参与纸艺创作实践活动的积极性、立体纸艺种类的了解情况、制作过程中使用立体纸艺基本技法的熟练程度、完成的立体纸艺作品的外观、创意及精细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布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学习手工缝纫基本针法，掌握简单机缝技术；设计制作有生活实用价值的布艺创意作品；通过体验，提升想象力和创新力，增强动手实践能力，树立环保意识，养成节约资源的良好习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1.</w:t>
            </w:r>
            <w:r>
              <w:rPr>
                <w:rFonts w:ascii="汉仪书宋一简;苹方-简" w:hAnsi="汉仪书宋一简;苹方-简" w:cs="宋体;汉仪书宋二KW" w:eastAsia="汉仪书宋一简;苹方-简"/>
              </w:rPr>
              <w:t>引导学生从识图入手，学会认识基本针法，在教师指导下，通过练习学会基本手缝技法；并亲自体验缝制家用物品，可以是一个环保手提袋，也可以是一个小挂件等。</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有条件的学校，可以指导学生学习机缝技术，完成创意布艺作品的制作，如抱枕、置物袋等，也可以引导学生进行创意</w:t>
            </w:r>
            <w:r>
              <w:rPr>
                <w:rFonts w:eastAsia="汉仪书宋一简;苹方-简" w:cs="宋体;汉仪书宋二KW" w:ascii="汉仪书宋一简;苹方-简" w:hAnsi="汉仪书宋一简;苹方-简"/>
              </w:rPr>
              <w:t>T</w:t>
            </w:r>
            <w:r>
              <w:rPr>
                <w:rFonts w:ascii="汉仪书宋一简;苹方-简" w:hAnsi="汉仪书宋一简;苹方-简" w:cs="宋体;汉仪书宋二KW" w:eastAsia="汉仪书宋一简;苹方-简"/>
              </w:rPr>
              <w:t>恤印制。</w:t>
            </w:r>
            <w:r>
              <w:rPr>
                <w:rFonts w:eastAsia="汉仪书宋一简;苹方-简" w:cs="宋体;汉仪书宋二KW" w:ascii="汉仪书宋一简;苹方-简" w:hAnsi="汉仪书宋一简;苹方-简"/>
              </w:rPr>
              <w:br/>
              <w:t>3.</w:t>
            </w:r>
            <w:r>
              <w:rPr>
                <w:rFonts w:ascii="汉仪书宋一简;苹方-简" w:hAnsi="汉仪书宋一简;苹方-简" w:cs="宋体;汉仪书宋二KW" w:eastAsia="汉仪书宋一简;苹方-简"/>
              </w:rPr>
              <w:t>组织学生以图片、作品展示、故事等丰富的形式分享收获和体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布艺实践活动的积极性、图示识别的准确性、基本针法的工整度、制作作品的创新感、美观性和结实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绳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了解比较复杂绳编图示；掌握基本绳结的编织技法；制作完整的绳编装饰品；提高动手实践能力，感受民间艺术的魅力，树立传承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引导学生通过查阅、归纳等方法学习绳编图示，针对图示展开练习，掌握双联结、金刚结、蛇结、吉祥结、盘长结等基本结的编织技法。</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可通过读图采取自主与合作探究相结合的方式，综合运用各种编织技法，完成完整的装饰品。</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有条件的学校可以尝试让学生进行实用物品如吊床、立体筐等的编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绳编实践活动的积极性、识别绳编图示的准确性、基本编织技法的熟练程度、完成的装饰品的色彩、精致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技术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种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了解无土栽培的优点及在生活中的应用；知道无土栽培的方法和类型；做好无土栽培植物的生长记录；感受现代科技农业的魅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引导学生通过查阅资料、实地考察等方式自主探究完成“无土栽培的优点及在生活中的应用”“无土栽培的方法和类型”等调研报告。</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利用学校、校外实践基地或是社会资源，为学生创设进行无土栽培体验的机会，引导学生做好“无土栽培植物生长记录单”。</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有条件的学校可以尝试组织学生利用</w:t>
            </w:r>
            <w:r>
              <w:rPr>
                <w:rFonts w:eastAsia="汉仪书宋一简;苹方-简" w:cs="宋体;汉仪书宋二KW" w:ascii="汉仪书宋一简;苹方-简" w:hAnsi="汉仪书宋一简;苹方-简"/>
              </w:rPr>
              <w:t>PPR</w:t>
            </w:r>
            <w:r>
              <w:rPr>
                <w:rFonts w:ascii="汉仪书宋一简;苹方-简" w:hAnsi="汉仪书宋一简;苹方-简" w:cs="宋体;汉仪书宋二KW" w:eastAsia="汉仪书宋一简;苹方-简"/>
              </w:rPr>
              <w:t>管材自行设计无土栽培设备，对常见蔬菜、农作物进行无土栽培，指导学生做好日常管理，组织学生撰写研究报告。</w:t>
            </w:r>
            <w:r>
              <w:rPr>
                <w:rFonts w:eastAsia="汉仪书宋一简;苹方-简" w:cs="宋体;汉仪书宋二KW" w:ascii="汉仪书宋一简;苹方-简" w:hAnsi="汉仪书宋一简;苹方-简"/>
              </w:rPr>
              <w:br/>
            </w:r>
            <w:r>
              <w:rPr>
                <w:rFonts w:ascii="汉仪书宋一简;苹方-简" w:hAnsi="汉仪书宋一简;苹方-简" w:cs="宋体;汉仪书宋二KW" w:eastAsia="汉仪书宋一简;苹方-简"/>
              </w:rPr>
              <w:t>如：结合地方美丽乡村建设，培植有机草莓、有机芹菜、有机花菜、有机萝卜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无土栽培实践活动的积极性、对无土栽培的优点、应用、方法、类型的掌握情况、对植物生长过程记录的完整性、研究报告的详实性，制作的无土栽培简易装置的科学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3-5</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养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掌握当地主要养殖品种的饲养管理方法；初步掌握常见养殖设备、工具的使用与保养方法；能从事常见畜类或水产类动物的饲养与管理活动；体验动手饲养管理乐趣，培养热爱劳动，珍惜劳动成果的优良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1.</w:t>
            </w:r>
            <w:r>
              <w:rPr>
                <w:rFonts w:ascii="汉仪书宋一简;苹方-简" w:hAnsi="汉仪书宋一简;苹方-简" w:cs="宋体;汉仪书宋二KW" w:eastAsia="汉仪书宋一简;苹方-简"/>
              </w:rPr>
              <w:t>引导学生根据学校或个人实际情况，选择一个养殖项目作为探究内容，通过查阅、访谈制定养殖计划。</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利用学校资源、校外实践基地或联系社会资源为学生创设体验养殖机会，参与动物养殖过程，做好养殖记录。有条件的学校或基地可尝试建立养殖场，达到教学效益、经济效益和环境效益的统一。</w:t>
            </w:r>
            <w:r>
              <w:rPr>
                <w:rFonts w:eastAsia="汉仪书宋一简;苹方-简" w:cs="宋体;汉仪书宋二KW" w:ascii="汉仪书宋一简;苹方-简" w:hAnsi="汉仪书宋一简;苹方-简"/>
              </w:rPr>
              <w:br/>
              <w:t>3.</w:t>
            </w:r>
            <w:r>
              <w:rPr>
                <w:rFonts w:ascii="汉仪书宋一简;苹方-简" w:hAnsi="汉仪书宋一简;苹方-简" w:cs="宋体;汉仪书宋二KW" w:eastAsia="汉仪书宋一简;苹方-简"/>
              </w:rPr>
              <w:t xml:space="preserve">养殖过程中加强对学生进行安全和卫生教育。如：教育学生不要和动物亲密接触，避免交叉感染，要做好必要的防护措施。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对参与养殖实践活动过程的积极性、对所选养殖的对象的管理方法的科学性、养殖过程中对设备、工具的使用与保养情况、养殖对象的生长情况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3-5</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金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掌握常用金属设备、工具的使用与保养方法；掌握金属材料的简单加工方法；设计制作和评价简单的金属作品；体验金属制品加工乐趣，建立安全和质量意识，培养实践能力和创新精神。</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1.</w:t>
            </w:r>
            <w:r>
              <w:rPr>
                <w:rFonts w:ascii="汉仪书宋一简;苹方-简" w:hAnsi="汉仪书宋一简;苹方-简" w:cs="宋体;汉仪书宋二KW" w:eastAsia="汉仪书宋一简;苹方-简"/>
              </w:rPr>
              <w:t>结合学校实际，选择一个或数个金工项目作为学习内容，引导学生通过实物观察、微视频或现场指导等方法学习如何使用金工工具，认识金工设备，学会保养。</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利用金工专用教室或是校外实践基地资源，为学生创设实践操作机会，指导学生设计和完成简单的金属作品。如金属丝作品、金属管作品等。</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落实安全装置的使用，规范学生的操作和着装，加强安全监护和安全教育。</w:t>
            </w:r>
            <w:r>
              <w:rPr>
                <w:rFonts w:eastAsia="汉仪书宋一简;苹方-简" w:cs="宋体;汉仪书宋二KW" w:ascii="汉仪书宋一简;苹方-简" w:hAnsi="汉仪书宋一简;苹方-简"/>
              </w:rPr>
              <w:br/>
            </w:r>
            <w:r>
              <w:rPr>
                <w:rFonts w:ascii="汉仪书宋一简;苹方-简" w:hAnsi="汉仪书宋一简;苹方-简" w:cs="宋体;汉仪书宋二KW" w:eastAsia="汉仪书宋一简;苹方-简"/>
              </w:rPr>
              <w:t>如：在“金属风铃”的制作中，教师可通过示范或指导的方式引导学生学习工具与设备的使用，鼓励学生根据已有的金属材料进行作品创意设计，秉持工匠精神，做出精致而富于特色的风铃作品，组织学生对这一过程进行分享与交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金属工艺实践活动的积极性、使用工具的规范性、保养设备步骤的规范性、作品质量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4</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木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spacing w:val="-4"/>
              </w:rPr>
              <w:t>掌握常用木工设备、工具的使用与保养方法；掌握木制品加工的常用技法；能设计、制作、评价简单的木制品；体验木制品加工乐趣，建立安全和质量意识，培养实践能力和创新精神</w:t>
            </w:r>
            <w:r>
              <w:rPr>
                <w:rFonts w:ascii="汉仪书宋一简;苹方-简" w:hAnsi="汉仪书宋一简;苹方-简" w:cs="宋体;汉仪书宋二KW" w:eastAsia="汉仪书宋一简;苹方-简"/>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1.</w:t>
            </w:r>
            <w:r>
              <w:rPr>
                <w:rFonts w:ascii="汉仪书宋一简;苹方-简" w:hAnsi="汉仪书宋一简;苹方-简" w:cs="宋体;汉仪书宋二KW" w:eastAsia="汉仪书宋一简;苹方-简"/>
              </w:rPr>
              <w:t>结合学校实际，选择一个或数个木工项目作为学习内容，引导学生通过实物观察、微视频或现场指导等方法学习如何使用木工工具，认识木工设备，学会保养。</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利用木工专用教室或是校外实践基地资源，为学生创设实践操作机会，指导学生设计和完成简单的木工作品，亲历木制品的设计、制作与评价等环节。如创意动物模型、创意相框等。</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落实安全装置的使用，规范学生的操作和着装，加强安全教育和现场监护。</w:t>
            </w:r>
            <w:r>
              <w:rPr>
                <w:rFonts w:eastAsia="汉仪书宋一简;苹方-简" w:cs="宋体;汉仪书宋二KW" w:ascii="汉仪书宋一简;苹方-简" w:hAnsi="汉仪书宋一简;苹方-简"/>
              </w:rPr>
              <w:br/>
              <w:t>4.</w:t>
            </w:r>
            <w:r>
              <w:rPr>
                <w:rFonts w:ascii="汉仪书宋一简;苹方-简" w:hAnsi="汉仪书宋一简;苹方-简" w:cs="宋体;汉仪书宋二KW" w:eastAsia="汉仪书宋一简;苹方-简"/>
              </w:rPr>
              <w:t>在制作过程和评价环节对学生渗透安全、经济、环保、质量等方面的教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木工工艺实践活动的积极性、使用工具的规范性、保养设备步骤是否齐全、制作作品的质量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3-5</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电子</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作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学习电子相关知识，了解电路原理，初步掌握电子制作的基本技法和方法；学会识别简单电路图，设计制作各类创意电子作品；体验电子作品的制作过程，提高对电子产品的认识，增强学习电子知识的兴趣，提升电子制作的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引导学生通过查阅、归纳、现场考察等方法，掌握基本的电路原理和电子作品制作的技法。</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指导学生从生活用电入手，结合电路图，了解串、并联电路的原理，并能借助一定的工具和材料自行设计或按图连接。</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尝试为学生提供多种创意电子线路，引导学生进行实践体验，鼓励学生进行自主创新。如“生活电路设计”“神奇的电路”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电子作品实践活动的积极性、对电子相关知识的全面性、电子制作基本技法的熟练度、电路图识别的准确性、完成作品的创新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创客空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玩具</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设计创意玩具方案；针对设计方案进行可行性分析；制作创意玩具；提高设计与创新能力，感受动手制作的乐趣，树立创新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引导学生通过资料查阅、讨论等方式，以小组为单位设计创意玩具方案。</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通过对玩具材料、制作技艺与方法、市场前景、安全系数等方面对方案进行可行性分析，形成分析报告。</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利用学校或校外实践基地的资源，为学生创设机会进行玩具制作，鼓励学生利用</w:t>
            </w:r>
            <w:r>
              <w:rPr>
                <w:rFonts w:eastAsia="汉仪书宋一简;苹方-简" w:cs="宋体;汉仪书宋二KW" w:ascii="汉仪书宋一简;苹方-简" w:hAnsi="汉仪书宋一简;苹方-简"/>
              </w:rPr>
              <w:t>3D</w:t>
            </w:r>
            <w:r>
              <w:rPr>
                <w:rFonts w:ascii="汉仪书宋一简;苹方-简" w:hAnsi="汉仪书宋一简;苹方-简" w:cs="宋体;汉仪书宋二KW" w:eastAsia="汉仪书宋一简;苹方-简"/>
              </w:rPr>
              <w:t>打印、激光切割等现代科技进行创作。如：在学校艺术节，可以班级或学校为单位，开展玩具创意设计大赛。限定时间，不限题材，要求设计时要有一定的科学原理，根据设计的图纸和设计的思路以及设计照片制作展示板，做现场演示和讲解，锻炼学生的表达能力，鼓励发明创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创意玩具实践活动的积极性、设计方案的创新性及现实意义、小组合作程度、可行性报告分析的科学性、制作玩具的创意和质量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4</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三模</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掌握制作“三模”的相关设备和使用与保养方法；设计模型方案；制作模型并调试运行；弘扬勤于实践、敢于质疑、勇于创新的精神，养成科学严谨的制作态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结合学校实际，选择一个或数个模型作为学习内容，引导学生通过实物观察、微视频或现场指导等方法学习如何使用“三模”加工设备，如何保养。</w:t>
            </w:r>
            <w:r>
              <w:rPr>
                <w:rFonts w:eastAsia="汉仪书宋一简;苹方-简" w:cs="宋体;汉仪书宋二KW" w:ascii="汉仪书宋一简;苹方-简" w:hAnsi="汉仪书宋一简;苹方-简"/>
              </w:rPr>
              <w:br/>
              <w:t>2.</w:t>
            </w:r>
            <w:r>
              <w:rPr>
                <w:rFonts w:ascii="汉仪书宋一简;苹方-简" w:hAnsi="汉仪书宋一简;苹方-简" w:cs="宋体;汉仪书宋二KW" w:eastAsia="汉仪书宋一简;苹方-简"/>
              </w:rPr>
              <w:t>通过观察实物，激发学生设计灵感，画出模型设计图。</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利用木工专用教室或是校外实践基地资源，为学生创设实践操作机会，理解简单机械的组装、传动方式及制作流程，亲历模型的制作、调试、运行等过程。</w:t>
            </w:r>
            <w:r>
              <w:rPr>
                <w:rFonts w:eastAsia="汉仪书宋一简;苹方-简" w:cs="宋体;汉仪书宋二KW" w:ascii="汉仪书宋一简;苹方-简" w:hAnsi="汉仪书宋一简;苹方-简"/>
              </w:rPr>
              <w:br/>
              <w:t>4.</w:t>
            </w:r>
            <w:r>
              <w:rPr>
                <w:rFonts w:ascii="汉仪书宋一简;苹方-简" w:hAnsi="汉仪书宋一简;苹方-简" w:cs="宋体;汉仪书宋二KW" w:eastAsia="汉仪书宋一简;苹方-简"/>
              </w:rPr>
              <w:t>在操作过程中加强安全教育和现场监护。</w:t>
            </w:r>
            <w:r>
              <w:rPr>
                <w:rFonts w:eastAsia="汉仪书宋一简;苹方-简" w:cs="宋体;汉仪书宋二KW" w:ascii="汉仪书宋一简;苹方-简" w:hAnsi="汉仪书宋一简;苹方-简"/>
              </w:rPr>
              <w:br/>
            </w:r>
            <w:r>
              <w:rPr>
                <w:rFonts w:ascii="汉仪书宋一简;苹方-简" w:hAnsi="汉仪书宋一简;苹方-简" w:cs="宋体;汉仪书宋二KW" w:eastAsia="汉仪书宋一简;苹方-简"/>
              </w:rPr>
              <w:t>如设计“航模”，可先引导学生收集相关资料，学习飞行原理与模型制作要求，指导学生亲自制作与组装，完成后到放飞场调试与展示，最后总结交流。可以一个主题短时间集中进行，也可以多个主题在一学期进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三模”制作实践活动的积极性、对设备操作的规范性、保养步骤是否齐全、设计方案的科学性、完成的模型的精致程度、运行情况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3-5</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创意</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发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掌握创意发明的基本方法；自主确定创新作品主题并进行设计；完成创意作品的制作；提升设计与创新能力，提高批判质疑和问题解决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 xml:space="preserve">1. </w:t>
            </w:r>
            <w:r>
              <w:rPr>
                <w:rFonts w:ascii="汉仪书宋一简;苹方-简" w:hAnsi="汉仪书宋一简;苹方-简" w:cs="宋体;汉仪书宋二KW" w:eastAsia="汉仪书宋一简;苹方-简"/>
              </w:rPr>
              <w:t>引导学生通过查阅、归纳等方法对创意发明的基本方法展开研究，深入了解生活中创意发明的基本方法。</w:t>
            </w:r>
            <w:r>
              <w:rPr>
                <w:rFonts w:eastAsia="汉仪书宋一简;苹方-简" w:cs="宋体;汉仪书宋二KW" w:ascii="汉仪书宋一简;苹方-简" w:hAnsi="汉仪书宋一简;苹方-简"/>
              </w:rPr>
              <w:br/>
              <w:t xml:space="preserve">2. </w:t>
            </w:r>
            <w:r>
              <w:rPr>
                <w:rFonts w:ascii="汉仪书宋一简;苹方-简" w:hAnsi="汉仪书宋一简;苹方-简" w:cs="宋体;汉仪书宋二KW" w:eastAsia="汉仪书宋一简;苹方-简"/>
              </w:rPr>
              <w:t>引导学生通过观察发现生活中需要改进的物品，自主确定创新发明的主题，并做好设计方案。</w:t>
            </w:r>
            <w:r>
              <w:rPr>
                <w:rFonts w:eastAsia="汉仪书宋一简;苹方-简" w:cs="宋体;汉仪书宋二KW" w:ascii="汉仪书宋一简;苹方-简" w:hAnsi="汉仪书宋一简;苹方-简"/>
              </w:rPr>
              <w:br/>
              <w:t xml:space="preserve">3. </w:t>
            </w:r>
            <w:r>
              <w:rPr>
                <w:rFonts w:ascii="汉仪书宋一简;苹方-简" w:hAnsi="汉仪书宋一简;苹方-简" w:cs="宋体;汉仪书宋二KW" w:eastAsia="汉仪书宋一简;苹方-简"/>
              </w:rPr>
              <w:t>利用学校或校外实践基地的资源为学生创设机会完成创意作品的制作；鼓励学生利用</w:t>
            </w:r>
            <w:r>
              <w:rPr>
                <w:rFonts w:eastAsia="汉仪书宋一简;苹方-简" w:cs="宋体;汉仪书宋二KW" w:ascii="汉仪书宋一简;苹方-简" w:hAnsi="汉仪书宋一简;苹方-简"/>
              </w:rPr>
              <w:t>3D</w:t>
            </w:r>
            <w:r>
              <w:rPr>
                <w:rFonts w:ascii="汉仪书宋一简;苹方-简" w:hAnsi="汉仪书宋一简;苹方-简" w:cs="宋体;汉仪书宋二KW" w:eastAsia="汉仪书宋一简;苹方-简"/>
              </w:rPr>
              <w:t>打印、激光切割等现代科技辅助创作。</w:t>
            </w:r>
            <w:r>
              <w:rPr>
                <w:rFonts w:eastAsia="汉仪书宋一简;苹方-简" w:cs="宋体;汉仪书宋二KW" w:ascii="汉仪书宋一简;苹方-简" w:hAnsi="汉仪书宋一简;苹方-简"/>
              </w:rPr>
              <w:br/>
            </w:r>
            <w:r>
              <w:rPr>
                <w:rFonts w:ascii="汉仪书宋一简;苹方-简" w:hAnsi="汉仪书宋一简;苹方-简" w:cs="宋体;汉仪书宋二KW" w:eastAsia="汉仪书宋一简;苹方-简"/>
              </w:rPr>
              <w:t>如：进行“创作神奇的金属材料作品”“设计制作个性化电子作品”“走进单片机的世界”等主题活动，利用电子科技元件进行创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从参与创意发明的积极性、掌握创意发明的基本方法是否全面、提出的创新作品的创意性和可操作性、设计方案的科学性、完成作品的创新感和现实意义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3-5</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社会服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公益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公益</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公益宣传的基本流程，组织策划一次公益宣传活动；掌握公益宣传的基本方式和途径；在实践体验中加深对问题的理解，增强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可以引导学生针对环保、法制等公众利益问题展开讨论，分析问题原因、探寻解决问题的办法和措施，制作图文并茂的宣传材料。</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 xml:space="preserve">通过公益宣讲、散发手册等多种形式，开展公益宣传活动。 </w:t>
            </w:r>
            <w:r>
              <w:rPr>
                <w:rFonts w:eastAsia="汉仪书宋一简;苹方-简" w:cs="宋体;汉仪书宋二KW" w:ascii="汉仪书宋一简;苹方-简" w:hAnsi="汉仪书宋一简;苹方-简"/>
                <w:kern w:val="0"/>
              </w:rPr>
              <w:br/>
              <w:t>3.</w:t>
            </w:r>
            <w:r>
              <w:rPr>
                <w:rFonts w:ascii="汉仪书宋一简;苹方-简" w:hAnsi="汉仪书宋一简;苹方-简" w:cs="宋体;汉仪书宋二KW" w:eastAsia="汉仪书宋一简;苹方-简"/>
                <w:kern w:val="0"/>
              </w:rPr>
              <w:t>总结反思活动过程，分享活动所得。</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参与禁毒宣传”活动，可以引导学生通过收集文献、访谈专家、观看展览等多种形式，获得有关毒品的危害及预防知识，制成宣传手册。与社区沟通协调，选择合适的时间，为社区群众开展公益宣讲或散发宣传手册，进行“远离毒品，珍爱生命”的宣传实践活动。活动结束后，引导学生反思活动组织与参与中的得与失，进行分享交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 xml:space="preserve">可以从宣传主题的确定、宣传工具的制作、宣传方式的可行性、实际的宣传效果以及反思与所得等多方面评价，建议有条件的可以请服务对象参与评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3</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帮助</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他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能够根据需求制定服务方案，帮助他人解决实际问题；给他人带来愉悦的同时，让自己也获得成长与满足，肯定自我价值；学会感恩，增强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有条件的可组织学生走进社区或敬老院等场所开展实地调查、访问，了解他们的需求。</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根据需求，个人或小组合作拟定服务方案。</w:t>
            </w:r>
            <w:r>
              <w:rPr>
                <w:rFonts w:eastAsia="汉仪书宋一简;苹方-简" w:cs="宋体;汉仪书宋二KW" w:ascii="汉仪书宋一简;苹方-简" w:hAnsi="汉仪书宋一简;苹方-简"/>
                <w:kern w:val="0"/>
              </w:rPr>
              <w:br/>
              <w:t>3.</w:t>
            </w:r>
            <w:r>
              <w:rPr>
                <w:rFonts w:ascii="汉仪书宋一简;苹方-简" w:hAnsi="汉仪书宋一简;苹方-简" w:cs="宋体;汉仪书宋二KW" w:eastAsia="汉仪书宋一简;苹方-简"/>
                <w:kern w:val="0"/>
              </w:rPr>
              <w:t>按照服务方案，有序开展实践活动，根据实际情况随机调整。</w:t>
            </w:r>
            <w:r>
              <w:rPr>
                <w:rFonts w:eastAsia="汉仪书宋一简;苹方-简" w:cs="宋体;汉仪书宋二KW" w:ascii="汉仪书宋一简;苹方-简" w:hAnsi="汉仪书宋一简;苹方-简"/>
                <w:kern w:val="0"/>
              </w:rPr>
              <w:br/>
              <w:t>4.</w:t>
            </w:r>
            <w:r>
              <w:rPr>
                <w:rFonts w:ascii="汉仪书宋一简;苹方-简" w:hAnsi="汉仪书宋一简;苹方-简" w:cs="宋体;汉仪书宋二KW" w:eastAsia="汉仪书宋一简;苹方-简"/>
                <w:kern w:val="0"/>
              </w:rPr>
              <w:t>活动结束后，运用图文展板或交流分享会等形式，引导学生反思、总结活动过程。如“走进敬老院 福利院”活动，引导学生有计划地走进敬老院、福利院以及社会救助机构等开展志愿服务的需求性调查；根据服务对象的需求，结合自己掌握的知识和技能，为他们提供力所能及地有效的志愿服务活动，并能长期坚持；培养关心他人、热心公益、积极为他人提供帮助和服务的意识，增强社会责任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可以从参与服务的态度、服务对象的需求调查、服务方案制定的实效性、帮助他人方法与技巧的选择、受助对象的满意程度以及活动之后的反思分享来评价，有条件的建议服务对象参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3</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义务</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劳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能够根据服务对象的需要，策划制定活动方案；具有一定的劳动能力与解决问题的能力；在活动中获得直接经验，锻炼意志，增强公民意识和社会责任。</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走出教室调查校园或社区等的需求，根据劳动任务合理分工，拟定义务劳动方案。</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根据活动需要，积极学习相应的劳动技术或服务技能。</w:t>
            </w:r>
            <w:r>
              <w:rPr>
                <w:rFonts w:eastAsia="汉仪书宋一简;苹方-简" w:cs="宋体;汉仪书宋二KW" w:ascii="汉仪书宋一简;苹方-简" w:hAnsi="汉仪书宋一简;苹方-简"/>
                <w:kern w:val="0"/>
              </w:rPr>
              <w:br/>
              <w:t>3.</w:t>
            </w:r>
            <w:r>
              <w:rPr>
                <w:rFonts w:ascii="汉仪书宋一简;苹方-简" w:hAnsi="汉仪书宋一简;苹方-简" w:cs="宋体;汉仪书宋二KW" w:eastAsia="汉仪书宋一简;苹方-简"/>
                <w:kern w:val="0"/>
              </w:rPr>
              <w:t>按照分工与合作，深入劳动场所，完成劳动任务。</w:t>
            </w:r>
            <w:r>
              <w:rPr>
                <w:rFonts w:eastAsia="汉仪书宋一简;苹方-简" w:cs="宋体;汉仪书宋二KW" w:ascii="汉仪书宋一简;苹方-简" w:hAnsi="汉仪书宋一简;苹方-简"/>
                <w:kern w:val="0"/>
              </w:rPr>
              <w:br/>
              <w:t>4.</w:t>
            </w:r>
            <w:r>
              <w:rPr>
                <w:rFonts w:ascii="汉仪书宋一简;苹方-简" w:hAnsi="汉仪书宋一简;苹方-简" w:cs="宋体;汉仪书宋二KW" w:eastAsia="汉仪书宋一简;苹方-简"/>
                <w:kern w:val="0"/>
              </w:rPr>
              <w:t>引导学生采取撰写活动总结、召开活动交流会等形式分享活动收获，反思活动经验与教训。</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农事季节我帮忙”活动，活动前，指导学生了解关于播种或收割等相应知识与技能；在农村播种、收割等农忙季节主动参与各种农事活动，体验生产劳动的艰辛与快乐，端正劳动态度，培养尊重劳动人民的情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 xml:space="preserve">从义务劳动方案制定的合理性、参与劳动的态度、劳动技能的掌握与运用以及劳动任务的完成情况及劳动后的反思成长等方面进行评价。有条件的可邀请服务对象参与评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3</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志愿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赛会</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赛会服务的一般流程；主动参与社会举办的各种赛会服务活动；学习服务方法，掌握服务技能；开展持续、有效、多样的赛会服务活动；增强热心公益意识，培养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主动参与社区、企业或村镇等举办的运动会、产品发布会或农副产品交流会等服务活动，并根据赛会服务活动及个人实际情况，确定合适的服务岗位。</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引导学生根据岗位需求及职责目标，明确服务流程，参与服务体验，在实践活动中，提升综合素质。</w:t>
            </w:r>
            <w:r>
              <w:rPr>
                <w:rFonts w:eastAsia="汉仪书宋一简;苹方-简" w:cs="宋体;汉仪书宋二KW" w:ascii="汉仪书宋一简;苹方-简" w:hAnsi="汉仪书宋一简;苹方-简"/>
                <w:kern w:val="0"/>
              </w:rPr>
              <w:br/>
              <w:t>3.</w:t>
            </w:r>
            <w:r>
              <w:rPr>
                <w:rFonts w:ascii="汉仪书宋一简;苹方-简" w:hAnsi="汉仪书宋一简;苹方-简" w:cs="宋体;汉仪书宋二KW" w:eastAsia="汉仪书宋一简;苹方-简"/>
                <w:kern w:val="0"/>
              </w:rPr>
              <w:t>记录服务体验，反思服务过程，与大家分享服务所得。</w:t>
            </w:r>
            <w:r>
              <w:rPr>
                <w:rFonts w:eastAsia="汉仪书宋一简;苹方-简" w:cs="宋体;汉仪书宋二KW" w:ascii="汉仪书宋一简;苹方-简" w:hAnsi="汉仪书宋一简;苹方-简"/>
                <w:kern w:val="0"/>
              </w:rPr>
              <w:br/>
              <w:t>4.</w:t>
            </w:r>
            <w:r>
              <w:rPr>
                <w:rFonts w:ascii="汉仪书宋一简;苹方-简" w:hAnsi="汉仪书宋一简;苹方-简" w:cs="宋体;汉仪书宋二KW" w:eastAsia="汉仪书宋一简;苹方-简"/>
                <w:kern w:val="0"/>
              </w:rPr>
              <w:t>可以根据实际服务体验给举办方提出改进的合理化建议。</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赛会服务我参与”活动，引导学生在赛会活动中进行线路导引服务、清扫卫生服务、帮送小型道具服务等多方面志愿服务活动；在实践中习得相关知识与服务方法，锻炼与人沟通、协作能力，同时了解社会，认识社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可以从参与赛会服务的积极性、服务的态度、对服务岗位的理解以及服务效果、活动体验与反思成长等多方面评价。也可以参考服务的频次和服务岗位的多样化等做出综合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3</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场馆</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场馆服务需求，学习所选岗位的相应技能，提高服务能力和水平；提升公众服务和责任担当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有条件的指导学生走进当地的博物馆、名人故居、地质公园等社会场馆，通过实地调查、访问等方式，了解场馆服务需求。</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根据场馆需要，结合自身的实际情况，选择合适的服务岗位，学习相应的服务技能，做好服务准备。</w:t>
            </w:r>
            <w:r>
              <w:rPr>
                <w:rFonts w:eastAsia="汉仪书宋一简;苹方-简" w:cs="宋体;汉仪书宋二KW" w:ascii="汉仪书宋一简;苹方-简" w:hAnsi="汉仪书宋一简;苹方-简"/>
                <w:kern w:val="0"/>
              </w:rPr>
              <w:br/>
              <w:t>3.</w:t>
            </w:r>
            <w:r>
              <w:rPr>
                <w:rFonts w:ascii="汉仪书宋一简;苹方-简" w:hAnsi="汉仪书宋一简;苹方-简" w:cs="宋体;汉仪书宋二KW" w:eastAsia="汉仪书宋一简;苹方-简"/>
                <w:kern w:val="0"/>
              </w:rPr>
              <w:t>深入服务场馆，有针对性的开展志愿服务活动。</w:t>
            </w:r>
            <w:r>
              <w:rPr>
                <w:rFonts w:eastAsia="汉仪书宋一简;苹方-简" w:cs="宋体;汉仪书宋二KW" w:ascii="汉仪书宋一简;苹方-简" w:hAnsi="汉仪书宋一简;苹方-简"/>
                <w:kern w:val="0"/>
              </w:rPr>
              <w:br/>
              <w:t>4.</w:t>
            </w:r>
            <w:r>
              <w:rPr>
                <w:rFonts w:ascii="汉仪书宋一简;苹方-简" w:hAnsi="汉仪书宋一简;苹方-简" w:cs="宋体;汉仪书宋二KW" w:eastAsia="汉仪书宋一简;苹方-简"/>
                <w:kern w:val="0"/>
              </w:rPr>
              <w:t>运用视频展示、故事会等多种方式总结反思，提升服务经验。</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我做博物馆的讲解员”活动，明白自己的岗位任务，通过合理的服务途径，运用积极的态度，既为进馆活动的人们提供有效的服务，又满足了博物馆的工作需要，在服务活动中提高与人沟通、为人服务的技能，促进学生综合素质的提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服务活动的有序安排；服务方法是否被服务对象认可，服务过程是否让对象满意或舒服；以及活动反思是否深刻有成长等方面进行评价；建议要有服务对象的参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3</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领养</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绿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进一步了解人们的生活和生产对生态环境的影响，增强环保意识；了解当地植物特点，发现问题所在，提出解决方案；参与实践活动，解决实际问题，也可聘请专业人士帮助。</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通过参与社区、学校、村庄、街道等处的绿地考察，发现问题所在。</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通过查阅资料、观察、访问等方法找寻到解决问题的途径和方法。</w:t>
            </w:r>
            <w:r>
              <w:rPr>
                <w:rFonts w:eastAsia="汉仪书宋一简;苹方-简" w:cs="宋体;汉仪书宋二KW" w:ascii="汉仪书宋一简;苹方-简" w:hAnsi="汉仪书宋一简;苹方-简"/>
                <w:kern w:val="0"/>
              </w:rPr>
              <w:br/>
              <w:t>3.</w:t>
            </w:r>
            <w:r>
              <w:rPr>
                <w:rFonts w:ascii="汉仪书宋一简;苹方-简" w:hAnsi="汉仪书宋一简;苹方-简" w:cs="宋体;汉仪书宋二KW" w:eastAsia="汉仪书宋一简;苹方-简"/>
                <w:kern w:val="0"/>
              </w:rPr>
              <w:t>在实践活动中，落实行动，解决实际问题。提高学生的环保意识与解决问题的能力。</w:t>
            </w:r>
            <w:r>
              <w:rPr>
                <w:rFonts w:eastAsia="汉仪书宋一简;苹方-简" w:cs="宋体;汉仪书宋二KW" w:ascii="汉仪书宋一简;苹方-简" w:hAnsi="汉仪书宋一简;苹方-简"/>
                <w:kern w:val="0"/>
              </w:rPr>
              <w:br/>
              <w:t>4.</w:t>
            </w:r>
            <w:r>
              <w:rPr>
                <w:rFonts w:ascii="汉仪书宋一简;苹方-简" w:hAnsi="汉仪书宋一简;苹方-简" w:cs="宋体;汉仪书宋二KW" w:eastAsia="汉仪书宋一简;苹方-简"/>
                <w:kern w:val="0"/>
              </w:rPr>
              <w:t>做好护绿行动资料积累，长期坚持，丰富生活积累，养成良好习惯。</w:t>
            </w:r>
            <w:r>
              <w:rPr>
                <w:rFonts w:eastAsia="汉仪书宋一简;苹方-简" w:cs="宋体;汉仪书宋二KW" w:ascii="汉仪书宋一简;苹方-简" w:hAnsi="汉仪书宋一简;苹方-简"/>
                <w:kern w:val="0"/>
              </w:rPr>
              <w:br/>
              <w:t>5.</w:t>
            </w:r>
            <w:r>
              <w:rPr>
                <w:rFonts w:ascii="汉仪书宋一简;苹方-简" w:hAnsi="汉仪书宋一简;苹方-简" w:cs="宋体;汉仪书宋二KW" w:eastAsia="汉仪书宋一简;苹方-简"/>
                <w:kern w:val="0"/>
              </w:rPr>
              <w:t>也可向绿地管理者提出相应的管理或护绿建议。</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做个养绿护绿小能手”活动，引导学生走进社区，考察绿地基本情况，参与清除杂草、拣拾垃圾，劝阻破坏等护绿行动，养成从身边生活做起，保护与珍惜环境的习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护绿活动参与的态度；实践活动的实际表现以及发现问题、解决问题的能力和对环保的深刻认知等方面来评价。也可以参考养绿护绿行为习惯的坚持情况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3</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学习</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雷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雷锋事迹，理解雷锋精神的内涵；能在生活中积极践行雷锋精神；在为他人服务的过程中，提升社会服务能力和人际交往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从身边的事例中，深刻剖析雷锋行为，内化、吸收雷锋精神。</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拟定志愿服务活动方案，结合实际情况，在校园或社区以“学雷锋，做好事”为主题，开展形式多样、扎实有效的爱心服务行动。</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引导学生做好活动记录和体验报告。</w:t>
            </w:r>
            <w:r>
              <w:rPr>
                <w:rFonts w:eastAsia="汉仪书宋一简;苹方-简" w:cs="宋体;汉仪书宋二KW" w:ascii="汉仪书宋一简;苹方-简" w:hAnsi="汉仪书宋一简;苹方-简"/>
                <w:kern w:val="0"/>
              </w:rPr>
              <w:br/>
              <w:t>4.</w:t>
            </w:r>
            <w:r>
              <w:rPr>
                <w:rFonts w:ascii="汉仪书宋一简;苹方-简" w:hAnsi="汉仪书宋一简;苹方-简" w:cs="宋体;汉仪书宋二KW" w:eastAsia="汉仪书宋一简;苹方-简"/>
                <w:kern w:val="0"/>
              </w:rPr>
              <w:t>可结合学校的德育活动坚持长期服务。</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交通秩序我维护”活动，引导学生实地考察了解学校或家庭周边交通拥堵的原因；讨论分析可行的方法途径，拟定活动方案；根据方案，分头行动，在容易出现交通拥堵的路口协助交警进行交通管理，劝阻不文明过马路的行为，提示行人注意交通安全，维护交通秩序，增强交通安全意识和社会责任意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活动方案的拟定、活动过程中的态度与表现，活动资料的积累、服务效果以及服务活动的坚持情况等来做评价，有条件地建议尊重服务对象的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统筹</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安排</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勤工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废旧物品回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开展物品回收活动，增强节约意识；策划组织回收再利用活动，学会创新设计与制作；加强活动反思，提升活动意义，弘扬中华民族传统美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教师可以通过视频或案例等形式，分析引导学生了解生活中的一些废旧物品（破旧的衣物、报废的车胎等）回收的意义和利用价值。</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根据生活实际，指导学生自主合作拟定废旧物品回收计划。</w:t>
            </w:r>
            <w:r>
              <w:rPr>
                <w:rFonts w:eastAsia="汉仪书宋一简;苹方-简" w:cs="宋体;汉仪书宋二KW" w:ascii="汉仪书宋一简;苹方-简" w:hAnsi="汉仪书宋一简;苹方-简"/>
                <w:kern w:val="0"/>
              </w:rPr>
              <w:br/>
              <w:t>3.</w:t>
            </w:r>
            <w:r>
              <w:rPr>
                <w:rFonts w:ascii="汉仪书宋一简;苹方-简" w:hAnsi="汉仪书宋一简;苹方-简" w:cs="宋体;汉仪书宋二KW" w:eastAsia="汉仪书宋一简;苹方-简"/>
                <w:kern w:val="0"/>
              </w:rPr>
              <w:t>走出校园开展废旧物品回收活动，在活动中，提高沟通与合作能力。</w:t>
            </w:r>
            <w:r>
              <w:rPr>
                <w:rFonts w:eastAsia="汉仪书宋一简;苹方-简" w:cs="宋体;汉仪书宋二KW" w:ascii="汉仪书宋一简;苹方-简" w:hAnsi="汉仪书宋一简;苹方-简"/>
                <w:kern w:val="0"/>
              </w:rPr>
              <w:br/>
              <w:t>4.</w:t>
            </w:r>
            <w:r>
              <w:rPr>
                <w:rFonts w:ascii="汉仪书宋一简;苹方-简" w:hAnsi="汉仪书宋一简;苹方-简" w:cs="宋体;汉仪书宋二KW" w:eastAsia="汉仪书宋一简;苹方-简"/>
                <w:kern w:val="0"/>
              </w:rPr>
              <w:t>对回收物品进行创新设计，提升转化与利用价值。</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废旧物品的回收再利用”活动，一方面引导学生制定回收计划；设计二次利用的计划；按计划有序的组织和开展活动，提高学生的实践活动能力；另一方面根据实际回收情况，制作科技作品或模型，提高创新设计能力；根据学生再创造情况适时开展二次利用展评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回收计划的可行性、二次利用计划的科技含量以及科技作品或模型的实际效果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3</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跳蚤市场交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尝试策划组织跳蚤市场交易活动，锻炼管理、销售和与人沟通的能力；通过跳蚤市场交易活动，筹集善款，并合理使用；培养学生的自立精神，提高理财能力和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通过与学生一起剖析跳蚤市场交易案例，引导学生学会跳蚤市场的策划方法，制作简单的跳蚤市场交易活动策划方案。</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引导学生带来读完的图书、多余的学习用品、创新制作的劳技作品等按照方案步骤实施交易活动，并在实践中根据实际需要，适时地调整方案。</w:t>
            </w:r>
            <w:r>
              <w:rPr>
                <w:rFonts w:eastAsia="汉仪书宋一简;苹方-简" w:cs="宋体;汉仪书宋二KW" w:ascii="汉仪书宋一简;苹方-简" w:hAnsi="汉仪书宋一简;苹方-简"/>
                <w:kern w:val="0"/>
              </w:rPr>
              <w:br/>
              <w:t>3.</w:t>
            </w:r>
            <w:r>
              <w:rPr>
                <w:rFonts w:ascii="汉仪书宋一简;苹方-简" w:hAnsi="汉仪书宋一简;苹方-简" w:cs="宋体;汉仪书宋二KW" w:eastAsia="汉仪书宋一简;苹方-简"/>
                <w:kern w:val="0"/>
              </w:rPr>
              <w:t>及时召开交易活动反馈会，总结经验与教训，促进活动有效落实。</w:t>
            </w:r>
            <w:r>
              <w:rPr>
                <w:rFonts w:eastAsia="汉仪书宋一简;苹方-简" w:cs="宋体;汉仪书宋二KW" w:ascii="汉仪书宋一简;苹方-简" w:hAnsi="汉仪书宋一简;苹方-简"/>
                <w:kern w:val="0"/>
              </w:rPr>
              <w:br/>
              <w:t>4.</w:t>
            </w:r>
            <w:r>
              <w:rPr>
                <w:rFonts w:ascii="汉仪书宋一简;苹方-简" w:hAnsi="汉仪书宋一简;苹方-简" w:cs="宋体;汉仪书宋二KW" w:eastAsia="汉仪书宋一简;苹方-简"/>
                <w:kern w:val="0"/>
              </w:rPr>
              <w:t>引导学生讨论交易收获和交易资金的合理运用。</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校园跳蚤市场交易”活动，引导学生从时间、地点、摊点安排、秩序维护、活动流程等多方面考虑，尝试拟定策划方案；并在实践活动中适时调整，及时反馈，提高实践能力；交易所得资金用于捐献灾区或贫困地区的学生，倡导互助互爱的精神，以及无私奉献的爱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跳蚤交易市场策划方案制定的条理性、实效性和实践活动的组织与开展；交易市场成交量，交易收入的合理运用以及活动反馈和反思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3</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基地农作物经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利用基地农作物资源，做好实践、研究与经营的系列活动；熟悉生产劳动过程、习得相关操作技术；探究农作物经济效益最大化的途径；打造农作物经营品牌，拓宽农作物销售市场，并将所得资金有价值的利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把基地农作物的选种、育苗、种植、管理、收获等实践活动，做成小长线课题。</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根据不同的农作物特点，提出感兴趣的研究问题，通过观察、对比、实验等多种研究方法，在实践活动中持续研究，亲力亲为地学习技术，参与服务劳动。</w:t>
            </w:r>
            <w:r>
              <w:rPr>
                <w:rFonts w:eastAsia="汉仪书宋一简;苹方-简" w:cs="宋体;汉仪书宋二KW" w:ascii="汉仪书宋一简;苹方-简" w:hAnsi="汉仪书宋一简;苹方-简"/>
                <w:kern w:val="0"/>
              </w:rPr>
              <w:br/>
              <w:t>3.</w:t>
            </w:r>
            <w:r>
              <w:rPr>
                <w:rFonts w:ascii="汉仪书宋一简;苹方-简" w:hAnsi="汉仪书宋一简;苹方-简" w:cs="宋体;汉仪书宋二KW" w:eastAsia="汉仪书宋一简;苹方-简"/>
                <w:kern w:val="0"/>
              </w:rPr>
              <w:t>在课题研究中，琢磨如何提高经营效益。</w:t>
            </w:r>
            <w:r>
              <w:rPr>
                <w:rFonts w:eastAsia="汉仪书宋一简;苹方-简" w:cs="宋体;汉仪书宋二KW" w:ascii="汉仪书宋一简;苹方-简" w:hAnsi="汉仪书宋一简;苹方-简"/>
                <w:kern w:val="0"/>
              </w:rPr>
              <w:br/>
              <w:t>4.</w:t>
            </w:r>
            <w:r>
              <w:rPr>
                <w:rFonts w:ascii="汉仪书宋一简;苹方-简" w:hAnsi="汉仪书宋一简;苹方-简" w:cs="宋体;汉仪书宋二KW" w:eastAsia="汉仪书宋一简;苹方-简"/>
                <w:kern w:val="0"/>
              </w:rPr>
              <w:t>经过长期种植、经营，打造特色农作物品牌。</w:t>
            </w:r>
            <w:r>
              <w:rPr>
                <w:rFonts w:eastAsia="汉仪书宋一简;苹方-简" w:cs="宋体;汉仪书宋二KW" w:ascii="汉仪书宋一简;苹方-简" w:hAnsi="汉仪书宋一简;苹方-简"/>
                <w:kern w:val="0"/>
              </w:rPr>
              <w:br/>
              <w:t>5.</w:t>
            </w:r>
            <w:r>
              <w:rPr>
                <w:rFonts w:ascii="汉仪书宋一简;苹方-简" w:hAnsi="汉仪书宋一简;苹方-简" w:cs="宋体;汉仪书宋二KW" w:eastAsia="汉仪书宋一简;苹方-简"/>
                <w:kern w:val="0"/>
              </w:rPr>
              <w:t>通过直销或网店销售，获得更多效益。</w:t>
            </w:r>
            <w:r>
              <w:rPr>
                <w:rFonts w:eastAsia="汉仪书宋一简;苹方-简" w:cs="宋体;汉仪书宋二KW" w:ascii="汉仪书宋一简;苹方-简" w:hAnsi="汉仪书宋一简;苹方-简"/>
                <w:kern w:val="0"/>
              </w:rPr>
              <w:br/>
              <w:t>6.</w:t>
            </w:r>
            <w:r>
              <w:rPr>
                <w:rFonts w:ascii="汉仪书宋一简;苹方-简" w:hAnsi="汉仪书宋一简;苹方-简" w:cs="宋体;汉仪书宋二KW" w:eastAsia="汉仪书宋一简;苹方-简"/>
                <w:kern w:val="0"/>
              </w:rPr>
              <w:t>将经营所得资金用于捐助灾区、帮助他人等服务。</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我们的有机蔬菜经营”活动，引导学生参与基地芹菜、韭菜、黄瓜等常见蔬菜的种植、管理、采摘等活动过程；了解各种蔬菜的生长环境及管理特点，在实践活动中，增长种植经验，掌握劳动技能，提升综合素质。在活动反思中，探寻提高经营效益的途径和方法。并将资金收入捐助灾区或帮助他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农作物种植与经营的持续参与；劳动技能的掌握以及实践活动中的发现、探究、反思和基地产品的合理支配、充分利用等多方面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3</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爱心</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义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组织或参与社会义卖酬捐活动；明白活动方法、活动流程和活动意义；学会通过宣传手段，寻求更多支持，提高组织能力和实践能力，增强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发现社会上需要援助的对象，了解基本情况，策划义卖酬捐活动方案。</w:t>
            </w:r>
            <w:r>
              <w:rPr>
                <w:rFonts w:eastAsia="汉仪书宋一简;苹方-简" w:cs="宋体;汉仪书宋二KW" w:ascii="汉仪书宋一简;苹方-简" w:hAnsi="汉仪书宋一简;苹方-简"/>
                <w:kern w:val="0"/>
              </w:rPr>
              <w:br/>
              <w:t>2.</w:t>
            </w:r>
            <w:r>
              <w:rPr>
                <w:rFonts w:ascii="汉仪书宋一简;苹方-简" w:hAnsi="汉仪书宋一简;苹方-简" w:cs="宋体;汉仪书宋二KW" w:eastAsia="汉仪书宋一简;苹方-简"/>
                <w:kern w:val="0"/>
              </w:rPr>
              <w:t>充分利用多种宣传手段，制作宣传展板、视频或微信公众号等方式，帮助宣传，获得更多支持。</w:t>
            </w:r>
            <w:r>
              <w:rPr>
                <w:rFonts w:eastAsia="汉仪书宋一简;苹方-简" w:cs="宋体;汉仪书宋二KW" w:ascii="汉仪书宋一简;苹方-简" w:hAnsi="汉仪书宋一简;苹方-简"/>
                <w:kern w:val="0"/>
              </w:rPr>
              <w:br/>
              <w:t>3.</w:t>
            </w:r>
            <w:r>
              <w:rPr>
                <w:rFonts w:ascii="汉仪书宋一简;苹方-简" w:hAnsi="汉仪书宋一简;苹方-简" w:cs="宋体;汉仪书宋二KW" w:eastAsia="汉仪书宋一简;苹方-简"/>
                <w:kern w:val="0"/>
              </w:rPr>
              <w:t>广泛发动周边的人群参与义卖资源的筹集和销售；并将义卖收入做好详实记录，全部捐赠。</w:t>
            </w:r>
            <w:r>
              <w:rPr>
                <w:rFonts w:eastAsia="汉仪书宋一简;苹方-简" w:cs="宋体;汉仪书宋二KW" w:ascii="汉仪书宋一简;苹方-简" w:hAnsi="汉仪书宋一简;苹方-简"/>
                <w:kern w:val="0"/>
              </w:rPr>
              <w:br/>
              <w:t>4.</w:t>
            </w:r>
            <w:r>
              <w:rPr>
                <w:rFonts w:ascii="汉仪书宋一简;苹方-简" w:hAnsi="汉仪书宋一简;苹方-简" w:cs="宋体;汉仪书宋二KW" w:eastAsia="汉仪书宋一简;苹方-简"/>
                <w:kern w:val="0"/>
              </w:rPr>
              <w:t>活动结束后，及时总结反思、分享体验。</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比如“小街大爱义卖酬捐”活动，引导学生从义卖物品的收集、义卖物品的售出、义卖账单的记录等多方做好规划，拟定详实的活动策划方案；通过街道摆摊义卖实践活动，提高学生综合能力；通过活动反思与体验交流，感受社会的温暖，体验生活的美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活动的组织、宣传，策划方案制定的可行性、义卖物品的筹集途径与售出情况、活动之后的反思与体验等多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3</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职业体验</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学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交通</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警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深入了解交警职业的工作特点和社会功能，准确掌握交通指挥手势的含义；通过在模拟情境中体验交警岗位的职责，进一步加深忠于职守、爱岗敬业等交警职业精神的理解；增强职业生涯规划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指导学生通过不同方式深入了解交警的职业特点和社会功能。</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通过现场观摩或交警进校园等方式，学习交警如何指挥交通，并在模拟岗位中体验交警工作的艰辛。如开展“今天我当小交警”的活动，指导学生掌握正确的交通指挥手势。</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通过座谈、演讲等方式进行交流和反思，加深对交警精神的理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资料的搜集、处理和交流、体验过程的参与积极性、体验效果、小组合作的情况及对交警职业理解的深刻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军营</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军人职业，感受军营生活，参加基本的军事训练，体验内务整理、队列动作和学唱军歌等项目；增强国防意识</w:t>
            </w:r>
            <w:r>
              <w:rPr>
                <w:rFonts w:eastAsia="汉仪书宋一简;苹方-简" w:cs="宋体;汉仪书宋二KW" w:ascii="汉仪书宋一简;苹方-简" w:hAnsi="汉仪书宋一简;苹方-简"/>
                <w:kern w:val="0"/>
              </w:rPr>
              <w:t>,</w:t>
            </w:r>
            <w:r>
              <w:rPr>
                <w:rFonts w:ascii="汉仪书宋一简;苹方-简" w:hAnsi="汉仪书宋一简;苹方-简" w:cs="宋体;汉仪书宋二KW" w:eastAsia="汉仪书宋一简;苹方-简"/>
                <w:kern w:val="0"/>
              </w:rPr>
              <w:t>感受军人刚强勇敢、保家卫国、责任担当的高尚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指导学生搜集军营的相关资料，了解军人职业的特点。</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通过 “把军营搬进校园”“让学生走进军营”“走进国防教育实践基地”等方式开展军事训练活动，让学生体验军营生活。比如：“走进军营”，学校组织学生集中到军营里开展真实的军事训练，项目包括唱军歌、站军姿、整内务等，让学生体验真实的军营生活。</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活动结束可通过体验心得、军训阅兵、演讲比赛等方式总结交流，提升对军人职业认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体验过程的参与度（考勤表）、军训项目的体验效果、集体主义思想的体现、崇尚军人的思想意识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2-14</w:t>
            </w: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学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企业</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工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初步了解职业分类；了解企业文化，学会</w:t>
            </w:r>
            <w:r>
              <w:rPr>
                <w:rFonts w:eastAsia="汉仪书宋一简;苹方-简" w:cs="宋体;汉仪书宋二KW" w:ascii="汉仪书宋一简;苹方-简" w:hAnsi="汉仪书宋一简;苹方-简"/>
                <w:kern w:val="0"/>
              </w:rPr>
              <w:t>1—2</w:t>
            </w:r>
            <w:r>
              <w:rPr>
                <w:rFonts w:ascii="汉仪书宋一简;苹方-简" w:hAnsi="汉仪书宋一简;苹方-简" w:cs="宋体;汉仪书宋二KW" w:eastAsia="汉仪书宋一简;苹方-简"/>
                <w:kern w:val="0"/>
              </w:rPr>
              <w:t>项操作技能，体验工人劳动的艰辛，培养劳动光荣的理念和一丝不苟的工匠精神；感受创新科技对企业发展的重要性，初步尝试制订自己的职业生涯规划。</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了解职业分类，根据自己的兴趣特长选择企业的不同岗位，做好职业体验的准备工作。</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开展“小工匠”“今天我当小工人”等主题活动，引导学生走进企业进行职业体验，掌握操作技能，感受科技创新在现代工业中的重要性。</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总结反思，引导学生分享经验，查找不足，提升对工人职业的认识，初步进行职业规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体验过程积极参与的态度、对工人精益求精和吃苦耐劳等职业精神的感悟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环卫</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工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环卫工人的工作性质，认识环卫工作对社会的重要作用；体验环卫工作的艰辛和付出，培养吃苦耐劳、爱岗敬业、无私奉献的职业精神；增强环保意识，提升责任担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了解环卫工作的岗位特点，制定职业体验活动方案。</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开</w:t>
            </w:r>
            <w:r>
              <w:rPr>
                <w:rFonts w:ascii="汉仪书宋一简;苹方-简" w:hAnsi="汉仪书宋一简;苹方-简" w:cs="宋体;汉仪书宋二KW" w:eastAsia="汉仪书宋一简;苹方-简"/>
                <w:kern w:val="0"/>
              </w:rPr>
              <w:t>展</w:t>
            </w:r>
            <w:r>
              <w:rPr>
                <w:rFonts w:ascii="汉仪书宋一简;苹方-简" w:hAnsi="汉仪书宋一简;苹方-简" w:cs="宋体;汉仪书宋二KW" w:eastAsia="汉仪书宋一简;苹方-简"/>
                <w:kern w:val="0"/>
              </w:rPr>
              <w:t>“我当一天环卫工人”等主题体验活动，通过扫马路、捡垃圾等，切身体验环卫工作。</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指导学生通过讲故事、谈感受等方式，对体验活动进行总结和反思，加深对环卫工人职业精神的认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活动方案的科学性、参与体验活动的积极性、对环卫工作的认识程度以及学生日常生活中的环保意识和行为表现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学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粮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认识当地主要的粮食作物；了解并学会简单的农作物管理技能（如浇水、施肥等）；体会科技创新对现代农业的积极意义；感受粮农职业的辛苦和快乐，树立吃苦耐劳、勤俭节约的优良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指导学生了解并探究当地主要粮食作物的生长习性，制定体验活动的项目方案。</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开展“劳动在田间”等主题活动，组织学生走进学农基地或粮田进行体验活动。学会除草、浇水、施肥等简单的劳动技能。</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开展“我是农业科学家”等主题活动，引导学生探究现代农业技术的发展和运用，如科学育种、生态农业、节水灌溉等，让学生认识到科技创新对农业发展的重要性。</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指导学生通过写体验心得、研究性学习小论文、手抄报等方式进行总结反思，交流展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参与体验过程的积极性、常见劳动工具的使用和农作物管理技能的掌握、学生在平日生活中节俭意识和吃苦耐劳等品质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3-4</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菜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认识当地主要的蔬菜作物；了解不同蔬菜的生长规律； 体验蔬菜的科学种植与管理，学会几种基本的劳动技能，感受菜农职业的辛苦；培养经济意识、质量意识和环保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了解当地主要蔬菜作物及生长习性。</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组织学生走进学农基地或蔬菜种植大棚，了解不同蔬菜的生长习性和管理方法，学会蔬菜种植的基本技能，如“育苗、除草、采摘”等，亲身感受菜农工作的辛苦。</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引导学生相互交流体验感受，深入体会菜农职业，就菜农职业的发展提出自己的建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kern w:val="0"/>
              </w:rPr>
              <w:t>从参与体验活动的积极性、蔬菜种植和管理的基本技能、对菜农职业吃苦耐劳、追求绿色环保等职业精神的理解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3-4</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果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认识当地主要水果的种类和特点；初步掌握果树的生长规律，学会果树的基本管理技能（如修剪、喷药和采摘等），感受果农职业的辛苦和快乐；初步树立经济意识、质量意识和环保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了解当地常见的水果和果树。</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组织学生走进学农基地或果园等场所进行果农职业体验，了解果树的生长习性，亲自体会果树的浇水、施肥、修剪、喷药、采摘等管理技能。</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引导学生相互交流，分享自己的收获和喜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kern w:val="0"/>
              </w:rPr>
              <w:t>从参与体验活动态度、与他人交流能力、掌握果树种植科学知识、理解果农职业深刻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3-4</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渔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渔场养殖和捕捞的基本知识和技能；掌握渔业养殖和捕捞常见工具的使用方法，体会渔民劳动的艰辛和快乐；树立水资源环境保护意识和可持续发展的理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了解本地区渔业养殖、捕捞情况，制定体验活动方案。</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引导学生走进养殖类学农基地或渔场等场所，开展“走进渔家”“渔具制作”“鱼类喂养”等活动，体验渔场养殖的基本工作，感受渔民生活。</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引导学生将体验过程进行写实性记录，选择有代表性的材料放进成长档案袋；以体验报告、活动感悟等不同形式展示体验成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活动方案的有效性、养殖和捕捞的基本知识以及劳动工具的使用、体验感悟和价值体认等方面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3-4</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其他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深入了解教师岗位的工作性质，在实际工作中体验教师职业；培养尊师重教的思想意识；增强对教师职业的认同、尊重和向往，能尊重老师的劳动成果并转化为生活中的实际行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指导学生了解教师职业的性质，在实际岗位上体验教师工作。</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可通过问卷调查、访谈等方式了解教师的工作内容，引导学生适当参与到常规工作中，组织学生参与“上好一节课”、“主持一次班会”等主题活动，真切体会教师工作的艰辛和无私奉献精神。</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组织学生通过手抄报、摄影比赛、演讲比赛、歌咏比赛等方式赞颂感恩老师。</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开展“尊师重教看我行”活动， 引导学生把尊重老师的情感转化为实际行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根据学生对教师职业理解的程度、参与体验活动的积极性和深刻度，相关活动成果以及日常生活中尊师重教的表现等各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医生职业的工作内容和岗位特点；学会一些基础的医疗常识和急救知识（如人工呼吸，低血糖处理等）；体会医生救死扶伤和无私奉献的职业精神，树立尊重生命、珍爱生命的思想意识，初步尝试制订自己的职业生涯规划。</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通过资料搜集、访谈等形式，初步了解医生职业。</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邀请专业救护组织或医护人员对学生进行急救知识和技能的培训，如“做应急第一人”活动，引导学生学习心肺复苏、创伤包扎等急救知识，掌握自救互救技能。</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组织学生走进社区医院等医疗场所进行体验活动，亲身感受医生的工作，了解医院常见医疗器械、就诊流程等，体会医生职业救死扶伤、无私奉献的职业精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参与体验活动的积极性；一些基本医疗常识和基本医疗器械使用情况；自我救护意识；对医生职业认识的深刻程度等方面进行评价。</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法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法官职业的工作性质，初步了解《宪法》等法律法规的基本内容；进一步感受法律的威严，认识法官秉公执法对维持社会秩序的重要性，树立依法行事、依法维权的法律意识；提升职业规划的意识和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通过搜集资料、实地调查以及听专题讲座等方式，了解法官的工作职责。</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开展“模拟法庭”体验活动，围绕设定案例，学生分别担任法官、书记员、律师、原告和被告等角色，体验审判过程。</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联系校外司法部门等学生实践基地，开展“走近法律、与法同行”实践活动，引导学生走进法院、检察院等，通过对司法机关工作人员进行访谈或旁听法院庭审，体验法官工作流程。</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通过“我是小法官”主题演讲、编写普法宣传册等多种方式，组织学生进行交流总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资料的搜集和应用效果、学生体验活动的参与度、专业法律工作者评价、对法官职业的认识深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27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销售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销售员的工作特点和工作流程，掌握简单的销售技巧，学会制定简单的销售计划；培养语言表达和与人沟通的能力；初步形成公平交易、诚实守信的职业道德；增强职业生涯规划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通过搜集资料、实地考察、亲自体验等方式了解销售员工作的内容和特点，掌握简单的销售技巧。</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开展“跳蚤书市”、“我是销售小达人”等活动，引导学生以小组为单位，在校园里或走进社区开展销售体验活动，培养学生的语言表达以及与人沟通合作的能力。</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鼓励学生利用节假日走进商场进行实地体验，亲身感受销售工作的辛苦与快乐。</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组织学生进行活动总结与交流，引导学生体会公平交易和诚实守信的职业素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体验活动参与的态度、销售计划的可行性、销售技巧的掌握运用、与他人合作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银行</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银行职员的工作特点和工作流程；掌握金融诚信知识；体验银行职员的日常工作；树立正确的消费观、财富观，培养诚实守信的良好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通过收集资料、专题讲座等方式，了解银行职员的工作特点和工作流程。然后设计好职业体验活动方案，做好职业体验前的相关准备。</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引导学生到学校附近的银行进行职业体验，获得对银行职员这一职业的真切了解，培养自己的职业兴趣。</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通过开展金融知识竞赛、辨别真假人民币、点钞捆钞等活动展示学生职业体验的成果。</w:t>
            </w:r>
          </w:p>
          <w:p>
            <w:pPr>
              <w:pStyle w:val="Normal"/>
              <w:widowContro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引导学生总结反思职业体验过程，概括提炼职业体验的经验，并做到学以致用，为未来的职业生涯做好准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体验前的活动准备、体验的参与程度、与人合作交往情况、体验成果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考察探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b/>
                <w:kern w:val="0"/>
              </w:rPr>
              <w:t>自然考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自然</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走进大自然，观察自然现象，深入思考并提出有价值的问题，将问题转化为研究课题；选择合适的研究方法搜集信息，主动运用所学知识理解与解决问题，并做出基于证据的解释，形成基本符合规范的研究报告或其他形式的研究成果；感受人类与自然环境的和谐关系，增强环境意识和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以充分结合学生经验，指导学生选择阴晴圆缺、季节变化、气候冷暖、刮风下雨、白天黑夜、潮起潮落等自然现象展开研究。围绕“是什么、为什么、怎么办”等层次提出问题，制定研究方案，搜集信息分析解决问题。</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本地海水潮汐变化规律的研究”，教师可以指导学生广泛搜集与潮汐有关的文字、图片、音像资料等，在探究过程中让学生了解潮汐现象、形成原因、变化规律及其作用；可以采访海边的居民或渔民了解潮汐变化情况及对我们生活的影响，也可以通过实地观察获得潮汐的变化情况；在交流阶段，指导学生通过多种形式（图片、日记、录音、录像等）来呈现自己的研究成果，举办“信息发布交流会”，展示和交流研究成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学生能够提出有价值的研究问题、制定考察方案的可操作性、考察研究的过程性资料是否具体详实、研究成果是否有价值、参与研究及合作的积极主动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5</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地形</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地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观察地形地貌，深入思考并提出有价值的问题，将问题转化为有价值的研究课题；运用多种方法搜集信息，主动运用所学知识分析与解决问题；增强人地和谐的观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以指导学生实地考察当地的山川河流、奇石景观等，有条件的还可以到附近的地质公园去考察。考察前要让学生对考察对象进行初步了解，制定考察方案，然后组织学生到实地进行考察探究，结合所学学科知识进一步加深对研究内容的理解，做出基于证据的解释，撰写基本符合规范的研究报告或其他形式的研究成果。</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济南趵突泉形成原因考察”，首先，教师指导学生通过查阅资料、访谈等方式，初步了解趵突泉的由来、历史、形成原因等；然后组织学生实地考察，了解趵突泉所在区域的地理环境、泉水特点以及对人们生活的影响等；探究结束后，教师指导学生用自己擅长的方法表达研究成果。比如，绘制趵突泉形成示意图或模型、撰写研究报告、制作微视频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学生参与探究活动的积极性、对家乡地形地貌的了解情况、研究过程资料（确立的课题、制定的方案、搜集的资料、撰写的成果等）的完整性以及展示交流成果的表现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5</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动物</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植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家乡动植物资源现状，确立有价值的研究课题；针对考察中发现的问题，提出保护当地动植物资源以及合理开发利用动植物资源的建议；增强关注自然、保护自然的意识，树立可持续发展的理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以指导学生对家乡的动物植物资源、种植养殖项目、中药材识别等开展考察探究活动，围绕某一方面，如种类、作用、利用与开发等，通过考察、观察、访问等途径获取信息，并运用获得的信息分析与解决问题，作出恰当的解释。</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家乡生物资源调查及多样性保护”，教师可以指导学生通过多种途径收集资料，了解家乡主要的动植物资源，实地考察动植物资源的生长、开发与利用情况；针对在考察中发现的问题，提出保护当地生物多样性、合理开发利用生物资源的建议；增进知家乡、爱家乡的情感。</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有条件的可以选择“种植、养殖什么收益高”主题开展探究活动，对当地自然、地理条件进行分析，了解适合的种植和养殖项目；从市场、技术、经济、工程等角度，对项目进行调查研究和分析比较，并对项目可能取得的经济效益及社会环境影响进行预测，为家庭选择合适的种植养殖项目提供参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对家乡动植物资源的了解情况、提出问题的社会意义、研究方案的合理可行、搜集的资料是否能有效解决问题、研究报告的价值性、参与研究及合作的态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5</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b/>
                <w:kern w:val="0"/>
              </w:rPr>
              <w:t>社会调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环境</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观察发现身边环境存在的问题；分析问题产生的原因，并提出解决问题的办法；思考环境与人类社会发展的相互联系，自觉采取对环境友善的行动；树立担当意识，增强保护环境的紧迫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引导学生从自然和社会环境出发，选择有价值的研究课题进行研究。如商品包装对环境的影响、秸秆和落叶的有效处理等，也可以调查了解周边水污染、空气污染、噪声污染、土壤污染、固体废弃物污染等，探究污染的来源、现状及对身体健康的影响，提出合理的防治措施；发起倡议，从个人行为的自觉转向对公众环保意识的关注。也可以与地方课程《环境教育》有关主题整合实施。</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当地</w:t>
            </w:r>
            <w:r>
              <w:rPr>
                <w:rFonts w:eastAsia="汉仪书宋一简;苹方-简" w:cs="宋体;汉仪书宋二KW" w:ascii="汉仪书宋一简;苹方-简" w:hAnsi="汉仪书宋一简;苹方-简"/>
                <w:kern w:val="0"/>
              </w:rPr>
              <w:t>XX</w:t>
            </w:r>
            <w:r>
              <w:rPr>
                <w:rFonts w:ascii="汉仪书宋一简;苹方-简" w:hAnsi="汉仪书宋一简;苹方-简" w:cs="宋体;汉仪书宋二KW" w:eastAsia="汉仪书宋一简;苹方-简"/>
                <w:kern w:val="0"/>
              </w:rPr>
              <w:t>河水污染调查”，首先，教师指导学生通过实地考察，从颜色、气味、漂浮物等方面对河水的污染情况进行观察记录。有条件的学校可以指导学生进行实验研究，具体步骤如下：一是采集水样（准备好用清水洗净的细颈空玻璃瓶若干个、长绳一根、白色胶布、记录本和笔等工具。将长绳拴住玻璃瓶颈放入河水中取水样），建议在约七公里长的河段上取</w:t>
            </w:r>
            <w:r>
              <w:rPr>
                <w:rFonts w:eastAsia="汉仪书宋一简;苹方-简" w:cs="宋体;汉仪书宋二KW" w:ascii="汉仪书宋一简;苹方-简" w:hAnsi="汉仪书宋一简;苹方-简"/>
                <w:kern w:val="0"/>
              </w:rPr>
              <w:t>6</w:t>
            </w:r>
            <w:r>
              <w:rPr>
                <w:rFonts w:ascii="汉仪书宋一简;苹方-简" w:hAnsi="汉仪书宋一简;苹方-简" w:cs="宋体;汉仪书宋二KW" w:eastAsia="汉仪书宋一简;苹方-简"/>
                <w:kern w:val="0"/>
              </w:rPr>
              <w:t>个水样；二是保管好水样，在胶布上写好编号，贴在水样瓶上，并记录下水样编号和取样点的河水状况；三是捕捉小生物，在附近水田的水沟里捕捉一些小鱼和小蝌蚪，立即送回学校分别放进水样瓶中；四是做好观察记录，观察生物在水样中的活动及生存时间，分别从采样地点、水样颜色、水样气味、放养生物（小鱼和小蝌蚪）及生存时间等几项来记录，得出探究结论，撰写观察报告。教师还可以指导学生寻找污染源头，分析污染原因，上报有关部门，发出环保倡议，以自己的实际行动为保护环境尽一份力。全过程中都要保证学生的人身安全。</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也可以指导学生围绕“秸秆和落叶的有效处理”活动主题开展研究。首先，通过实地考察，观察发现当地秸秆和落叶处理过程中存在的问题，分析焚烧秸秆和落叶的危害；然后组织学生走访能够有效处理秸秆或落叶的机构，了解处理秸秆和落叶的常用方法；有条件的可以开展实验研究，探索更加有效地处理秸秆和落叶的方法或措施，提高科学探索能力和社会责任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学生提出的问题是否有研究价值、实地考察记录是否详实、实验操作是否规范、观察记录是否具体、是否认真自觉完成所分工的任务、问题解决方案是否付诸实施、研究资料的真实性完整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风土</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人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亲历问题探究的实践过程，获得探究的结论；熟悉社区的人文景观、物产特色、民间风俗等方面的特点；进一步激发热爱家乡的强烈感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以引导学生围绕本地的名人故居、地标建筑、特色旅游、风味饮食、待人接物等开展研究，了解和感受家乡在经济、文化、建筑、交通、生活方式等方面的变化与发展，认识家乡、了解家乡，对一方水土养一方人，百里不同风、十里不同俗有更深刻的体验与感受。</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寻访家乡能人（名人）”，可以通过收集相关材料，进行人物专访，了解家乡某个领域能人（名人）的经历与成功故事，分析其成功的原因及对家乡的影响，并对其进行宣传，学习名人奋斗精神，积极为家乡做贡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学生参与探究活动的态度、对家乡风土人情特点的了解情况、为宣传热爱家乡所采取的做法等方面来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公共</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关注社区公共服务的现状，发现存在的问题；能够提出合理化建议；关注社会发展，为社区建设做出自己的贡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引导学生选择共享单车、社区养老、健康娱乐等某一公共服务领域，围绕感兴趣的问题开展调查研究，通过实地考察、采访身边人和有关负责部门、写倡议书等方式积极解决问题。</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社区（村镇）安全问题及防范”探究活动，教师可组织学生实地考察社区（村镇）设施设备、人与车辆分流管理等方面的安全状况，寻找安全隐患；与管理部门沟通，提出防火、防盗等安全防范建议，并在社区中进行相关宣传，增强安全意识，提高社会责任感。</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在“当地老年人生活状况调查”主题活动实施中，教师可组织学生考察当地社会养老机构，如敬老院、老年公寓等；调查社会养老和居家养老的老年人生活状况，并对两类养老方式进行对比分析；主动为身边的老年人服务。弘扬尊老敬老的美德，加强关心老年人、积极为老年人服务的意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提出的公共服务问题的意义与价值、资料搜集（实地考察、调查、采访记录等）的丰富性与适切性、提出的建议是否被认可、参与社区活动（如宣传、服务）的主动性等方面来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b/>
                <w:kern w:val="0"/>
              </w:rPr>
              <w:t>自我认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习惯</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养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主动发现在习惯养成和规则遵守方面存在的问题；经历课题研究的完整过程，提出改进的措施和建议；提高自我管理能力，自觉遵守、维护社会规范与公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以引导学生从现状、存在问题、对策与建议等方面，围绕如初中学习习惯、参与家务劳动、课外书阅读、上网情况、遵守规则情况等选择活动主题，开展研究，搜集资料，得出结论。针对自己的不足制定计划自觉改进，理解遵守社会规则、养成良好习惯的重要意义，用自信的微笑面对初中生活。</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学校和社会中遵守规则情况调查”，通过收集信息了解学校和社会中的各种规则，如校规校纪、交通规则、公共文明行为准则等，增强遵规守纪意识；观察同学和社会公民在遵守规则方面的实际表现；通过访谈或问卷调查了解人们遵守规则的情况；针对观察、调查中发现的实际问题，提出提高人们规则意识的建议。</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再如“中学生使用电子设备的现状调查”主题活动，教师可指导学生通过调查了解中学生使用手机、平板电脑、笔记本电脑等电子设备的主要目的，了解电子设备与数字生活的关系，知道过度使用电子设备对身心健康的影响；并引导学生采取积极措施避免过度使用电子设备。培养较高的信息意识，提高数字化生存能力，主动适应“互联网</w:t>
            </w:r>
            <w:r>
              <w:rPr>
                <w:rFonts w:eastAsia="汉仪书宋一简;苹方-简" w:cs="宋体;汉仪书宋二KW" w:ascii="汉仪书宋一简;苹方-简" w:hAnsi="汉仪书宋一简;苹方-简"/>
                <w:kern w:val="0"/>
              </w:rPr>
              <w:t>+”</w:t>
            </w:r>
            <w:r>
              <w:rPr>
                <w:rFonts w:ascii="汉仪书宋一简;苹方-简" w:hAnsi="汉仪书宋一简;苹方-简" w:cs="宋体;汉仪书宋二KW" w:eastAsia="汉仪书宋一简;苹方-简"/>
                <w:kern w:val="0"/>
              </w:rPr>
              <w:t>等社会信息化趋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发现的习惯养成和规则遵守方面存在的问题是否有意义和价值、研究内容的完成情况、搜集资料的情况、所提改进措施是否合理可行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人际</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交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发现自己与父母、老师、同学、朋友、异性交往中存在的问题；了解人际交往的原则，把握与异性交往的尺度；提高人际交往能力，体验良好人际关系所带来的快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引导学生围绕亲子关系调查、老师我想对您说、解读青春心灵密语等主题活动，通过问卷、访谈等方式展开调查，发现问题；查阅资料，了解人际交往的原则；结合案例研究、模拟体验等活动，尝试运用尊重、真诚、宽容、理解等原则，解决人际交往中存在的问题，做一个受欢迎的人。</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我校同学与父母关系调查”主题活动，首先教师可以指导学生通过问卷调查，了解同学与父母关系的现状，统计分析，发现存在的问题；然后组织学生结合案例，以情境体验的方式，分析父母与子女间产生矛盾的原因、应该注意的问题和可以采取的解决办法；通过爸爸妈妈，我想对您说、我想听您说等活动，增进同学与父母的相互理解与尊重；为父母做一件事，体会父母的不易。在总结交流阶段，教师可以组织学生以交流分享收获体会的方式，进一步增进子女对父母的感恩之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能够清楚表达自己在人际交往方面存在的问题、了解的人际交往的原则、研究过程资料（问卷调查、情境体验、劳动实践）的丰富性以及利用人际交往原则改善人际关系的情况等方面来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身心</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中学生身心健康的现状，分析问题产生的原因，提出解决问题的方案；意识到身心健康对社会发展的重要影响，养成开朗、乐观、坚强的性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通过“学会适应”、“中学生体质健康状况调查”、“学习压力调查与分析”等主题活动的开展，引导学生发现问题、分析问题、解决问题，促进身心健康和谐发展。</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中学生体质健康状况调查”活动。首先，教师可指导学生收集有关视力、身体形态、身体机能、身体素质等方面的资料，统计分析体质健康状况及运动、生活习惯等方面的数据；然后通过访问医务人员和体育教师等专业人员，提出改善体质健康的方案并长期坚持，检验效果；关注自身体质健康，养成健康合理的生活习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参与研究活动的态度、提出研究问题的现实意义、资料搜集的相关性丰富性以及对身心健康重要意义的认识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4</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b/>
                <w:kern w:val="0"/>
              </w:rPr>
              <w:t>研学旅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自然</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生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当地自然生态环境现状，发现存在的问题；提出保护自然生态环境的措施；培养自理自立的能力，树立“绿水青山就是金山银山”的意识，践行环保理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引导学生从当地自然生态资源出发，如地质考察、海洋牧场、河流溯源等，确立活动课题；通过实地考察和调查等方式，收集了解自然生态的特点、功能等具体情况，并发现存在的问题，提出解决方案；增强保护自然的意识。</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走进当地湿地公园”活动主题，教师可以指导学生围绕所考察湿地公园，通过网络等途径提前查阅相关资料，形成对湿地公园的整体认识，提出自己感兴趣的问题；小组同学共同制定“走进湿地”活动方案；考察过程中，遵守参观考察秩序，通过观察、访谈等方式搜集资料，解决问题，运用照片、绘画、心得体会或报告等方式呈现研究成果；做好事后的总结交流反思评价，对湿地的意义作用有更清楚的认识，充分认识到保护湿地的重要性和迫切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研究问题的价值性、提出的保护自然生态环境措施的合理性、搜集资料（包括研学前和研学中两个阶段）的丰富性和相关性、呈现的研究成果、研学过程中自理自立的表现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5</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传统</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Helvetica Neue" w:eastAsia="汉仪书宋一简;苹方-简"/>
                <w:kern w:val="0"/>
              </w:rPr>
              <w:t>了解身边的传统文化；在探究传统文化的过程中，增进对传统文化的理解和认同；树立传承意识，弘扬民族精神。</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以引导学生收集家乡历史文化典故，考察著名历史建筑，制作传统美食；了解当地服装服饰文化和传统庆典节日文化等。还可以鼓励感兴趣的同学在研学结束后调查本地传统文化的传承现状，并通过志愿服务等形式，在社区或学校通过宣传、制作等方式传承传统文化，理解和尊重家乡的传统文化。如“中华传统民居中的‘活化石’——海草房探秘”特色民居考察活动，研学前，教师可指导学生事先查阅有关资料，了解海草房形成的原因、特点及现状等，并提出想进一步研究的问题，小组合作制定研学方案，明确考察地点路线和成员任务分工等；研学中，认真观察，积极访谈，做好记录，加深对海草房结构、制作材料、保护现状的认识；研学后，组织学生以手抄报、照片、研究报告以及绘画等丰富多彩的形式汇报研究成果。发出宣传倡议，激发保护特色民居的责任感和使命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学生对传统文化的了解程度、参与研学旅行的态度、研学资料（提出的问题、制定的方案、搜集的资料、形成的成果）的完整性和丰富性、团结协作表现等方面来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5</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红色</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Helvetica Neue" w:eastAsia="汉仪书宋一简;苹方-简"/>
                <w:kern w:val="0"/>
              </w:rPr>
              <w:t>了解身边的红色文化；在探究红色文化的过程中，增进对红色文化的理解和认同；理解幸福生活的来之不易，增强社会责任感和使命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引导学生根据县市范围内的战役纪念馆、革命烈士追念馆、地雷战纪念馆、战争博物馆等革命纪念馆，开展研学活动，通过查资料、听讲解、实地考察、看电影、参与体验等方式，铭记红色文化，传承红色革命精神。</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沂蒙红色研学旅行”活动，首先，教师可指导学生通过网络、书籍等对沂蒙红嫂故事有比较全面的了解，提出自己想研究的问题，小组同学共同制定研学方案，明确任务分工，制定考察路线；研学中，组织学生通过考察沂蒙根据地地质地貌、体验支前劳动、玩耍老游戏、邮寄家书、行军拉练、情报搜索及密码破译、参演抗战实剧等一系列研学实践活动，追寻革命足迹，感悟红色历史；研学后，要组织学生撰写研学体会，分享研学收获。培养吃苦耐劳的品质和爱党爱国的高尚情怀。传承中华美德，激发学生将来把祖国建设得更加繁荣富强的强烈愿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参与红色文化研学旅行的态度、对红色文化的了解情况（如讲一段战争故事，学唱一首红军歌曲，写一篇感悟心得等）、对红色文化的感悟深度、研学纪律的遵守情况等方面来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8-10</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58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国情</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7-9</w:t>
            </w:r>
            <w:r>
              <w:rPr>
                <w:rFonts w:ascii="汉仪书宋一简;苹方-简" w:hAnsi="汉仪书宋一简;苹方-简" w:cs="宋体;汉仪书宋二KW" w:eastAsia="汉仪书宋一简;苹方-简"/>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走进乡村、工厂等，初步了解我国的基本国情；围绕国情，提出问题，体验课题研究的完整过程，提高主动运用所学知识理解与解决问题的能力；增进对我国国情的了解，激发对祖国的热爱之情，增强责任感和使命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教师可以组织学生走出校门，走进乡村、工厂、科研院所等场所和机构，开展如“到民间采风去”“走进知名企业”“科技博物馆参观考察”等活动，通过实地考察和调查，完成课题研究和旅行活动，在活动中了解我国社会经济发展现状，增长知识、开阔眼界，激发为家乡建设贡献力量的学习动力。</w:t>
            </w:r>
            <w:r>
              <w:rPr>
                <w:rFonts w:eastAsia="汉仪书宋一简;苹方-简" w:cs="宋体;汉仪书宋二KW" w:ascii="汉仪书宋一简;苹方-简" w:hAnsi="汉仪书宋一简;苹方-简"/>
                <w:kern w:val="0"/>
              </w:rPr>
              <w:br/>
            </w:r>
            <w:r>
              <w:rPr>
                <w:rFonts w:ascii="汉仪书宋一简;苹方-简" w:hAnsi="汉仪书宋一简;苹方-简" w:cs="宋体;汉仪书宋二KW" w:eastAsia="汉仪书宋一简;苹方-简"/>
                <w:kern w:val="0"/>
              </w:rPr>
              <w:t>如在“走进当地知名企业”研学活动中，研学前，教师要对学生做好行动前培训，对考察地点和内容进行必要的事先讲解，帮助学生整体了解该企业的企业文化和经营项目等，指导学生提出感兴趣的问题，确立研究子课题，成立研究小组，制定研学方案，要在企业允许的范围内，指导学生精心策划研学活动具体的考察路线和目标地点；研学中，帮助学生明确参观考察秩序、人员分组等注意事项，小组同学分工合作，在不影响企业正常工作和保证安全的前提下，积极寻求所提问题的解决办法；研学后，做好总结与交流工作，与同学分享对所提问题的理解，对整个研学过程进行反思改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从学生参与研学活动的积极主动性、对走进机构和场所的了解情况、研究资料（提出问题、制定方案、考察记录、研学成果）的完整性和丰富性、社会公共秩序的遵守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5</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课时</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专题活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专题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
                <w:b/>
                <w:bCs/>
                <w:w w:val="66"/>
                <w:kern w:val="0"/>
              </w:rPr>
            </w:pPr>
            <w:r>
              <w:rPr>
                <w:rFonts w:ascii="汉仪书宋一简;苹方-简" w:hAnsi="汉仪书宋一简;苹方-简" w:cs="宋体;汉仪书宋二KW" w:eastAsia="汉仪书宋一简;苹方-简"/>
                <w:kern w:val="0"/>
              </w:rPr>
              <w:t>国家安全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kern w:val="0"/>
              </w:rPr>
              <w:t>进一步了解国家安全的基础知识；增强国家安全意识和观念；自觉维护国家安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将国家安全教育转化为学生感兴趣的活动主题。</w:t>
            </w:r>
          </w:p>
          <w:p>
            <w:pPr>
              <w:pStyle w:val="Normal"/>
              <w:spacing w:lineRule="exact" w:line="26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开展“走进当地国家安全局”主题活动，通过参观、访问等形式，初步了解国家安全的基本知识。</w:t>
            </w:r>
          </w:p>
          <w:p>
            <w:pPr>
              <w:pStyle w:val="Normal"/>
              <w:spacing w:lineRule="exact" w:line="26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可以开展观看宣传片、知识竞赛、演讲比赛、模拟表演、社会实践等形式多样的国家安全教育主题活动。</w:t>
            </w:r>
          </w:p>
          <w:p>
            <w:pPr>
              <w:pStyle w:val="Normal"/>
              <w:spacing w:lineRule="exact" w:line="26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充分利用全民国家安全教育日、《国家安全法》颁布实施等重要时间节点，开展各种形式、内容丰富的宣传教育活动，增强全民国家安全意识。</w:t>
            </w:r>
          </w:p>
          <w:p>
            <w:pPr>
              <w:pStyle w:val="Normal"/>
              <w:spacing w:lineRule="exact" w:line="26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kern w:val="0"/>
              </w:rPr>
              <w:t>5.</w:t>
            </w:r>
            <w:r>
              <w:rPr>
                <w:rFonts w:ascii="汉仪书宋一简;苹方-简" w:hAnsi="汉仪书宋一简;苹方-简" w:cs="宋体;汉仪书宋二KW" w:eastAsia="汉仪书宋一简;苹方-简"/>
                <w:kern w:val="0"/>
              </w:rPr>
              <w:t>充分利用国家安全教育实践基地，对学生进行国家安全教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Arial"/>
              </w:rPr>
            </w:pPr>
            <w:r>
              <w:rPr>
                <w:rFonts w:ascii="汉仪书宋一简;苹方-简" w:hAnsi="汉仪书宋一简;苹方-简" w:cs="Arial" w:eastAsia="汉仪书宋一简;苹方-简"/>
              </w:rPr>
              <w:t>评价内容包括国家安全教育探究活动参与情况、过程性资料丰富积累情况；对危害国家安全行为的了解情况等。</w:t>
            </w:r>
          </w:p>
          <w:p>
            <w:pPr>
              <w:pStyle w:val="Norma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Arial" w:eastAsia="汉仪书宋一简;苹方-简"/>
              </w:rPr>
              <w:t>可以通过档案袋、知识竞赛、演讲等形式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rPr>
              <w:t>2-3</w:t>
            </w: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
                <w:b/>
                <w:bCs/>
                <w:w w:val="66"/>
                <w:kern w:val="0"/>
              </w:rPr>
            </w:pPr>
            <w:r>
              <w:rPr>
                <w:rFonts w:ascii="汉仪书宋一简;苹方-简" w:hAnsi="汉仪书宋一简;苹方-简" w:cs="宋体;汉仪书宋二KW" w:eastAsia="汉仪书宋一简;苹方-简"/>
                <w:kern w:val="0"/>
              </w:rPr>
              <w:t>知识产权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kern w:val="0"/>
              </w:rPr>
              <w:t>进一步了解知识产权相关知识；增强知识产权保护的意识和能力；自觉保护知识产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开展问卷调查，了解人们对知识产权的认识情况。</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可以走进当地的知识产权部门，开展参观、访问活动；也可以把当地知识产权局的专业人员请到学校举行知识产权讲座。</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开展科技发明活动，有条件的可以申请专利。</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通过知识竞赛、演讲比赛、辩论会、案例分析等多种形式的探究活动，引导学生了解知识产权相关知识，增强知识产权保护意识。</w:t>
            </w:r>
          </w:p>
          <w:p>
            <w:pPr>
              <w:pStyle w:val="Normal"/>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kern w:val="0"/>
              </w:rPr>
              <w:t>5.</w:t>
            </w:r>
            <w:r>
              <w:rPr>
                <w:rFonts w:ascii="汉仪书宋一简;苹方-简" w:hAnsi="汉仪书宋一简;苹方-简" w:cs="宋体;汉仪书宋二KW" w:eastAsia="汉仪书宋一简;苹方-简"/>
                <w:kern w:val="0"/>
              </w:rPr>
              <w:t>充分利用世界知识产权日</w:t>
            </w:r>
            <w:r>
              <w:rPr>
                <w:rFonts w:ascii="汉仪书宋一简;苹方-简" w:hAnsi="汉仪书宋一简;苹方-简" w:cs="宋体;汉仪书宋二KW" w:eastAsia="汉仪书宋一简;苹方-简"/>
                <w:b/>
                <w:bCs/>
                <w:kern w:val="0"/>
              </w:rPr>
              <w:t>、</w:t>
            </w:r>
            <w:r>
              <w:rPr>
                <w:rFonts w:ascii="汉仪书宋一简;苹方-简" w:hAnsi="汉仪书宋一简;苹方-简" w:cs="宋体;汉仪书宋二KW" w:eastAsia="汉仪书宋一简;苹方-简"/>
                <w:kern w:val="0"/>
              </w:rPr>
              <w:t>知识产权宣传周等重要时间节点，组织学生开展宣传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建议从学生参与活动的态度、手抄报、展板等过程资料、学生保护知识产权的日常表现，如成果汇报引用网上资料要说明出处等方面进行评价。</w:t>
            </w:r>
          </w:p>
          <w:p>
            <w:pPr>
              <w:pStyle w:val="Norma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kern w:val="0"/>
              </w:rPr>
              <w:t>评价方式可以是知识竞赛、档案袋、日常观察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widowControl/>
              <w:spacing w:lineRule="exact" w:line="300"/>
              <w:jc w:val="center"/>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环境</w:t>
            </w:r>
          </w:p>
          <w:p>
            <w:pPr>
              <w:pStyle w:val="Normal"/>
              <w:widowControl/>
              <w:spacing w:lineRule="exact" w:line="300"/>
              <w:jc w:val="center"/>
              <w:rPr>
                <w:rFonts w:ascii="汉仪书宋一简;苹方-简" w:hAnsi="汉仪书宋一简;苹方-简" w:eastAsia="汉仪书宋一简;苹方-简" w:cs="宋体;汉仪书宋二KW"/>
                <w:b/>
                <w:b/>
                <w:bCs/>
                <w:w w:val="66"/>
                <w:kern w:val="0"/>
              </w:rPr>
            </w:pPr>
            <w:r>
              <w:rPr>
                <w:rFonts w:ascii="汉仪书宋一简;苹方-简" w:hAnsi="汉仪书宋一简;苹方-简" w:cs="宋体;汉仪书宋二KW" w:eastAsia="汉仪书宋一简;苹方-简"/>
                <w:kern w:val="0"/>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kern w:val="0"/>
              </w:rPr>
              <w:t>进一步了解和掌握环境保护的相关知识，增强环境保护意识；关注家庭、社区、国家和全球面临的环境问题，增强认识个人、社会和自然之间相互依存的意识；增强环境保护能力，能自觉保护环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将环境教育转化成学生感兴趣的活动主题。</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引导学生通过调查，发现身边的环境问题；分析可以采取的措施和解决方法；开展知识竞赛、环保公益活动等环境保护宣传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利用世界环境日这一重要时间节点，组织学生开展环境教育主题活动。</w:t>
            </w:r>
          </w:p>
          <w:p>
            <w:pPr>
              <w:pStyle w:val="Normal"/>
              <w:spacing w:lineRule="exact" w:line="30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建议与“考察探究”领域中“环境问题”以及地方课程《环境教育》打通进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rPr>
              <w:t>建议从参与活动的积极性、主题探究的过程资料、学生了解环保知识情况、学生保护环境的日常表现等方面进行评价。评价方式包括知识竞赛、档案袋、日常观察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widowControl/>
              <w:spacing w:lineRule="exact" w:line="300"/>
              <w:jc w:val="center"/>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法治</w:t>
            </w:r>
          </w:p>
          <w:p>
            <w:pPr>
              <w:pStyle w:val="Normal"/>
              <w:widowControl/>
              <w:spacing w:lineRule="exact" w:line="300"/>
              <w:jc w:val="center"/>
              <w:rPr>
                <w:rFonts w:ascii="汉仪书宋一简;苹方-简" w:hAnsi="汉仪书宋一简;苹方-简" w:eastAsia="汉仪书宋一简;苹方-简" w:cs="宋体;汉仪书宋二KW"/>
                <w:b/>
                <w:b/>
                <w:bCs/>
                <w:w w:val="66"/>
                <w:kern w:val="0"/>
              </w:rPr>
            </w:pPr>
            <w:r>
              <w:rPr>
                <w:rFonts w:ascii="汉仪书宋一简;苹方-简" w:hAnsi="汉仪书宋一简;苹方-简" w:cs="宋体;汉仪书宋二KW" w:eastAsia="汉仪书宋一简;苹方-简"/>
                <w:kern w:val="0"/>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kern w:val="0"/>
              </w:rPr>
              <w:t>进一步了解宪法、刑法、消费者权益保护法、治安管理处罚条例、教育法、未成年人保护法、道路交通安全法等法律法规的基本内容；增强法治意识，自觉遵守法律，学会运用法律知识保护自己的合法权益。</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通过查阅资料、调查等方式，引导学生了解宪法、刑法、消费者权益保护法、治安管理处罚条例、教育法、未成年人保护法、道路交通安全法等法律法规的基本内容。</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引导学生走进当地的立法机关和司法机关，与立法、司法机关工作人员进行座谈。</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通过案例分析、以案讲法、专家讲座等多种形式，引导学生了解法律的作用，自觉遵守法律。</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利用国家宪法日、消费者权益日等走进社区，开展形式多样的普法宣传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评价内容可以是学生参与主题活动的态度、参与活动的过程性资料，如访谈提纲、演讲稿等、对法律知识的了解情况以及遵守法律的情况等。</w:t>
            </w:r>
          </w:p>
          <w:p>
            <w:pPr>
              <w:pStyle w:val="Normal"/>
              <w:spacing w:lineRule="exact" w:line="30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rPr>
              <w:t>评价形式可以是档案袋、知识竞赛、演讲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widowControl/>
              <w:spacing w:lineRule="exact" w:line="300"/>
              <w:jc w:val="center"/>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Cs/>
                <w:kern w:val="0"/>
              </w:rPr>
            </w:pPr>
            <w:r>
              <w:rPr>
                <w:rFonts w:ascii="汉仪书宋一简;苹方-简" w:hAnsi="汉仪书宋一简;苹方-简" w:cs="宋体;汉仪书宋二KW" w:eastAsia="汉仪书宋一简;苹方-简"/>
                <w:bCs/>
                <w:kern w:val="0"/>
              </w:rPr>
              <w:t>金融</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bCs/>
                <w:kern w:val="0"/>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9</w:t>
            </w:r>
          </w:p>
          <w:p>
            <w:pPr>
              <w:pStyle w:val="Normal"/>
              <w:spacing w:lineRule="exact" w:line="300"/>
              <w:jc w:val="center"/>
              <w:rPr>
                <w:rFonts w:ascii="汉仪书宋一简;苹方-简" w:hAnsi="汉仪书宋一简;苹方-简" w:eastAsia="汉仪书宋一简;苹方-简" w:cs="宋体;汉仪书宋二KW"/>
                <w:bCs/>
                <w:kern w:val="0"/>
              </w:rPr>
            </w:pP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szCs w:val="21"/>
              </w:rPr>
              <w:t>了解日常生活中常见的支付工具和支付安全常识；能正确使用各种支付工具，懂得规避支付风险，提高风险意识；明确诚信的重要性，养成诚实守信的优良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汉仪书宋一简;苹方-简" w:hAnsi="汉仪书宋一简;苹方-简" w:eastAsia="汉仪书宋一简;苹方-简" w:cs="宋体;汉仪书宋二KW"/>
                <w:kern w:val="0"/>
                <w:szCs w:val="21"/>
              </w:rPr>
            </w:pPr>
            <w:r>
              <w:rPr>
                <w:rFonts w:eastAsia="汉仪书宋一简;苹方-简" w:cs="宋体;汉仪书宋二KW" w:ascii="汉仪书宋一简;苹方-简" w:hAnsi="汉仪书宋一简;苹方-简"/>
                <w:kern w:val="0"/>
                <w:szCs w:val="21"/>
              </w:rPr>
              <w:t>1.</w:t>
            </w:r>
            <w:r>
              <w:rPr>
                <w:rFonts w:ascii="汉仪书宋一简;苹方-简" w:hAnsi="汉仪书宋一简;苹方-简" w:cs="宋体;汉仪书宋二KW" w:eastAsia="汉仪书宋一简;苹方-简"/>
                <w:kern w:val="0"/>
                <w:szCs w:val="21"/>
              </w:rPr>
              <w:t>可以采用问卷调查、访谈等形式，了解人们日常生活中常用的支付手段，以及所遇到的各种支付风险和使用过程中的感受。</w:t>
            </w:r>
          </w:p>
          <w:p>
            <w:pPr>
              <w:pStyle w:val="1"/>
              <w:spacing w:lineRule="exact" w:line="260"/>
              <w:ind w:hanging="0"/>
              <w:rPr>
                <w:rFonts w:ascii="汉仪书宋一简;苹方-简" w:hAnsi="汉仪书宋一简;苹方-简" w:eastAsia="汉仪书宋一简;苹方-简" w:cs="宋体;汉仪书宋二KW"/>
                <w:kern w:val="0"/>
                <w:szCs w:val="21"/>
              </w:rPr>
            </w:pPr>
            <w:r>
              <w:rPr>
                <w:rFonts w:eastAsia="汉仪书宋一简;苹方-简" w:cs="宋体;汉仪书宋二KW" w:ascii="汉仪书宋一简;苹方-简" w:hAnsi="汉仪书宋一简;苹方-简"/>
                <w:kern w:val="0"/>
                <w:szCs w:val="21"/>
              </w:rPr>
              <w:t>2.</w:t>
            </w:r>
            <w:r>
              <w:rPr>
                <w:rFonts w:ascii="汉仪书宋一简;苹方-简" w:hAnsi="汉仪书宋一简;苹方-简" w:cs="宋体;汉仪书宋二KW" w:eastAsia="汉仪书宋一简;苹方-简"/>
                <w:kern w:val="0"/>
                <w:szCs w:val="21"/>
              </w:rPr>
              <w:t>把当地中国人民银行营业厅的工作人员请到学校，通过案例分析、视频展示等形式，了解日常生活中的常见支付工具和支付安全常识，以及诚实守信的重要性。</w:t>
            </w:r>
          </w:p>
          <w:p>
            <w:pPr>
              <w:pStyle w:val="Normal"/>
              <w:spacing w:lineRule="exact" w:line="26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引导学生走进当地的中国人民银行营业厅，现场参观金融机构有关支付业务的流程，体验金融机构工作人员的工作。</w:t>
            </w:r>
          </w:p>
          <w:p>
            <w:pPr>
              <w:pStyle w:val="1"/>
              <w:spacing w:lineRule="exact" w:line="260"/>
              <w:ind w:hanging="0"/>
              <w:rPr>
                <w:rFonts w:ascii="汉仪书宋一简;苹方-简" w:hAnsi="汉仪书宋一简;苹方-简" w:eastAsia="汉仪书宋一简;苹方-简" w:cs="宋体;汉仪书宋二KW"/>
                <w:kern w:val="0"/>
                <w:szCs w:val="21"/>
              </w:rPr>
            </w:pPr>
            <w:r>
              <w:rPr>
                <w:rFonts w:eastAsia="汉仪书宋一简;苹方-简" w:cs="宋体;汉仪书宋二KW" w:ascii="汉仪书宋一简;苹方-简" w:hAnsi="汉仪书宋一简;苹方-简"/>
                <w:kern w:val="0"/>
                <w:szCs w:val="21"/>
              </w:rPr>
              <w:t>4.</w:t>
            </w:r>
            <w:r>
              <w:rPr>
                <w:rFonts w:ascii="汉仪书宋一简;苹方-简" w:hAnsi="汉仪书宋一简;苹方-简" w:cs="宋体;汉仪书宋二KW" w:eastAsia="汉仪书宋一简;苹方-简"/>
                <w:kern w:val="0"/>
                <w:szCs w:val="21"/>
              </w:rPr>
              <w:t>走进社区，开展金融知识宣传活动，引导人们了解基本的金融知识，学会规避金融风险，养成诚实守信的优良品质。</w:t>
            </w:r>
          </w:p>
          <w:p>
            <w:pPr>
              <w:pStyle w:val="Normal"/>
              <w:spacing w:lineRule="exact" w:line="26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szCs w:val="21"/>
              </w:rPr>
              <w:t>5.</w:t>
            </w:r>
            <w:r>
              <w:rPr>
                <w:rFonts w:ascii="汉仪书宋一简;苹方-简" w:hAnsi="汉仪书宋一简;苹方-简" w:cs="宋体;汉仪书宋二KW" w:eastAsia="汉仪书宋一简;苹方-简"/>
                <w:kern w:val="0"/>
                <w:szCs w:val="21"/>
              </w:rPr>
              <w:t>可以开展金融知识竞赛、点钞比赛等活动，展示活动探究的成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可以从学生参与探究活动的态度、小组合作情况、活动过程资料、对金融知识的掌握程度等方面进行评价。评价形式可以采用档案袋、知识竞赛、故事会等。要注重评价主体的多样性，包括个人、同学、老师、银行人员、社会人士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cs="宋体;汉仪书宋二KW"/>
              </w:rPr>
            </w:pPr>
            <w:r>
              <w:rPr>
                <w:rFonts w:cs="宋体;汉仪书宋二KW" w:ascii="宋体;汉仪书宋二KW" w:hAnsi="宋体;汉仪书宋二KW"/>
              </w:rPr>
              <w:t>1-2</w:t>
            </w:r>
          </w:p>
          <w:p>
            <w:pPr>
              <w:pStyle w:val="Normal"/>
              <w:widowControl/>
              <w:spacing w:lineRule="exact" w:line="300"/>
              <w:jc w:val="center"/>
              <w:rPr>
                <w:rFonts w:ascii="汉仪书宋一简;苹方-简" w:hAnsi="汉仪书宋一简;苹方-简" w:eastAsia="汉仪书宋一简;苹方-简" w:cs="宋体;汉仪书宋二KW"/>
              </w:rPr>
            </w:pPr>
            <w:r>
              <w:rPr>
                <w:rFonts w:ascii="宋体;汉仪书宋二KW" w:hAnsi="宋体;汉仪书宋二KW" w:cs="宋体;汉仪书宋二KW"/>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禁毒</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防艾</w:t>
            </w:r>
          </w:p>
          <w:p>
            <w:pPr>
              <w:pStyle w:val="Normal"/>
              <w:widowControl/>
              <w:spacing w:lineRule="exact" w:line="300"/>
              <w:jc w:val="center"/>
              <w:rPr>
                <w:rFonts w:ascii="汉仪书宋一简;苹方-简" w:hAnsi="汉仪书宋一简;苹方-简" w:eastAsia="汉仪书宋一简;苹方-简" w:cs="宋体;汉仪书宋二KW"/>
                <w:b/>
                <w:b/>
                <w:bCs/>
                <w:w w:val="66"/>
                <w:kern w:val="0"/>
              </w:rPr>
            </w:pPr>
            <w:r>
              <w:rPr>
                <w:rFonts w:ascii="汉仪书宋一简;苹方-简" w:hAnsi="汉仪书宋一简;苹方-简" w:cs="宋体;汉仪书宋二KW" w:eastAsia="汉仪书宋一简;苹方-简"/>
                <w:kern w:val="0"/>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苹方-简" w:hAnsi="汉仪书宋一简;苹方-简" w:eastAsia="汉仪书宋一简;苹方-简" w:cs="宋体;汉仪书宋二KW"/>
                <w:spacing w:val="-4"/>
                <w:kern w:val="0"/>
              </w:rPr>
            </w:pPr>
            <w:r>
              <w:rPr>
                <w:rFonts w:ascii="汉仪书宋一简;苹方-简" w:hAnsi="汉仪书宋一简;苹方-简" w:cs="宋体;汉仪书宋二KW" w:eastAsia="汉仪书宋一简;苹方-简"/>
                <w:spacing w:val="-4"/>
                <w:kern w:val="0"/>
              </w:rPr>
              <w:t>进一步了解禁毒和艾滋病预防的相关知识；珍爱生命，洁身自爱、养成良好的生活习惯。</w:t>
            </w:r>
            <w:r>
              <w:rPr>
                <w:rFonts w:ascii="汉仪书宋一简;苹方-简" w:hAnsi="汉仪书宋一简;苹方-简" w:cs="宋体;汉仪书宋二KW" w:eastAsia="汉仪书宋一简;苹方-简"/>
                <w:spacing w:val="-4"/>
              </w:rPr>
              <w:t>提升公民意识，增强社会责任感，树立积极健康的生活态度，积极投入</w:t>
            </w:r>
            <w:r>
              <w:rPr>
                <w:rFonts w:ascii="汉仪书宋一简;苹方-简" w:hAnsi="汉仪书宋一简;苹方-简" w:cs="宋体;汉仪书宋二KW" w:eastAsia="汉仪书宋一简;苹方-简"/>
                <w:spacing w:val="-4"/>
                <w:kern w:val="0"/>
              </w:rPr>
              <w:t>禁毒、防艾宣传教育行动</w:t>
            </w:r>
            <w:r>
              <w:rPr>
                <w:rFonts w:ascii="汉仪书宋一简;苹方-简" w:hAnsi="汉仪书宋一简;苹方-简" w:cs="宋体;汉仪书宋二KW" w:eastAsia="汉仪书宋一简;苹方-简"/>
                <w:spacing w:val="-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将禁毒、防艾教育转化成学生感兴趣的活动主题。</w:t>
            </w:r>
          </w:p>
          <w:p>
            <w:pPr>
              <w:pStyle w:val="Normal"/>
              <w:spacing w:lineRule="exact" w:line="26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引导学生开展调查活动，了解人们对毒品和艾滋病的认识状况。</w:t>
            </w:r>
          </w:p>
          <w:p>
            <w:pPr>
              <w:pStyle w:val="Normal"/>
              <w:spacing w:lineRule="exact" w:line="26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可以引导学生搜集资料、观看禁毒、防艾图片展或宣传片，了解毒品和艾滋病的危害及预防知识。</w:t>
            </w:r>
          </w:p>
          <w:p>
            <w:pPr>
              <w:pStyle w:val="Normal"/>
              <w:spacing w:lineRule="exact" w:line="260"/>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利用国际禁毒日、世界艾滋病日等重要时间节点，通过专家讲座、绘画创作等形式开展宣传教育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rPr>
              <w:t>可以从对禁毒、防艾知识了解情况、主题活动的参与情况、研究的过程性资料及成果等方面进行评价。评价方式可以是知识竞赛、档案袋评价、成果展示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widowControl/>
              <w:spacing w:lineRule="exact" w:line="300"/>
              <w:jc w:val="center"/>
              <w:rPr>
                <w:rFonts w:ascii="汉仪书宋一简;苹方-简" w:hAnsi="汉仪书宋一简;苹方-简" w:eastAsia="汉仪书宋一简;苹方-简" w:cs="宋体;汉仪书宋二KW"/>
                <w:b/>
                <w:b/>
                <w:bCs/>
                <w:kern w:val="0"/>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bCs/>
                <w:kern w:val="0"/>
              </w:rPr>
            </w:pPr>
            <w:r>
              <w:rPr>
                <w:rFonts w:eastAsia="汉仪书宋一简;苹方-简" w:cs="宋体;汉仪书宋二KW" w:ascii="汉仪书宋一简;苹方-简" w:hAnsi="汉仪书宋一简;苹方-简"/>
                <w:b/>
                <w:bCs/>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仪式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新生</w:t>
            </w:r>
          </w:p>
          <w:p>
            <w:pPr>
              <w:pStyle w:val="Normal"/>
              <w:widowContro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入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尽快消除茫然无助情绪，逐渐形成对学校、班级的认同感和归属感；进一步形成规则意识和集体观念；初步了解新学校的校园文化，培养热爱学校的积极情感；学会初步规划未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利用入学第一月的时间实施。</w:t>
            </w:r>
          </w:p>
          <w:p>
            <w:pPr>
              <w:pStyle w:val="Normal"/>
              <w:spacing w:lineRule="exact" w:line="24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可采用“走进青春（中学）门”入学仪式与班级创建、游戏体验等多种活动相结合的方式组织。</w:t>
            </w:r>
          </w:p>
          <w:p>
            <w:pPr>
              <w:pStyle w:val="Normal"/>
              <w:spacing w:lineRule="exact" w:line="24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通过校歌、校训、校风等元素，了解自己新学校的校园文化。班级层面通过征集班名、设置班训、创作班歌、构思班徽、绘制班旗等班集体建设活动，配合学校组织的新生入学仪式，帮助学生形成归属和认同感。</w:t>
            </w:r>
          </w:p>
          <w:p>
            <w:pPr>
              <w:pStyle w:val="Normal"/>
              <w:spacing w:lineRule="exact" w:line="24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组织学生进行排自行车、打扫卫生等必要的常规训练及测试，熟悉并遵守校园规则。</w:t>
            </w:r>
          </w:p>
          <w:p>
            <w:pPr>
              <w:pStyle w:val="Normal"/>
              <w:spacing w:lineRule="exact" w:line="24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5.</w:t>
            </w:r>
            <w:r>
              <w:rPr>
                <w:rFonts w:ascii="汉仪书宋一简;苹方-简" w:hAnsi="汉仪书宋一简;苹方-简" w:cs="宋体;汉仪书宋二KW" w:eastAsia="汉仪书宋一简;苹方-简"/>
                <w:kern w:val="0"/>
              </w:rPr>
              <w:t>组织学生制作“写给三年后的自己”卡片，手绘“我的</w:t>
            </w:r>
            <w:r>
              <w:rPr>
                <w:rFonts w:eastAsia="汉仪书宋一简;苹方-简" w:cs="宋体;汉仪书宋二KW" w:ascii="汉仪书宋一简;苹方-简" w:hAnsi="汉仪书宋一简;苹方-简"/>
                <w:kern w:val="0"/>
              </w:rPr>
              <w:t>40</w:t>
            </w:r>
            <w:r>
              <w:rPr>
                <w:rFonts w:ascii="汉仪书宋一简;苹方-简" w:hAnsi="汉仪书宋一简;苹方-简" w:cs="宋体;汉仪书宋二KW" w:eastAsia="汉仪书宋一简;苹方-简"/>
                <w:kern w:val="0"/>
              </w:rPr>
              <w:t>岁名片”。</w:t>
            </w:r>
          </w:p>
          <w:p>
            <w:pPr>
              <w:pStyle w:val="Normal"/>
              <w:spacing w:lineRule="exact" w:line="24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6.</w:t>
            </w:r>
            <w:r>
              <w:rPr>
                <w:rFonts w:ascii="汉仪书宋一简;苹方-简" w:hAnsi="汉仪书宋一简;苹方-简" w:cs="宋体;汉仪书宋二KW" w:eastAsia="汉仪书宋一简;苹方-简"/>
                <w:kern w:val="0"/>
              </w:rPr>
              <w:t>实施过程注意仪式活动氛围的创设和激励跟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参与新生入校仪式活动的态度、礼仪表现、参与程度、习惯养成效果等观测点对学生进行评价。可运用现场观测、整体与个体评价相结合、班主任或家长访谈、学生入校前后的行为表现及变化对比、查看学生活动心得、成长记录等方式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0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升旗</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仪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遵守升旗礼仪，增强民族自尊心、自信心、自豪感，增强对祖国的责任感。初步能够把爱国之情、报国之心、转化为理性爱国的实际行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每周一和重大节会活动时组织。</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学校要注重升旗礼仪的训练，严格践行升旗礼仪。</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国旗下讲话内容设计序列化，凸显学校德育主题，充分发挥升旗仪式的育人功能。</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可与宣誓、颁奖等仪式相结合，强化活动效果。</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5.</w:t>
            </w:r>
            <w:r>
              <w:rPr>
                <w:rFonts w:ascii="汉仪书宋一简;苹方-简" w:hAnsi="汉仪书宋一简;苹方-简" w:cs="宋体;汉仪书宋二KW" w:eastAsia="汉仪书宋一简;苹方-简"/>
                <w:kern w:val="0"/>
              </w:rPr>
              <w:t>可与班级特色、学生个性等展示相结合。</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6.</w:t>
            </w:r>
            <w:r>
              <w:rPr>
                <w:rFonts w:ascii="汉仪书宋一简;苹方-简" w:hAnsi="汉仪书宋一简;苹方-简" w:cs="宋体;汉仪书宋二KW" w:eastAsia="汉仪书宋一简;苹方-简"/>
                <w:kern w:val="0"/>
              </w:rPr>
              <w:t>可鼓励学生自主主办升旗仪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参加升旗仪式的班集体和个体表现、精神风貌、礼仪规则遵守情况进行评价。高年级学生要主动参与学校的升旗仪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kern w:val="0"/>
              </w:rPr>
              <w:t>每周一和重大节会活动时</w:t>
            </w:r>
            <w:r>
              <w:rPr>
                <w:rFonts w:eastAsia="汉仪书宋一简;苹方-简" w:cs="宋体;汉仪书宋二KW" w:ascii="汉仪书宋一简;苹方-简" w:hAnsi="汉仪书宋一简;苹方-简"/>
                <w:kern w:val="0"/>
              </w:rPr>
              <w:t>15</w:t>
            </w:r>
            <w:r>
              <w:rPr>
                <w:rFonts w:ascii="汉仪书宋一简;苹方-简" w:hAnsi="汉仪书宋一简;苹方-简" w:cs="宋体;汉仪书宋二KW" w:eastAsia="汉仪书宋一简;苹方-简"/>
                <w:kern w:val="0"/>
              </w:rPr>
              <w:t>分钟</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毕业</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典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仿宋_GB2312"/>
              </w:rPr>
            </w:pPr>
            <w:r>
              <w:rPr>
                <w:rFonts w:eastAsia="汉仪书宋一简;苹方-简" w:cs="仿宋_GB2312" w:ascii="汉仪书宋一简;苹方-简" w:hAnsi="汉仪书宋一简;苹方-简"/>
              </w:rPr>
              <w:t>9</w:t>
            </w:r>
            <w:r>
              <w:rPr>
                <w:rFonts w:ascii="汉仪书宋一简;苹方-简" w:hAnsi="汉仪书宋一简;苹方-简" w:cs="仿宋_GB2312"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进一步学会感恩，懂得珍惜，理解体会父母恩、老师情；提高自我认知，提升责任担当意识，能够初步把感恩的情感转化成报效母校和社会的实际行动。立志艰苦奋斗，培养回报社会的情感和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围绕“回顾、感恩、憧憬”等主题系统设计学生毕业离校前的班级和学校集体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活动要注重情感激发，激励学生感恩并面向未来。如组织参观等活动了解国情党史，开展为父母和母校制作毕业礼物等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制定集会活动的安全预案。</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典礼现场要注意营造庄严而又充满浓郁情感的氛围。可展播近年学生参加学校的重要活动掠影。</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5.</w:t>
            </w:r>
            <w:r>
              <w:rPr>
                <w:rFonts w:ascii="汉仪书宋一简;苹方-简" w:hAnsi="汉仪书宋一简;苹方-简" w:cs="宋体;汉仪书宋二KW" w:eastAsia="汉仪书宋一简;苹方-简"/>
                <w:kern w:val="0"/>
              </w:rPr>
              <w:t>可邀请学生家长、社会人士等参与。</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6.</w:t>
            </w:r>
            <w:r>
              <w:rPr>
                <w:rFonts w:ascii="汉仪书宋一简;苹方-简" w:hAnsi="汉仪书宋一简;苹方-简" w:cs="宋体;汉仪书宋二KW" w:eastAsia="汉仪书宋一简;苹方-简"/>
                <w:kern w:val="0"/>
              </w:rPr>
              <w:t>让学生适当地自主策划和组织实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在典礼中的参与程度、展示水平以及对父母和老师的表达方式等方面进行综合评价，重点观测学生的感恩与担当意识的成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262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党</w:t>
            </w:r>
            <w:r>
              <w:rPr>
                <w:rFonts w:ascii="汉仪书宋一简;苹方-简" w:hAnsi="汉仪书宋一简;苹方-简" w:cs="宋体;汉仪书宋二KW" w:eastAsia="汉仪书宋一简;苹方-简"/>
                <w:b/>
                <w:kern w:val="0"/>
              </w:rPr>
              <w:t>团队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入团</w:t>
            </w:r>
          </w:p>
          <w:p>
            <w:pPr>
              <w:pStyle w:val="Norma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rPr>
              <w:t>仪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做好团队衔接，逐步增强团员意识，明确共青团员的光荣使命，牢固树立共产主义的远大理想，坚定走中国特色社会主义道路的信念，争当“中国梦”的筑梦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明确仪式程序，一般包括：唱团歌、宣布新团员名单、佩戴团徽，宣誓、新团员代表讲话、团组织领导讲话等。</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举行建团仪式，可组织“告别少先队，迎接共青团”、举行新团员集体宣誓仪式、参观爱国主义教育基地等。学校团组织要重视学生入团前的共青团知识教育和仪式后的分享交流。</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学生全程参与仪式活动的筹备、场景布置以及活动的议程、设计和排练。</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入团仪式实施过程要注意创设庄严的活动氛围，增强仪式效果。</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5.</w:t>
            </w:r>
            <w:r>
              <w:rPr>
                <w:rFonts w:ascii="汉仪书宋一简;苹方-简" w:hAnsi="汉仪书宋一简;苹方-简" w:cs="宋体;汉仪书宋二KW" w:eastAsia="汉仪书宋一简;苹方-简"/>
                <w:kern w:val="0"/>
              </w:rPr>
              <w:t>初一学生要举行少先队建队仪式，成立少先队大队。可让学生自己策划和组织建队活动。可组织参观爱国主义教育基地，了解抗战和祖国发展历史，增强民族自尊心、自信心、自豪感，增强少先队员的责任意识和爱国意识。</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6.</w:t>
            </w:r>
            <w:r>
              <w:rPr>
                <w:rFonts w:ascii="汉仪书宋一简;苹方-简" w:hAnsi="汉仪书宋一简;苹方-简" w:cs="宋体;汉仪书宋二KW" w:eastAsia="汉仪书宋一简;苹方-简"/>
                <w:kern w:val="0"/>
              </w:rPr>
              <w:t>入团仪式可在学生</w:t>
            </w:r>
            <w:r>
              <w:rPr>
                <w:rFonts w:eastAsia="汉仪书宋一简;苹方-简" w:cs="宋体;汉仪书宋二KW" w:ascii="汉仪书宋一简;苹方-简" w:hAnsi="汉仪书宋一简;苹方-简"/>
              </w:rPr>
              <w:t>14</w:t>
            </w:r>
            <w:r>
              <w:rPr>
                <w:rFonts w:ascii="汉仪书宋一简;苹方-简" w:hAnsi="汉仪书宋一简;苹方-简" w:cs="宋体;汉仪书宋二KW" w:eastAsia="汉仪书宋一简;苹方-简"/>
              </w:rPr>
              <w:t>岁生日前后或</w:t>
            </w:r>
            <w:r>
              <w:rPr>
                <w:rFonts w:ascii="汉仪书宋一简;苹方-简" w:hAnsi="汉仪书宋一简;苹方-简" w:cs="宋体;汉仪书宋二KW" w:eastAsia="汉仪书宋一简;苹方-简"/>
                <w:kern w:val="0"/>
              </w:rPr>
              <w:t>与“五四”青年节等节庆活动相结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团（队）仪式时的精神面貌、行为表现、纪律遵守情况进行评价。更要重视活动后学生的成长变化观测，提升德育成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共青团（少先队）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增强团员（队员）意识，明确共青团员的光荣使命，愿意成为其中一员；培养争先创优意识，树立阳光心态；强化组织集体意识、增强组织集体荣誉感；自觉维护中华民族大团结；认同中国共产党的领导，树立</w:t>
            </w:r>
            <w:r>
              <w:rPr>
                <w:rFonts w:ascii="汉仪书宋一简;苹方-简" w:hAnsi="汉仪书宋一简;苹方-简" w:cs="宋体;汉仪书宋二KW" w:eastAsia="汉仪书宋一简;苹方-简"/>
                <w:kern w:val="0"/>
                <w:lang w:val="en-US" w:eastAsia="zh-CN"/>
              </w:rPr>
              <w:t>习近平新时代</w:t>
            </w:r>
            <w:r>
              <w:rPr>
                <w:rFonts w:ascii="汉仪书宋一简;苹方-简" w:hAnsi="汉仪书宋一简;苹方-简" w:cs="宋体;汉仪书宋二KW" w:eastAsia="汉仪书宋一简;苹方-简"/>
                <w:kern w:val="0"/>
              </w:rPr>
              <w:t>中国特色社会主义思想、共产主义精神和崇高的理想信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通过“少年团校”学习党团发展历史、共青团员权利义务、团的基本常识，了解入团的程序和团员标准，在高年级团员同学带领下学习共青团的性质、任务，激发向上向善的决心。</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初一年级注意组织好少先队活动，做好团队衔接。七年级以班队活动为主，可以开展“走好中学第一步”“珍爱红领巾、向往共青团”等少先队活动；八年级开展“迈好青春第一步”等班团活动；九年级开展“共青团员在行动” “五四青年节”等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团队组织制定详细活动方案，确立鲜明的主题，符合青少年特点，注重发挥团员的主动性，在教师指导下实施，活动时主动亮出团旗、团徽等标志。</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 xml:space="preserve">4. </w:t>
            </w:r>
            <w:r>
              <w:rPr>
                <w:rFonts w:ascii="汉仪书宋一简;苹方-简" w:hAnsi="汉仪书宋一简;苹方-简" w:cs="宋体;汉仪书宋二KW" w:eastAsia="汉仪书宋一简;苹方-简"/>
                <w:kern w:val="0"/>
              </w:rPr>
              <w:t>团队组织要制定“美德少年”“优秀队员”“优秀团员”“优秀团小组”、“优秀团支部”、“红旗团委”等争创计划，鼓励所有团（队）员参与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 xml:space="preserve">5. </w:t>
            </w:r>
            <w:r>
              <w:rPr>
                <w:rFonts w:ascii="汉仪书宋一简;苹方-简" w:hAnsi="汉仪书宋一简;苹方-简" w:cs="宋体;汉仪书宋二KW" w:eastAsia="汉仪书宋一简;苹方-简"/>
                <w:kern w:val="0"/>
              </w:rPr>
              <w:t>开展校外活动要取得学校、老师、家长的支持，强调安全事项。</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 xml:space="preserve">6. </w:t>
            </w:r>
            <w:r>
              <w:rPr>
                <w:rFonts w:ascii="汉仪书宋一简;苹方-简" w:hAnsi="汉仪书宋一简;苹方-简" w:cs="宋体;汉仪书宋二KW" w:eastAsia="汉仪书宋一简;苹方-简"/>
                <w:kern w:val="0"/>
              </w:rPr>
              <w:t>进一步了解个人成长、发展与实现中国梦之间的关系，激励自身努力增长本领和才干，为实现中国梦做出自己的贡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参与共青团（少先队）系列活动的态度、实际表现、组织策划实施情况及主题活动成果等观测点对学生进行评价。评价方法可采用知识竞赛、汇报表演、成果展示、演讲、辩论等。评价要突出价值体认与发展导向，做好写实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统筹</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安排</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党、团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党团章基本内容，了解党团历史，树立坚定的理想信念，认同中国共产党的领导，树立中国特色社会主义共同理想和共产主义远大理想。</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举行党团专题讲座、影视作品欣赏、先进人物访谈、知识竞赛、手抄报比赛、展板制作等党团教育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利用网上少先队、业余团校等开展党、团史教育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了解、区分党、团旗的特点，了解共性，达到认识组织标志、简单了解组织间领导和发展关系的目的。</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组织参观红色教育基地、英模故居、参观专题展览等。</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5.</w:t>
            </w:r>
            <w:r>
              <w:rPr>
                <w:rFonts w:ascii="汉仪书宋一简;苹方-简" w:hAnsi="汉仪书宋一简;苹方-简" w:cs="宋体;汉仪书宋二KW" w:eastAsia="汉仪书宋一简;苹方-简"/>
                <w:kern w:val="0"/>
              </w:rPr>
              <w:t>利用主题班会、党团纪念日等时间，集中或分散开展党团教育主题实践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党章团章知识测试、竞赛、闯关、演讲比赛等不同形式检测学生党团基本知识的掌握程度；通过主题实践活动过程中的表现、活动成果及在相关活动或组织中承担的职责，对学生的党团教育成效进行综合评价，并将结果作为入团的重要参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统筹</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安排</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学校节会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元旦联欢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形成快乐阳光心态；提升组织策划能力；培养合作意识和自信、创新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学校可组织辞旧迎新班级茶话会；中学生可在学校指导、协助下组织全校性的元旦晚会和其他丰富多彩的活动，自主组织节目，自主设计方案。</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师生全员参与，注重活动效果和卫生秩序，营造节日氛围。</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重视学生在各类活动中的参与性、娱乐性和教育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参与联欢会活动的态度、组织策划实施情况及综合表现等观测点对学生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汉仪书宋一简;苹方-简" w:ascii="汉仪书宋一简;苹方-简" w:hAnsi="汉仪书宋一简;苹方-简"/>
                <w:kern w:val="0"/>
              </w:rPr>
              <w:t>“</w:t>
            </w:r>
            <w:r>
              <w:rPr>
                <w:rFonts w:ascii="汉仪书宋一简;苹方-简" w:hAnsi="汉仪书宋一简;苹方-简" w:cs="宋体;汉仪书宋二KW" w:eastAsia="汉仪书宋一简;苹方-简"/>
                <w:kern w:val="0"/>
              </w:rPr>
              <w:t>五一”劳动节“十一”国庆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节日内涵；树立劳动观念，珍惜劳动成果，激发热爱劳动人民的情感；树立国家观念，激发爱国之情、报国之心、兴国之志；能够展现初步的实际行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学校可组织学生观看国家及当地举办的阅兵式、节日庆典或英模表彰等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根据不同节日内涵，结合校情，精心设计具体的主题活动方案。</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活动开展与成果展示有机结合。</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有条件的学校可以邀请劳模、科学家等到校作报告。</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5.</w:t>
            </w:r>
            <w:r>
              <w:rPr>
                <w:rFonts w:ascii="汉仪书宋一简;苹方-简" w:hAnsi="汉仪书宋一简;苹方-简" w:cs="宋体;汉仪书宋二KW" w:eastAsia="汉仪书宋一简;苹方-简"/>
                <w:kern w:val="0"/>
              </w:rPr>
              <w:t>能运用所学知识和技能，自主策划并组织实施设计制作、社会服务和职业体验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知识竞赛、手抄报评比、汇报表演、演讲辩论、主题活动报告成果展示等方式评价学生；重点观测其在具体主题活动中的参与程度、贡献大小及行动变化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eastAsia="汉仪书宋一简;苹方-简" w:cs="汉仪书宋一简;苹方-简" w:ascii="汉仪书宋一简;苹方-简" w:hAnsi="汉仪书宋一简;苹方-简"/>
                <w:kern w:val="0"/>
              </w:rPr>
              <w:t>“</w:t>
            </w:r>
            <w:r>
              <w:rPr>
                <w:rFonts w:ascii="汉仪书宋一简;苹方-简" w:hAnsi="汉仪书宋一简;苹方-简" w:cs="宋体;汉仪书宋二KW" w:eastAsia="汉仪书宋一简;苹方-简"/>
                <w:kern w:val="0"/>
              </w:rPr>
              <w:t>教师节”庆祝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教师节”由来，学会感恩，并把感恩之情转化为尊师重教的实际行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学校可利用校园广播、黑板报等形式进行宣传教育，营造活动氛围。</w:t>
            </w:r>
          </w:p>
          <w:p>
            <w:pPr>
              <w:pStyle w:val="Normal"/>
              <w:spacing w:lineRule="exact" w:line="24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可开展“我给老师送祝福”卡片制作、诗文诵读演讲、庆祝会等活动，引导学生用自己的方式感恩老师。</w:t>
            </w:r>
          </w:p>
          <w:p>
            <w:pPr>
              <w:pStyle w:val="Normal"/>
              <w:spacing w:lineRule="exact" w:line="24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活动设计与实施可与主题班会相结合，深化对学生的感恩教育，形成和谐师生关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主题活动中的学生表现、设计制作作品进行评价，更重视观测学生日常学习生活中的课堂表现、对待教师的态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读书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rPr>
              <w:t>7—9</w:t>
            </w:r>
            <w:r>
              <w:rPr>
                <w:rFonts w:ascii="汉仪书宋一简;苹方-简" w:hAnsi="汉仪书宋一简;苹方-简" w:cs="宋体;汉仪书宋二KW" w:eastAsia="汉仪书宋一简;苹方-简"/>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激发读书热情，养成多读书、读好书、会读书的习惯</w:t>
            </w:r>
            <w:r>
              <w:rPr>
                <w:rFonts w:eastAsia="汉仪书宋一简;苹方-简" w:cs="宋体;汉仪书宋二KW" w:ascii="汉仪书宋一简;苹方-简" w:hAnsi="汉仪书宋一简;苹方-简"/>
                <w:kern w:val="0"/>
              </w:rPr>
              <w:t>,</w:t>
            </w:r>
            <w:r>
              <w:rPr>
                <w:rFonts w:ascii="汉仪书宋一简;苹方-简" w:hAnsi="汉仪书宋一简;苹方-简" w:cs="宋体;汉仪书宋二KW" w:eastAsia="汉仪书宋一简;苹方-简"/>
                <w:kern w:val="0"/>
              </w:rPr>
              <w:t>提升</w:t>
            </w:r>
            <w:r>
              <w:rPr>
                <w:rFonts w:ascii="汉仪书宋一简;苹方-简" w:hAnsi="汉仪书宋一简;苹方-简" w:cs="Arial" w:eastAsia="汉仪书宋一简;苹方-简"/>
                <w:shd w:fill="FFFFFF" w:val="clear"/>
              </w:rPr>
              <w:t>科学精神和人文底蕴</w:t>
            </w:r>
            <w:r>
              <w:rPr>
                <w:rFonts w:ascii="汉仪书宋一简;苹方-简" w:hAnsi="汉仪书宋一简;苹方-简" w:cs="宋体;汉仪书宋二KW" w:eastAsia="汉仪书宋一简;苹方-简"/>
                <w:kern w:val="0"/>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作为常规的节庆活动之一，各学校要在每年组织和安排一次“读书节”。</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依托丰富多彩的读书节活动搭建展示和交流的平台，促进学生更新知识、发展智力、开阔视野。</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推进书香班级、书香校园、书香之家建设，积淀学校、家庭文化底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的阅读量、阅读心得以及在校园读书节中的表现及成果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科技节、艺术节、实践节、体育节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培养科学艺术健康理念和创新实践精神，培养自信心和坚毅的品格；培养实事求是、勇于探索的科学精神；提升参与、合作意识，养成良好学习生活行为习惯；培养人际交往能力；提升集体荣誉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学校可组织丰富多彩的科技实践文体活动，精心设计活动方案和特色项目，如创客大赛、校园好声音、校园吉尼斯、校园换购、综合实践之星评选等。</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学校节会活动设计要彰显学校办学理念和文化特色，让节会活动成为实现学校育人目标的有效载体。</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发动学生积极参与节会活动的策划、组织及评价过程，让节会活动成为学生个性发展的有效途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在科技实践文体活动中的展示、贡献及活动成果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3-6</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b/>
                <w:b/>
                <w:kern w:val="0"/>
              </w:rPr>
            </w:pPr>
            <w:r>
              <w:rPr>
                <w:rFonts w:ascii="汉仪书宋一简;苹方-简" w:hAnsi="汉仪书宋一简;苹方-简" w:cs="宋体;汉仪书宋二KW" w:eastAsia="汉仪书宋一简;苹方-简"/>
                <w:b/>
                <w:kern w:val="0"/>
              </w:rPr>
              <w:t>传统节日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春节</w:t>
            </w:r>
          </w:p>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进一步了解春节习俗；体验亲情、传统礼仪，孝亲敬老，感恩父母，热爱和弘扬传统文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针对当地春节习俗，指导学生体验春节祭祖、吃团圆饭、拜大年、走亲访友等系列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组织学生开展写春联、贴春联、赏春联等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鼓励学生积极参与家庭“忙年”劳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可根据不同学段学生的年龄与心理特点，有侧重地布置活动内容。</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5.</w:t>
            </w:r>
            <w:r>
              <w:rPr>
                <w:rFonts w:ascii="汉仪书宋一简;苹方-简" w:hAnsi="汉仪书宋一简;苹方-简" w:cs="宋体;汉仪书宋二KW" w:eastAsia="汉仪书宋一简;苹方-简"/>
                <w:kern w:val="0"/>
              </w:rPr>
              <w:t>开学后举办班级交流会、成果展示会，对春节活动进行展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对春节内涵习俗等的了解程度、在考察探究过程中的问题解决能力、参与小组合作的表现和态度、设计制作过程中的作品创意、研究报告等方面进行综合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清明节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清明节习俗；缅怀先烈，珍惜幸福生活；祭祖扫墓，体验家世亲情；移风易俗，文明祭扫。</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学校组织学生参观革命烈士陵园或抗战遗址，精心策划仪式和流程，让学生铭记革命先烈的事迹。</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引导学生参与清明祭祖扫墓活动，思考家世、亲情，建议学生读（做）家谱世系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倡导移风易俗，养成文明祭扫习惯。</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引</w:t>
            </w:r>
            <w:r>
              <w:rPr>
                <w:rFonts w:ascii="汉仪书宋一简;苹方-简" w:hAnsi="汉仪书宋一简;苹方-简" w:cs="宋体;汉仪书宋二KW" w:eastAsia="汉仪书宋一简;苹方-简"/>
                <w:spacing w:val="-4"/>
                <w:kern w:val="0"/>
              </w:rPr>
              <w:t>导学生注意搜集资料，撰写活动心得，组织成果展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清明节祭扫的具体表现、活动成果展示、活动心得等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端午节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端午节民风习俗；培育民族认同感、民族自豪感，形成浓郁的家国情怀。</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探究端午节渊源，开展包粽子、吃粽子活动，体验当地端午习俗，有条件的可参加或观看赛龙舟活动。</w:t>
            </w:r>
          </w:p>
          <w:p>
            <w:pPr>
              <w:pStyle w:val="Normal"/>
              <w:tabs>
                <w:tab w:val="clear" w:pos="420"/>
                <w:tab w:val="left" w:pos="479" w:leader="none"/>
              </w:tabs>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组织高年级学生进行跨学科探究，如组织学生经典诵读《离骚》，从史书中搜集有关屈原的史料，用书法和绘画展现屈原生平事迹等多种形式的实践探究活动。</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探究活动的开展可以个人独立完成，也可以小组合作完成，学校要为学生提供相应的便利条件，组织展示与分享交流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对端午节内涵习俗等的了解程度、参与主题实践活动的态度、在考察探究过程中的问题解决能力及研究成果、设计制作的创意作品等方面进行综合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22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中秋节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中秋节习俗；体验团圆时刻浓浓亲情，感恩长辈；忙秋收，庆丰收，体验劳动的快乐和喜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体验期盼家人团聚的心情，与家人共赏明月，积极交流，感受家人团聚的喜悦。</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积极参加农村秋收劳动，体验劳动的艰辛和丰收的快乐。</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城市的同学可回农村老家或到郊区农家体验秋收劳动生活。</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注重资料收集、成果展示与分享交流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对中秋节内涵习俗等的了解程度、参与小组合作的表现和态度、设计制作的创意作品、参加秋收劳动的心得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重阳节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了解重阳节习俗；形成尊老爱老的良好品德和行为习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倡导学生看望爷爷、奶奶或姥姥、姥爷等长辈，为他们做一件表达爱心的事。</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组织学生到敬老院参加公益服务活动，如卫生清扫、才艺表演等。</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组织开展适当的成果展示与分享交流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对重阳节内涵习俗等的了解程度、参与小组合作的表现和态度、社会服务过程中服务意识和水平等方面进行综合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3</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苹方-简" w:hAnsi="汉仪书宋一简;苹方-简" w:eastAsia="汉仪书宋一简;苹方-简" w:cs="宋体;汉仪书宋二KW"/>
                <w:b/>
                <w:b/>
                <w:kern w:val="0"/>
              </w:rPr>
            </w:pPr>
            <w:r>
              <w:rPr>
                <w:rFonts w:eastAsia="汉仪书宋一简;苹方-简" w:cs="宋体;汉仪书宋二KW" w:ascii="汉仪书宋一简;苹方-简" w:hAnsi="汉仪书宋一简;苹方-简"/>
                <w:b/>
                <w:kern w:val="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场馆实践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bCs/>
                <w:kern w:val="0"/>
              </w:rPr>
            </w:pPr>
            <w:r>
              <w:rPr>
                <w:rFonts w:eastAsia="汉仪书宋一简;苹方-简" w:cs="宋体;汉仪书宋二KW" w:ascii="汉仪书宋一简;苹方-简" w:hAnsi="汉仪书宋一简;苹方-简"/>
                <w:bCs/>
                <w:kern w:val="0"/>
              </w:rPr>
              <w:t>7</w:t>
            </w:r>
            <w:r>
              <w:rPr>
                <w:rFonts w:ascii="汉仪书宋一简;苹方-简" w:hAnsi="汉仪书宋一简;苹方-简" w:cs="宋体;汉仪书宋二KW" w:eastAsia="汉仪书宋一简;苹方-简"/>
                <w:bCs/>
                <w:kern w:val="0"/>
              </w:rPr>
              <w:t>－</w:t>
            </w:r>
            <w:r>
              <w:rPr>
                <w:rFonts w:eastAsia="汉仪书宋一简;苹方-简" w:cs="宋体;汉仪书宋二KW" w:ascii="汉仪书宋一简;苹方-简" w:hAnsi="汉仪书宋一简;苹方-简"/>
                <w:bCs/>
                <w:kern w:val="0"/>
              </w:rPr>
              <w:t>9</w:t>
            </w:r>
            <w:r>
              <w:rPr>
                <w:rFonts w:ascii="汉仪书宋一简;苹方-简" w:hAnsi="汉仪书宋一简;苹方-简" w:cs="宋体;汉仪书宋二KW" w:eastAsia="汉仪书宋一简;苹方-简"/>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ascii="汉仪书宋一简;苹方-简" w:hAnsi="汉仪书宋一简;苹方-简" w:cs="宋体;汉仪书宋二KW" w:eastAsia="汉仪书宋一简;苹方-简"/>
                <w:kern w:val="0"/>
              </w:rPr>
              <w:t>通过深入场馆考察探究、设计制作、服务体验等方式，参观爱国主义教育基地等，获得积极的价值体验，逐步形成集体思想、组织观念、国家认同与文化自信，热爱中国共产党，增强民族自豪感，不断提升责任担当与综合素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1.</w:t>
            </w:r>
            <w:r>
              <w:rPr>
                <w:rFonts w:ascii="汉仪书宋一简;苹方-简" w:hAnsi="汉仪书宋一简;苹方-简" w:cs="宋体;汉仪书宋二KW" w:eastAsia="汉仪书宋一简;苹方-简"/>
                <w:kern w:val="0"/>
              </w:rPr>
              <w:t>引导学生从课内走到课外、从学校走到社会，充分发挥学生的主体作用，尽可能让学生亲力亲为，积极开展各种跨领域、跨学科学习。</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2.</w:t>
            </w:r>
            <w:r>
              <w:rPr>
                <w:rFonts w:ascii="汉仪书宋一简;苹方-简" w:hAnsi="汉仪书宋一简;苹方-简" w:cs="宋体;汉仪书宋二KW" w:eastAsia="汉仪书宋一简;苹方-简"/>
                <w:kern w:val="0"/>
              </w:rPr>
              <w:t>场馆实践，既可以作集体考察，又可以个体探究体验等。</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3.</w:t>
            </w:r>
            <w:r>
              <w:rPr>
                <w:rFonts w:ascii="汉仪书宋一简;苹方-简" w:hAnsi="汉仪书宋一简;苹方-简" w:cs="宋体;汉仪书宋二KW" w:eastAsia="汉仪书宋一简;苹方-简"/>
                <w:kern w:val="0"/>
              </w:rPr>
              <w:t>在外出考察前，利用网络、书籍等多种途径，了解社会资源单位的基本情况、资源内容与特点；提出研究问题，设计考察方案；通过任务驱动的方式，有效地开展实践活动，获得研究结论。增加对本地自然和社会生活的了解，增长生活经验，增强社会适应能力。</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4.</w:t>
            </w:r>
            <w:r>
              <w:rPr>
                <w:rFonts w:ascii="汉仪书宋一简;苹方-简" w:hAnsi="汉仪书宋一简;苹方-简" w:cs="宋体;汉仪书宋二KW" w:eastAsia="汉仪书宋一简;苹方-简"/>
                <w:kern w:val="0"/>
              </w:rPr>
              <w:t>要注意活动前期的问题引导、场馆活动过程中的集中交流、思维碰撞与即时点拨，要与后期返校开展适当的成果展示与拓展活动相结合，提升综合教育效果。</w:t>
            </w:r>
          </w:p>
          <w:p>
            <w:pPr>
              <w:pStyle w:val="Normal"/>
              <w:spacing w:lineRule="exact" w:line="300"/>
              <w:rPr>
                <w:rFonts w:ascii="汉仪书宋一简;苹方-简" w:hAnsi="汉仪书宋一简;苹方-简" w:eastAsia="汉仪书宋一简;苹方-简" w:cs="宋体;汉仪书宋二KW"/>
                <w:kern w:val="0"/>
              </w:rPr>
            </w:pPr>
            <w:r>
              <w:rPr>
                <w:rFonts w:eastAsia="汉仪书宋一简;苹方-简" w:cs="宋体;汉仪书宋二KW" w:ascii="汉仪书宋一简;苹方-简" w:hAnsi="汉仪书宋一简;苹方-简"/>
                <w:kern w:val="0"/>
              </w:rPr>
              <w:t>5.</w:t>
            </w:r>
            <w:r>
              <w:rPr>
                <w:rFonts w:ascii="汉仪书宋一简;苹方-简" w:hAnsi="汉仪书宋一简;苹方-简" w:cs="宋体;汉仪书宋二KW" w:eastAsia="汉仪书宋一简;苹方-简"/>
                <w:kern w:val="0"/>
              </w:rPr>
              <w:t>鼓励有条件的学校，与周边场馆充分合作研发基地课程，鼓励学生参与特色课程讲解，积极参加岗位体验及社会服务活动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通过学生参与场馆实践活动的态度、频次、现场表现、组织策划能力、主题活动成果及服务体验的深刻度等观测点对学生进行评价。要突出综合评价，关注学生内心体验，纳入综合素质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苹方-简" w:hAnsi="汉仪书宋一简;苹方-简" w:eastAsia="汉仪书宋一简;苹方-简" w:cs="宋体;汉仪书宋二KW"/>
              </w:rPr>
            </w:pPr>
            <w:r>
              <w:rPr>
                <w:rFonts w:eastAsia="汉仪书宋一简;苹方-简" w:cs="宋体;汉仪书宋二KW" w:ascii="汉仪书宋一简;苹方-简" w:hAnsi="汉仪书宋一简;苹方-简"/>
              </w:rPr>
              <w:t>2-4</w:t>
            </w:r>
          </w:p>
          <w:p>
            <w:pPr>
              <w:pStyle w:val="Normal"/>
              <w:spacing w:lineRule="exact" w:line="300"/>
              <w:jc w:val="center"/>
              <w:rPr>
                <w:rFonts w:ascii="汉仪书宋一简;苹方-简" w:hAnsi="汉仪书宋一简;苹方-简" w:eastAsia="汉仪书宋一简;苹方-简" w:cs="宋体;汉仪书宋二KW"/>
              </w:rPr>
            </w:pPr>
            <w:r>
              <w:rPr>
                <w:rFonts w:ascii="汉仪书宋一简;苹方-简" w:hAnsi="汉仪书宋一简;苹方-简" w:cs="宋体;汉仪书宋二KW" w:eastAsia="汉仪书宋一简;苹方-简"/>
              </w:rPr>
              <w:t>课时</w:t>
            </w:r>
          </w:p>
        </w:tc>
      </w:tr>
    </w:tbl>
    <w:p>
      <w:pPr>
        <w:pStyle w:val="Normal"/>
        <w:ind w:firstLine="303"/>
        <w:rPr>
          <w:rFonts w:ascii="楷体;汉仪楷体KW" w:hAnsi="楷体;汉仪楷体KW" w:eastAsia="楷体;汉仪楷体KW" w:cs="楷体;汉仪楷体KW"/>
          <w:spacing w:val="-4"/>
        </w:rPr>
      </w:pPr>
      <w:r>
        <w:rPr>
          <w:rFonts w:eastAsia="楷体;汉仪楷体KW" w:cs="楷体;汉仪楷体KW" w:ascii="楷体;汉仪楷体KW" w:hAnsi="楷体;汉仪楷体KW"/>
          <w:spacing w:val="-4"/>
        </w:rPr>
      </w:r>
    </w:p>
    <w:p>
      <w:pPr>
        <w:pStyle w:val="Normal"/>
        <w:rPr>
          <w:rFonts w:ascii="汉仪书宋一简;苹方-简" w:hAnsi="汉仪书宋一简;苹方-简" w:eastAsia="汉仪书宋一简;苹方-简" w:cs="楷体;汉仪楷体KW"/>
          <w:spacing w:val="-4"/>
        </w:rPr>
      </w:pPr>
      <w:r>
        <w:rPr>
          <w:rFonts w:ascii="汉仪书宋一简;苹方-简" w:hAnsi="汉仪书宋一简;苹方-简" w:cs="楷体;汉仪楷体KW" w:eastAsia="汉仪书宋一简;苹方-简"/>
          <w:spacing w:val="-4"/>
        </w:rPr>
        <w:t>备注：</w:t>
      </w:r>
      <w:r>
        <w:rPr>
          <w:rFonts w:eastAsia="汉仪书宋一简;苹方-简" w:cs="楷体;汉仪楷体KW" w:ascii="汉仪书宋一简;苹方-简" w:hAnsi="汉仪书宋一简;苹方-简"/>
          <w:spacing w:val="-4"/>
        </w:rPr>
        <w:t>1.</w:t>
      </w:r>
      <w:r>
        <w:rPr>
          <w:rFonts w:ascii="汉仪书宋一简;苹方-简" w:hAnsi="汉仪书宋一简;苹方-简" w:cs="楷体;汉仪楷体KW" w:eastAsia="汉仪书宋一简;苹方-简"/>
          <w:spacing w:val="-4"/>
        </w:rPr>
        <w:t>表中义务教育段年级是按照“六﹒三”学制标注的，实行“五﹒四”学制的地区可根据实际情况自主调整活动内容。</w:t>
      </w:r>
    </w:p>
    <w:p>
      <w:pPr>
        <w:pStyle w:val="Normal"/>
        <w:rPr>
          <w:rFonts w:ascii="汉仪书宋一简;苹方-简" w:hAnsi="汉仪书宋一简;苹方-简" w:eastAsia="汉仪书宋一简;苹方-简" w:cs="楷体;汉仪楷体KW"/>
          <w:spacing w:val="-4"/>
        </w:rPr>
      </w:pPr>
      <w:r>
        <w:rPr>
          <w:rFonts w:eastAsia="汉仪书宋一简;苹方-简" w:cs="汉仪书宋一简;苹方-简" w:ascii="汉仪书宋一简;苹方-简" w:hAnsi="汉仪书宋一简;苹方-简"/>
          <w:spacing w:val="-4"/>
        </w:rPr>
        <w:t xml:space="preserve">      </w:t>
      </w:r>
      <w:r>
        <w:rPr>
          <w:rFonts w:eastAsia="汉仪书宋一简;苹方-简" w:cs="楷体;汉仪楷体KW" w:ascii="汉仪书宋一简;苹方-简" w:hAnsi="汉仪书宋一简;苹方-简"/>
          <w:spacing w:val="-4"/>
        </w:rPr>
        <w:t>2.</w:t>
      </w:r>
      <w:r>
        <w:rPr>
          <w:rFonts w:ascii="汉仪书宋一简;苹方-简" w:hAnsi="汉仪书宋一简;苹方-简" w:cs="楷体;汉仪楷体KW" w:eastAsia="汉仪书宋一简;苹方-简"/>
          <w:spacing w:val="-4"/>
        </w:rPr>
        <w:t>表中所推荐的活动主题只是样例，具体运用时均有一定弹性，难度可深可浅，时间可长可短。有些主题在不同学段均可以实施，这里只呈现在某一学段，学校可根据实际情况灵活选择和安排。</w:t>
      </w:r>
    </w:p>
    <w:p>
      <w:pPr>
        <w:sectPr>
          <w:footerReference w:type="default" r:id="rId3"/>
          <w:type w:val="nextPage"/>
          <w:pgSz w:orient="landscape" w:w="16838" w:h="11906"/>
          <w:pgMar w:left="1440" w:right="1440" w:gutter="0" w:header="0" w:top="1247" w:footer="992" w:bottom="1247"/>
          <w:pgNumType w:fmt="decimal"/>
          <w:formProt w:val="false"/>
          <w:textDirection w:val="lrTb"/>
          <w:docGrid w:type="linesAndChars" w:linePitch="312" w:charSpace="0"/>
        </w:sectPr>
        <w:pStyle w:val="Normal"/>
        <w:rPr>
          <w:rFonts w:ascii="汉仪书宋一简;苹方-简" w:hAnsi="汉仪书宋一简;苹方-简" w:eastAsia="汉仪书宋一简;苹方-简" w:cs="楷体;汉仪楷体KW"/>
          <w:spacing w:val="-4"/>
        </w:rPr>
      </w:pPr>
      <w:r>
        <w:rPr>
          <w:rFonts w:eastAsia="汉仪书宋一简;苹方-简" w:cs="汉仪书宋一简;苹方-简" w:ascii="汉仪书宋一简;苹方-简" w:hAnsi="汉仪书宋一简;苹方-简"/>
          <w:spacing w:val="-4"/>
        </w:rPr>
        <w:t xml:space="preserve">      </w:t>
      </w:r>
      <w:r>
        <w:rPr>
          <w:rFonts w:eastAsia="汉仪书宋一简;苹方-简" w:cs="楷体;汉仪楷体KW" w:ascii="汉仪书宋一简;苹方-简" w:hAnsi="汉仪书宋一简;苹方-简"/>
          <w:spacing w:val="-4"/>
        </w:rPr>
        <w:t>3.</w:t>
      </w:r>
      <w:r>
        <w:rPr>
          <w:rFonts w:ascii="汉仪书宋一简;苹方-简" w:hAnsi="汉仪书宋一简;苹方-简" w:cs="楷体;汉仪楷体KW" w:eastAsia="汉仪书宋一简;苹方-简"/>
          <w:spacing w:val="-4"/>
        </w:rPr>
        <w:t>各中小学在规划与实施主题活动时，要参考国家和省文件要求，结合地域和学校实际，通过多种不同活动方式与其他课程整合实施。</w:t>
      </w:r>
    </w:p>
    <w:p>
      <w:pPr>
        <w:pStyle w:val="Normal"/>
        <w:rPr>
          <w:rFonts w:ascii="楷体;汉仪楷体KW" w:hAnsi="楷体;汉仪楷体KW" w:eastAsia="楷体;汉仪楷体KW" w:cs="楷体;汉仪楷体KW"/>
          <w:spacing w:val="-4"/>
        </w:rPr>
      </w:pPr>
      <w:r>
        <w:rPr>
          <w:rFonts w:eastAsia="楷体;汉仪楷体KW" w:cs="楷体;汉仪楷体KW" w:ascii="楷体;汉仪楷体KW" w:hAnsi="楷体;汉仪楷体KW"/>
          <w:spacing w:val="-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小标宋_GBK">
    <w:altName w:val="苹方-简"/>
    <w:charset w:val="00"/>
    <w:family w:val="script"/>
    <w:pitch w:val="default"/>
  </w:font>
  <w:font w:name="汉仪书宋一简">
    <w:altName w:val="苹方-简"/>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74.3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08.7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Helvetica Neue" w:hAnsi="Calibri;Helvetica Neue" w:cs="Calibri;Helvetica Neue"/>
      <w:szCs w:val="22"/>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hangjingxin</cp:lastModifiedBy>
  <dcterms:modified xsi:type="dcterms:W3CDTF">2022-09-30T20: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