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          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  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“齐鲁最美教师”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分学段、按姓氏笔画排序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4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学校类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振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齐鲁师范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绍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牛同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工业职业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丰振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临沂高新区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红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淄博市周村区城北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璐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岛洮南路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赵国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菏泽市郓城县武安镇唐庄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丁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枣庄市特殊教育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营市实验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幼儿园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山东省教书育人楷模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分学段、按姓氏笔画排序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610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kern w:val="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kern w:val="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kern w:val="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bCs/>
                <w:kern w:val="0"/>
                <w:sz w:val="28"/>
                <w:szCs w:val="28"/>
              </w:rPr>
              <w:t>学校类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宗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师范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昭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烟台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玉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理工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姜鲁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科技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耿玉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齐鲁工业大学（山东省科学院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夏江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州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曹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阜师范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海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商业职业技术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卫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淄博建筑工程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岛华夏职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冯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曲阜师范大学附属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省青岛第一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苑国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营市河口区第一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贾文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省济南第一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戴维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莱州市第一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瑞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照市东港区海曲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昌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荣成市好运角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济南市莱芜区花园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济南育贤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赵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聊城市茌平区振兴街道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殷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丘市兴华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瑞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沂杏园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仪荣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鄄城县箕山镇仪楼完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齐河县第三实验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红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阳信县第一实验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彦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泰安市实验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美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淄博市张店区傅家镇傅家实验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静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淄博市博山区特殊教育中心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海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度市特教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郭莉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淄博市博文幼儿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幼儿园</w:t>
            </w:r>
          </w:p>
        </w:tc>
      </w:tr>
    </w:tbl>
    <w:p>
      <w:pPr>
        <w:pStyle w:val="Normal"/>
        <w:spacing w:lineRule="exact" w:line="580"/>
        <w:jc w:val="both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2">
    <w:name w:val="正文首行缩进 2 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21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9">
    <w:name w:val="正文首行缩进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Calibri"/>
      <w:color w:val="auto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汉仪书宋一简;宋体" w:hAnsi="汉仪书宋一简;宋体" w:eastAsia="汉仪书宋一简;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color w:val="FF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汉仪书宋一简;宋体" w:hAnsi="汉仪书宋一简;宋体" w:eastAsia="汉仪书宋一简;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6:00Z</dcterms:created>
  <dc:creator>文印2</dc:creator>
  <dc:description/>
  <dc:language>en-US</dc:language>
  <cp:lastModifiedBy>jyt</cp:lastModifiedBy>
  <cp:lastPrinted>2023-08-10T16:25:00Z</cp:lastPrinted>
  <dcterms:modified xsi:type="dcterms:W3CDTF">2023-08-11T07:38:04Z</dcterms:modified>
  <cp:revision>8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53587EE444663B8593DEE3D167CD6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