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微软雅黑"/>
          <w:bCs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山东省幼儿园游戏活动优秀案例名单</w:t>
      </w:r>
    </w:p>
    <w:p>
      <w:pPr>
        <w:pStyle w:val="Normal"/>
        <w:spacing w:lineRule="exact" w:line="2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44"/>
        <w:gridCol w:w="3388"/>
      </w:tblGrid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姓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园所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“金字塔”变形记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文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山东省委机关第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不一样的“座位”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慧聪、张小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历下区百合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朋友船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峰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城阳区棘洪滩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万社区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青蛙凉亭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栾心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青岛胶州市机关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消防员真神气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姣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第一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沙池寻宝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柳泉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小小太空迷的航天大梦想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中国、张凌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新景、王利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营市东营区第二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好玩的吉普车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立琴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刘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蔚龙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营市东营区文华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冰雪奇缘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晓雪</w:t>
            </w:r>
            <w:r>
              <w:rPr>
                <w:rFonts w:ascii="仿宋_GB2312" w:hAnsi="仿宋_GB2312" w:cs="仿宋_GB2312" w:eastAsia="仿宋_GB2312"/>
                <w:sz w:val="24"/>
              </w:rPr>
              <w:t>、贾晓娣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寿光市东郭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“辛苦”的小舞台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娟、马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阳县第二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战绩保龄球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恩南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胡晓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翟彦玉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王瑞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泰安市宁阳县文庙中心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孩子世界里的扑克牌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增兰、王晓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市文登区龙山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大话西游之龙宫取宝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钰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经济技术开发区九龙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幼儿园卸下来一个大滚筒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婷婷、郭莎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晓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市环翠区东骏阅山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日照的“潮汐塔”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爱珲、葛芯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照市市直机关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造桥之旅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玲、周宏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春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第二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孩子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管子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房子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翠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第二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你好，腕龙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晓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第一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玩转“小黄车”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晓倩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高岩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官屯街道中心幼儿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当轮胎遇上体操垫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玉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平市青阳镇会仙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120" w:hanging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44"/>
        <w:gridCol w:w="3388"/>
      </w:tblGrid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姓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园所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军舰“搬”进幼儿园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东、焦德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育贤第一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刚好遇见“泥”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新颜、刘万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实验幼儿园（南校区）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叠彩垫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香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人民政府机关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幼儿园里的“黄河”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东宁、牛燕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迎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嘉裕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海上石油运输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市南区文登路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有趣的滚筒山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东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齐盛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滚筒轮胎稳住了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丽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桓台县第二小学附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竹梯“四部曲”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婷婷、王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向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东沙河街道中心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沙池里的建筑梦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枣庄市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滚动世界的秘密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凡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东营区景苑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烧烤情缘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营市利津县第一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“梦想号”搭建记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鑫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营市广饶县李鹊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幼儿园 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“消防车”搭建之旅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非非、李洪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广饶县大王镇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开着小车去旅行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筱丽、柳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欣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经济技术开发区海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海上的天马栈桥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妍竹、张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兆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经济技术开发区古现街道中心幼儿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一座小桥带来的快乐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敏杰、吴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然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寿光世纪教育集团世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（南区）</w:t>
            </w:r>
          </w:p>
        </w:tc>
      </w:tr>
      <w:tr>
        <w:trPr>
          <w:trHeight w:val="102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奇妙的纸杯长城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瑞雪、王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璐璐、郭湘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亭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高新区永惠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玩转奶粉桶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美玲、李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滨海经济技术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家洼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好玩的滚圈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翟文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曲阜市机关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积木和大鸟巢的漫时光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新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肥城市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来自小学的建构畅想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红美、孙琳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威海市文登区龙港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升级！两轮变四轮的搭建尝试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慧明、李连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栗茹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威海市环翠区温泉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水渠工程师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照市岚山区岚山头街道中心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谁是“大富翁”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迟方竹、汉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照市市级机关曙光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趣味迷宫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思思、吕晓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照市东港区日照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趣味滑索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南县蒲汪镇中心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三星堆博物馆——大班建构游戏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桂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德州市齐河县第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老狼老狼几点了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迎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德州市直机关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指尖上的皮影戏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慧、孙娜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刚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州市滨城区第一实验幼儿园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单州小学建成记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素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县实验幼儿园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8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920"/>
        <w:gridCol w:w="3248"/>
      </w:tblGrid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园所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小加油站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梦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军济南蓝天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“南水北调”工程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天桥区幼教中心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球咕噜咕噜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虹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西海岸新区第一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牛天问一号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烨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山东省商务厅幼儿园  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警察的故事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山东省商务厅幼儿园 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飞往火星的火箭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彩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齐盛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轩轩的彩虹小屋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爱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汇英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探秘沙水区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连雨、姚慧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实验幼儿园北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好玩的纸牌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位娣、李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褚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儿庄区马兰屯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造瀑布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景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营市利津县第三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搭建万里长城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淑英、程足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莱州市文昌路街道中心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叠叠高变奏曲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丽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口市实验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叠高游戏大挑战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芬、王魏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微山县教育教学研究中心 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“引水”欢乐多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纯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曲阜市小雪街道中心幼儿园 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乐乐餐厅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鱼台县第二实验小学附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玩转葫芦山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聂辉、李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安高新区北集坡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办事处中心幼儿园  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被发现的小凳子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聪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安高新区良庄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幼儿园  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沙池游乐场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盼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威海市环翠区羊亭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幼儿园 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导弹发射车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许玲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厉晓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照市东港区实验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水坑到游泳池的狂欢派对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沂南县第三实验幼儿园  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我是特种兵之特种部队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明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津县第二实验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跳竹竿舞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玉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州经济技术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地红缨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由“筷子”引起的故事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禹城市实验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多彩的蘑菇钉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凤华、尹林霞 王亚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州欢乐岛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杠杆探索记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霞、李苗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金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聊城经济技术开发区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彩虹画展的诞生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倩倩、李晨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聊城经济技术开发区北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街道中心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UU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跑腿 服务你我他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凡芳、牛小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庆花、刘晴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州滨城区市西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冰之旅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凤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县曹庄乡中心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搭建“冰雪世界”城堡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莉、吴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县实验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沙池欢乐多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超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县龙王庙镇中心幼儿园</w:t>
            </w:r>
          </w:p>
        </w:tc>
      </w:tr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飞机搭建日记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巨野县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奖</w:t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02"/>
        <w:gridCol w:w="2966"/>
      </w:tblGrid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例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园所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进击吧，小球！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小娜、范丽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育贤第一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一起烧烤吧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秋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历下区第二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盛奥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套圈店的“王老板”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阳志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文化和旅游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高架桥通车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娜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交通运输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桥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咔嚓照相馆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伟、赵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河县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跷跷板弹射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历下区佛山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滑梯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晓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商务厅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巨人的腿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庆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商务厅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小消防员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蓓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金钥匙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轨道桥的秘密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西海岸新区第二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小一粒沙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卉、孙小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泽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超级赛车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婷、冯舒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玩滚筒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汇英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滑索闯关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倩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齐盛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搭建粮仓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亚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汇英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帽子掉到“井”里了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汇英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西瓜虫之旅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靖、张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峄城区第二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攀爬架上的奇思妙想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刁艳婷 、张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荆河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一路前行 “骑”实很美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芬、张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象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龙泉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竹之乐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宋娟娟、陈丹丹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褚衍欣 、满孝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沙河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我和滚筒的游戏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士媛 、金翠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荆河街道熙城真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续航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颜妨妨、徐婷婷   李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羊庄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引水搭桥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倩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官桥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陀螺转起来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凯、孙桂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营区辛店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沙水游戏—水到渠成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蕾、封万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饶县花官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巧手起家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伟超、田爱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倩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营市垦利区中兴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白雪公主的城堡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小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饶县阳光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会滚动的篮框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力、曲军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雅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莱州市土山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玩转木梯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红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口市市直第一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小路桥工程师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江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市福山区清洋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幼儿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滚动的“公共汽车”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晓云、侯林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市蓬莱区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冰激凌小店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聪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阳市凤城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凳趣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艳华、闫绍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远市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鳄鱼来了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春霞、徐晓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光市一中花园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我们的秘密基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帅、王晓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朐县东城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“空中”轨道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泽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州市机关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滑索趣事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文佳、张晓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丽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滨海经济技术开发区育英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沙堡的成长之路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晓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朐县东城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“恐龙公园”建构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燕飞、钟晓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耿荣</w:t>
            </w:r>
          </w:p>
          <w:p>
            <w:pPr>
              <w:pStyle w:val="Contents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城市第五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美味披萨店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宁市兖州区韦园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我的超市我做主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宁市兖州区朝阳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自制滑梯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春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城市兖矿一小机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玩转民间游戏“跳房子”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焕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宁市北湖第一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泥土好可爱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安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兖州区小孟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毽羽飞扬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窦巍峰、杨彩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玉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乡县实验小学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搭桥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海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科技大学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畅玩“骑行车”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泰市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玩转纸牌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安市岱岳区岳峰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“蛋塔冰激凌屋”变形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安市泰山区岱庙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幼儿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有趣的斜坡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艳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安师范附属学校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蓄水池建成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金萌、李慧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丹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荣成市第二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“水上滑梯”变形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晓晓、邹爱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玉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威海市环翠区温泉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82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给我一个点，我能撬起整个地球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宫文静、刘丽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娜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威海市环翠区威海湾九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高新小乐队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志娟、杜巧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威海高新教育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邂逅帐篷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同扬、王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洋、何梦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莲县高泽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百变雪花片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芳、韩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友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莲县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杏子小卖部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鲁峰、葛萌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照市东港区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行知一号 筑梦航天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凤霞、厉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元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莲县行知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玉米种植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厉宁、迟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照市北经济开发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莲海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蝌蚪找妈妈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素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岚山区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神奇的豆宝宝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南县第二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沙池里的河道工程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凤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莒南县石莲子镇汀水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小木块，乐趣无限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亚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沂市平邑县卞桥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小木屋欢乐多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沂市兰山区义堂镇朱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螺旋黑筒套圈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俊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水县马站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烧烤店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兰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蒲汪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百变梯子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孟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沂市临沭县第五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面粉也“疯狂”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刚、王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城区区直机关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小保龄球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辉、马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明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衢街道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百变魔力桶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花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河县表白寺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“超级店铺”开业啦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启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津县第二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桥梁建造师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蓓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德州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银座八里庄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桥变形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娜、王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聊城高新技术产业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网红桥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丽媛、郑善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倩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聊城经济技术开发区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小汽车的脚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婷婷、刘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聊城市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搭建我的家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莘县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沙水区的爱与自由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会青、李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聊城市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滚筒上的挑战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唐县汇鑫街道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轮胎和长凳的故事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艳荣、位小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晓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斗虎屯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钻龙乐翻天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翠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平市教育和体育局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闪亮小舞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红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平市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趣味滑索中的“小插曲”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小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州市邹平市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水到渠成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金英、宋秀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棣县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一次只能卖一个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平市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我和垫子的约会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伟、赵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信县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房顶成功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宫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民县实验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斗草乐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慧丽、程彦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菏泽市牡丹区西城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“纸牌”变形记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粉、游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菏泽市市直机关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滚筒上的成长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效晴、王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志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陶区马集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爱心烧烤摊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素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郭村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有趣的电影院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雪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韦庄镇中心幼儿园</w:t>
            </w:r>
          </w:p>
        </w:tc>
      </w:tr>
      <w:tr>
        <w:trPr>
          <w:trHeight w:val="6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不一样的“卡车”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姗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菏泽市牡丹区吴店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</w:pPr>
    <w:rPr>
      <w:rFonts w:ascii="仿宋_GB2312" w:hAnsi="仿宋_GB2312" w:cs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8:00Z</dcterms:created>
  <dc:creator>user234</dc:creator>
  <dc:description/>
  <dc:language>en-US</dc:language>
  <cp:lastModifiedBy>玉树临风风流倜傥英俊潇洒</cp:lastModifiedBy>
  <cp:lastPrinted>2021-11-23T14:57:00Z</cp:lastPrinted>
  <dcterms:modified xsi:type="dcterms:W3CDTF">2021-11-25T00:4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42B104E046C7A8D845C2CCA57BCE</vt:lpwstr>
  </property>
  <property fmtid="{D5CDD505-2E9C-101B-9397-08002B2CF9AE}" pid="3" name="KSOProductBuildVer">
    <vt:lpwstr>2052-11.8.6.8810</vt:lpwstr>
  </property>
</Properties>
</file>