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枣庄市违规征订教辅资料专项治理举报电话和邮箱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8"/>
        <w:gridCol w:w="3576"/>
        <w:gridCol w:w="1709"/>
      </w:tblGrid>
      <w:tr>
        <w:trPr>
          <w:trHeight w:val="2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举报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举报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枣庄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81662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zz3324615@126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滕州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55233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tz5523319@126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薛城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4480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xc4480018@zz.shandong.c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亭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88211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stjijiao@163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中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33334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jyj-jjg@163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峄城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7782865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77106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ycjyxf@163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台儿庄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632-66816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tezjjk6681676@126.c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39:46Z</dcterms:created>
  <dc:creator>Administrator</dc:creator>
  <dc:description/>
  <dc:language>en-US</dc:language>
  <cp:lastModifiedBy>材哑固潘纷</cp:lastModifiedBy>
  <dcterms:modified xsi:type="dcterms:W3CDTF">2024-08-28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EBB0260E4D0DB46A98EC474FD6E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