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</w:rPr>
        <w:t>第十批山东省特级教师名单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以姓氏笔画为序）</w:t>
      </w:r>
    </w:p>
    <w:tbl>
      <w:tblPr>
        <w:tblW w:w="8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36"/>
      </w:tblGrid>
      <w:tr>
        <w:trPr>
          <w:trHeight w:val="6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姓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单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位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名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丁立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寿光市化龙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丁宝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市东港区第一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长清区博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章丘区桃花山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于爱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威海市第二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于鸿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金城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桓台县马桥镇西孙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荣成市第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蕊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泰安市第一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马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菏泽信息工程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马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市茌平区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马成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肥城市边院镇过村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马自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平邑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马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威海临港经济技术开发区苘山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丰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雪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实验初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天俊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栖霞市苏家店明德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元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中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枣庄市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玉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市初中教学研究室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生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朐县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立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西海岸新区双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召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密市井沟镇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伟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沂南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延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莘县莘城镇中心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红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四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纪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营市垦利区胜坨镇宁海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志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邹城市田黄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西海岸新区职业中等专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克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高都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连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即墨区七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环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滨海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泽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清市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学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市理工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建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广文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相锐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莘县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秋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济阳区济北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市茌平区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晓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市奎文区直机关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晓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阳市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爱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荣成市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祥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汶上县第二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绪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齐河县第五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绪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南县孟良崮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维苗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五莲县教学研究室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瑞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杏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福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高级职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福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郓城县随官屯镇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威海市望海园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銮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营市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王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槐荫区腊山南苑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翠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高新技术产业开发区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王璐瑶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洮南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亓明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平县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月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泰安第二十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方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威海市新苑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尹贻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肥城市桃都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尹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肥城市白云山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孔祥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市福山区回里镇回里完全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孔祥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太白湖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孔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历下区教育教学研究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孔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阜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左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崂山区麦岛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石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泰安第一中学新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卢亚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第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卢西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沭县青云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卢翔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阜师范大学附属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田东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体育训练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田序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教育教学研究院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田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张店区齐德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田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运河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田恩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历城职业中等专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田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清市八岔路镇中心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史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岩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宁阳县福和希望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新泰市泉沟镇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付桂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广饶县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付晓利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朐县冶源街道中心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代士晓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托马斯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代双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平度市南京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丛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威海市综合实践活动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包希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西市姜山镇绕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包彦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源县特殊教育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冯西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汶上县第四实验小学小楼校区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冯志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市滨城区教学研究室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冯维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育成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冯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滕州市墨子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宁美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市第一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玉俊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济南市莱芜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泗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泰安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志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怀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历城区高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桂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高新职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曙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烟台第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吕玉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龙口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吕国先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五十八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吕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周村区城北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吕新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朱立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师范大学附属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朱庆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市教育科学研究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朱秀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泗水县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朱启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单县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朱慧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北京师范大学青岛城阳附属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任文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桓台一中附属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任军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任秀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市陵城区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任波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建筑工程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任炳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邹城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任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庄明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州市东城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卫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市滨城区清怡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文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临沂卫生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双全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庆云县徐园子乡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玉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南县大庄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加闯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牡丹区安兴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泰安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金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唐县第一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彦芝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二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章丘区第四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语法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明县长兴集乡第一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振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武城县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惠民县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晓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市北区乐安路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晓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郓城县黄安镇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雪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巨野县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刘登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市东昌府区大张中心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齐延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市经济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衣美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烟台第十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闫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水县高桥镇中心初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闫素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新泰市第一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米粟栗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艺术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许传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市东港区后村镇中心初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许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薛城区临山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长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北镇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凤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莱芜区吐丝口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玉凤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市坊子区尚文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正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临淄区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贞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市福山区崇文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旭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蓬莱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军朝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平原县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建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乳山市诸往镇中心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淑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市陵城区教师进修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孙殿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北海经济开发区马山子镇大梁王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纪子成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胶州市向阳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苏国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高新技术产业开发区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杜志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肥城市第一高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杜淑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齐河县职业中等专业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齐河县技工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大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七里山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凤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宁阳县第二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玉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营经济技术开发区东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玉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兰陵县第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玉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双语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平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市幼儿师范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十六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淄博第十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秀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市岚山区黄墩镇辛庄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泽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高新技术产业开发区教育局初中教研室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居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台儿庄古城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妮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济南济微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天桥区教育教学研究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春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海阳市辛安镇第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春勤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市科技中等专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思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城阳第三高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香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安丘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彦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寿光市羊口镇杨庄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洪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诸城市密州路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安丘市景芝镇工贸城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统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沭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素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安丘市凌河镇凌河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博山区源泉镇中心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经济技术开发区桂林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海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聊城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银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莘县实验高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清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源县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淑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荣成市幸福街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辅仁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唐县职业教育中心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强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文登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新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北湖尚书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李慧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淄博市工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李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齐河县第三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杨永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市蓬莱区易三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杨伟革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聊城第四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杨亦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市沾化区第一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杨红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郭家店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杨君凝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莒县第五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杨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梁山县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杨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雪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梁山县第三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杨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峄城区吴林街道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步鲁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无棣县车王镇五营回民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肖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寿光世纪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吴士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费县教育科学研究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吴丕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胶州市初级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吴加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市岚山区安东卫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吴宏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六十七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吴桂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市兰山区区直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邱泗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枣庄市第三十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何晓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冠县东古城镇田马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邹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教育科学研究院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闵凡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海达行知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沈洪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平邑县仲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宋允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山亭区徐庄镇明德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宋晓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经济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宋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国际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宋雪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宁津县第二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同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市茌平区博平镇刘坦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卫宪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教育科学研究院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文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市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经济技术开发区第三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丕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城阳区第二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争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泰安师范学校附属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志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十九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克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平度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丽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第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秀芝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凯诚希望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希凤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商河县郑路镇展家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君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平阴县职业中等专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妍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烟台第十四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第一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茂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商河县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岩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金凤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利津县第二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建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齐河县机关第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春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蒙阴第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春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大学即墨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高新区科航路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崂山区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美菊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红旗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周村区北郊镇大姜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海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威海市文登区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海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阳信县翟王镇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继佩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费县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绪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长清区大学城实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景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昌邑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景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潍坊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敦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大学附属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菏泽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张福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昌乐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陆风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邑县兴隆镇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士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平高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卫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博山区池上镇中心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风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柴棚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文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县经济开发区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方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烟台艺术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田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淄川区教学研究室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陈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蓝泰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延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沭县教学研究室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陈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市中区教育教学研究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金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二十九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秋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泰山学院附属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洪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菏泽第一中学分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振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新泰市翟镇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陈鲁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教学研究室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陈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淄博第五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邵淑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机电工程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邵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西海岸新区第一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苗凤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二十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林国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阜中医药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尚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肥城师范学校附属小学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和法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新泰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岳纪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莘县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金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磊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立新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周中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南县铜井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周立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平阴县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周金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营市胜利锦苑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周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枣庄市第四十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周爱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邑县恒源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郇玉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临港经济开发区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郑丽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青双语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郑玲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朴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郑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市教育科学研究院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郑振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宁阳县职业中等专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洪雪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胶州市第八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宗书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冠县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孟庆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七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孟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高新双语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水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泰安市教育科学研究院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凤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东城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文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枣庄市第三十七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玉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经济技术开发区长河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伟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虎头崖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汝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营市化工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秀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营市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国振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郓城县武安镇唐庄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炳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师范大学附属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晓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市北海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赵海燕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市第十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赵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莱芜区汶源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赵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三十九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郝庆娜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栖霞市蛇窝泊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郝春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市市级机关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郝瑞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曲阜市石门山镇歇马亭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胡文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滕州市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胡莉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市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胡海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市芝罘区黄务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潍坊聋哑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胡耀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义堂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相宏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北区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相启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桃园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段岩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青县第五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侯天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照市岚山区安东卫街道仁家村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逄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西海岸新区实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逄凌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市教育科学研究院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逄增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十五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施会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泰安市实验学校万境水岸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姜花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市沾化区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姜英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西市河头店镇南岚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姜秉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玉皇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娄保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长清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宫春梓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莱阳卫生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宫海燕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经济技术开发区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祝广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威海市教育教学研究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祝成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教育科学研究院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费艳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德州经济开发区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费祯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栖霞市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姚红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阳市第九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贺秀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武城县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秦四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日照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秦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新泰市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袁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朐县第一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袁雅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长岛海洋生态文明综合试验区北长山乡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耿文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桓台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耿丽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兖州区实验高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耿顺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高新区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贾凤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贾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三十五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柴永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任城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党爱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邑县翟家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徐长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高新技术产业开发区许营镇民王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徐龙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历下区崇德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徐丽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西海岸新区第一高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徐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俊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招远市蚕庄镇蚕庄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徐美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张店区傅家镇傅家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徐艳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徐晓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西海岸新区藏马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徐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郯城县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徐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章丘区绣惠街道康陈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徐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东昌府区斗虎屯镇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徐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经济技术开发区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殷运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水县第四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月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历城第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守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育才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红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鲁中中等专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志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沭县第五实验小学（附属幼儿园）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尚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鄄城县第十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南县城关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高继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济南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高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翔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第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郭向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大附中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郭宝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莒县碁山镇第四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郭莉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市市直机关第一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黄淑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沂水县道托镇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曹忠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潍坊市育才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曹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晶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新泰市向阳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崔丽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第二实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崔金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博兴县兴福镇中心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鹿继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济南商贸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商慧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郓城县第一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渠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曹县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梁志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莒县安庄镇中心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梁瑞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牡丹区第二十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宿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莱州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隋玉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虎山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隋淑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青岛第七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随丽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鱼台县第二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董金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安丘市职业中等专业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蒋晓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招远市实验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韩方成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微山县第三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韩玉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枣庄市市中区文化路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韩迎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邹平市黄山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韩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州市王府街道五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韩爱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博兴县实验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韩爱霞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寿光市文礼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韩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曹县曹城街道办事处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喻正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幼儿师范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傅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淄博高新技术产业开发区第八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焦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天桥区锦绣明湖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焦爱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滨州实验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解自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外国语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窦龙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聊城文轩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窦成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南市舜耕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褚志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乐陵市丁坞镇丁坞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慕振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高新技术产业开发区益文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蔡丽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郯城县李庄镇中心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臧科运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市黄岛区大村镇茂甲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管风燕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胶州市机关幼儿园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谭凤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淄博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谭晓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烟台经济技术开发区第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翟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济宁市兖州区第一中学附属学校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樊建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岛西海岸新区泊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颜廷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临沂市特殊教育中心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潘银凤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第二实验小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燕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济南实验初级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霍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苗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山东省潍坊第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鞠建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胶州市第二十三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魏华中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寿光市第一中学</w:t>
            </w:r>
          </w:p>
        </w:tc>
      </w:tr>
      <w:tr>
        <w:trPr>
          <w:trHeight w:val="5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魏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邹城市第一实验小学</w:t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魏金君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菏泽市牡丹区实验中学</w:t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3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