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 w:val="false"/>
          <w:color w:val="000000"/>
          <w:kern w:val="2"/>
          <w:sz w:val="44"/>
          <w:szCs w:val="44"/>
          <w:lang w:val="en-US" w:eastAsia="zh-CN" w:bidi="ar-SA"/>
        </w:rPr>
        <w:t>红色沂蒙研学教学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一．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课程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红色沂蒙</w:t>
      </w:r>
      <w:r>
        <w:rPr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研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二．实用学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初中七八九年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课程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知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到访沂蒙山小调诞生地，学唱该歌曲，感受沂蒙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参观红嫂纪念馆，聆听红嫂故事，体验支前拥军劳动，学习红嫂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游学红色影视基地，当一回八路军，打一次游击战，演绎红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依托红色沂蒙研学课程，通过参观、采访、座谈、实践等方式，让学生亲近和探究自然，接触和融入社会，体验和感受集体生活，提升核心素养，锻炼意志品格，增强责任担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人文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依托红色沂蒙研学课程，通过参观、采访、座谈、实践等方式，让学生亲近和探究自然，接触和融入社会，关注和反省自我，体验和感受集体生活，提升核心素养，锻炼意志品格，增强责任担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把研学旅行课程内容与立德树人结合，学科知识与实践活动结合，探究研学与趣味性活动结合，核心素养和红色研学结合，提供良好的研学旅行课程设计，提供优秀的项目活动方案，提升学生的核心素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感受沂蒙自然风光及人文风貌，了解沂蒙红色历史和光荣传统，理解、接受并践行社会主义核心价值观，培养家国情怀和人文底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磨炼体魄和意志，培养吃苦的耐劳精神和抗挫能力，形成艰苦奋斗、坚韧不拔的意志品格和团队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重难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临沂商城实验学校地处沂蒙腹地，这里自然资源丰富、文化底蕴丰厚，名胜古迹较多。</w:t>
      </w:r>
      <w:r>
        <w:rPr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课程开发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临沂市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突出的红色沂蒙研学旅行课题资源为依托，把学生的研学旅行活动纳入学校教育教学计划，与其他学科活动课统筹考虑，精心设计校本研学活动课程，引导学生传承本土优秀传统文化、传统美德、人文精神，坚定文化自觉和文化自信，促进研学课程和国家课程有机融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四．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基本思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沂蒙文化是沂蒙精神得以传承的基因。以沂蒙文化为依托，以沂蒙精神为主线，构建红色沂蒙研学课程，深入挖掘和弘扬沂蒙红色文化，丰富学生的文化生活内涵，有利于提升学生的核心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在课程开发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聚焦临沂地区全域典型研学资源，以项目研究的形式进行开发，优先设计出具体研学线路，再进一步开发研学课程，形成本县域、市域的研学旅行课程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在活动设计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ind w:left="0"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以研学地点为依托，以研学课程为载体，结合沂蒙自然风光及人文风貌，实现课程开展的活动化和主题化，通过设计学生喜闻乐见的研学活动，让学生在活动中体验，在体验中成长，从而提升核心素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在生成性成长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过程即成果，关注“知行合一”，关注学生研学过程的情感体验，让课堂在行走中活起来了，核心素养就是研学过程最重要的要素体现，研学过程中培养学生对地方感的认知，以沂蒙文化为依托，以沂蒙精神为主线，深入挖掘和弘扬沂蒙文化，丰富学生的文化生活内涵，整个研学活动学生是看得见的成长，成长在细节中，懂事在过程中，育人在活动中，有利于提升学生的核心素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7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五．研学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驿站一：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沂蒙赞歌，唱响红色沂蒙——《沂蒙山小调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了解沂蒙山小调创作背景，学唱该歌曲，激发对家乡生活的热爱，感受伟大的沂蒙精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活动</w:t>
      </w:r>
      <w:r>
        <w:rPr>
          <w:rFonts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建议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：到访沂蒙山小调诞生地，学唱该歌曲，感受沂蒙精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找一找：“人人那个都说哎沂蒙</w:t>
      </w:r>
      <w:hyperlink r:id="rId2" w:tgtFrame="_blank">
        <w:r>
          <w:rPr>
            <w:rStyle w:val="InternetLink"/>
            <w:rFonts w:ascii="Calibri" w:hAnsi="Calibri" w:cs="Times New Roman"/>
            <w:bCs/>
            <w:color w:val="000000"/>
            <w:kern w:val="2"/>
            <w:sz w:val="28"/>
            <w:szCs w:val="28"/>
            <w:lang w:val="en-US" w:eastAsia="zh-CN" w:bidi="ar-SA"/>
          </w:rPr>
          <w:t>山</w:t>
        </w:r>
      </w:hyperlink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好，沂蒙那个</w:t>
      </w:r>
      <w:hyperlink r:id="rId3" w:tgtFrame="_blank">
        <w:r>
          <w:rPr>
            <w:rStyle w:val="InternetLink"/>
            <w:rFonts w:ascii="Calibri" w:hAnsi="Calibri" w:cs="Times New Roman"/>
            <w:bCs/>
            <w:color w:val="000000"/>
            <w:kern w:val="2"/>
            <w:sz w:val="28"/>
            <w:szCs w:val="28"/>
            <w:lang w:val="en-US" w:eastAsia="zh-CN" w:bidi="ar-SA"/>
          </w:rPr>
          <w:t>山</w:t>
        </w:r>
      </w:hyperlink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上哎好风光。青</w:t>
      </w:r>
      <w:hyperlink r:id="rId4" w:tgtFrame="_blank">
        <w:r>
          <w:rPr>
            <w:rStyle w:val="InternetLink"/>
            <w:rFonts w:ascii="Calibri" w:hAnsi="Calibri" w:cs="Times New Roman"/>
            <w:bCs/>
            <w:color w:val="000000"/>
            <w:kern w:val="2"/>
            <w:sz w:val="28"/>
            <w:szCs w:val="28"/>
            <w:lang w:val="en-US" w:eastAsia="zh-CN" w:bidi="ar-SA"/>
          </w:rPr>
          <w:t>山</w:t>
        </w:r>
      </w:hyperlink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那个绿水哎多好看，风吹那个草低哎见牛羊。高粱那个红来哎豆花香，万担那个谷子哎堆满场。咱们的共产党哎领导好，沂蒙</w:t>
      </w:r>
      <w:hyperlink r:id="rId5" w:tgtFrame="_blank">
        <w:r>
          <w:rPr>
            <w:rStyle w:val="InternetLink"/>
            <w:rFonts w:ascii="Calibri" w:hAnsi="Calibri" w:cs="Times New Roman"/>
            <w:bCs/>
            <w:color w:val="000000"/>
            <w:kern w:val="2"/>
            <w:sz w:val="28"/>
            <w:szCs w:val="28"/>
            <w:lang w:val="en-US" w:eastAsia="zh-CN" w:bidi="ar-SA"/>
          </w:rPr>
          <w:t>山</w:t>
        </w:r>
      </w:hyperlink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的人民哎喜洋洋”。小组为单位，走访沂蒙山小调第三代传唱人，寻找沂蒙山的老故事，听一听老人们讲述有关沂蒙山小调的传奇故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唱一唱：“人人那个都说哎沂蒙山好，沂蒙那个山上哎好风光</w:t>
      </w: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...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。跟着老艺人学唱《沂蒙山小调》，并在同学之间比一比，看谁学的最快，唱的最好，研学结束后唱给身边的家人、朋友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Calibri" w:hAnsi="Calibri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驿站二：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军民一家亲，浓浓红嫂情——沂蒙红嫂纪念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参观沂蒙人民支前拥军陈列展区，认识老物件老行当。认知石碾、石磨、鏊子、纺线车、织布机、木轮小推车、粉皮镟子、豆腐床子、铁匠砧子等老物件。体验支前拥军劳动：碾米、推磨、烙煎饼、旋粉皮、做豆腐、纺线、纳鞋垫、运送军粮、打铁等，锻炼吃苦耐劳精神。感受沂蒙儿女奋勇支前、无私无畏的革命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活动</w:t>
      </w:r>
      <w:r>
        <w:rPr>
          <w:rFonts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建议</w:t>
      </w:r>
      <w:r>
        <w:rPr>
          <w:rFonts w:ascii="Calibri" w:hAnsi="Calibri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：参观红嫂纪念馆，聆听红嫂故事，体验支前拥军劳动，学习红嫂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写一写</w:t>
      </w: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分小组走访沂蒙红嫂，聆听他们的感人故事，做好记录，选出给你印象最深刻一例，在同学之间相互分享，最后写一写自己的感悟心得，给沂蒙红嫂们寄一封感恩家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试一试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：做一餐支前饭。秀美的沂蒙山区、朴实的乡音、古老的石磨……一部《舌尖上的中国》让沂蒙人吃的杂粮煎饼火了，椿树沟村家喻户晓。如今“沂蒙六姐妹煎饼”享誉全国，深受各地市人们喜爱和好评。今天，我们就一起来学一学如何烙煎饼，了解烙煎饼刮、摊、滚、擀等多种制作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体验一把：通过小推车“送物资”、“挑军粮”体验活动，感受血与火的战争年代沂蒙人民是如何支前拥军的</w:t>
      </w:r>
      <w:r>
        <w:rPr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增强责任感，感悟军民鱼水情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Calibri" w:hAnsi="Calibri" w:cs="Times New Roman"/>
          <w:bCs/>
          <w:color w:val="000000"/>
          <w:kern w:val="2"/>
          <w:sz w:val="28"/>
          <w:szCs w:val="28"/>
          <w:lang w:val="en-US" w:eastAsia="zh-CN" w:bidi="ar-SA"/>
        </w:rPr>
        <w:t>画一画：制作宣传海报。好东西更要广而告之，发挥你的聪明才智，设计一个沂蒙煎饼的宣传海报。可以以小组为单位，设计沂蒙煎饼的宣传方案，包括一句广告词和一张宣传海报。</w:t>
      </w:r>
    </w:p>
    <w:p>
      <w:pPr>
        <w:pStyle w:val="Normal"/>
        <w:rPr>
          <w:rFonts w:ascii="Calibri" w:hAnsi="Calibri"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ur.com/zhengwen/x3738" TargetMode="External"/><Relationship Id="rId3" Type="http://schemas.openxmlformats.org/officeDocument/2006/relationships/hyperlink" Target="http://www.lotour.com/zhengwen/x3738" TargetMode="External"/><Relationship Id="rId4" Type="http://schemas.openxmlformats.org/officeDocument/2006/relationships/hyperlink" Target="http://www.lotour.com/zhengwen/x3738" TargetMode="External"/><Relationship Id="rId5" Type="http://schemas.openxmlformats.org/officeDocument/2006/relationships/hyperlink" Target="http://www.lotour.com/zhengwen/x37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59:51Z</dcterms:created>
  <dc:creator>lenovo</dc:creator>
  <dc:description/>
  <dc:language>en-US</dc:language>
  <cp:lastModifiedBy>lenovo</cp:lastModifiedBy>
  <dcterms:modified xsi:type="dcterms:W3CDTF">2021-12-26T10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AACA82344393B5C80A7641313D0F</vt:lpwstr>
  </property>
  <property fmtid="{D5CDD505-2E9C-101B-9397-08002B2CF9AE}" pid="3" name="KSOProductBuildVer">
    <vt:lpwstr>2052-11.1.0.11194</vt:lpwstr>
  </property>
</Properties>
</file>