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汉仪中黑KW" w:hAnsi="黑体;汉仪中黑KW" w:eastAsia="黑体;汉仪中黑KW" w:cs="仿宋_GB2312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黑体;汉仪中黑KW" w:hAnsi="黑体;汉仪中黑KW" w:cs="仿宋_GB2312" w:eastAsia="黑体;汉仪中黑KW"/>
          <w:sz w:val="32"/>
          <w:szCs w:val="32"/>
        </w:rPr>
        <w:t>附件</w:t>
      </w:r>
    </w:p>
    <w:p>
      <w:pPr>
        <w:pStyle w:val="Normal"/>
        <w:spacing w:lineRule="exact" w:line="560"/>
        <w:ind w:left="1500" w:hanging="108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山东省中小学美术教师基本功</w:t>
      </w:r>
    </w:p>
    <w:p>
      <w:pPr>
        <w:pStyle w:val="Normal"/>
        <w:spacing w:lineRule="exact" w:line="560"/>
        <w:ind w:left="1500" w:hanging="108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展示活动成绩</w:t>
      </w:r>
    </w:p>
    <w:p>
      <w:pPr>
        <w:pStyle w:val="Normal"/>
        <w:spacing w:lineRule="exact" w:line="560"/>
        <w:ind w:left="1380" w:hanging="960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个人全能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金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绿杉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段嵩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利津县陈庄镇付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海阳市新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向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大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丽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华润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晓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魁星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市罗庄区册山街道办事处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奥体中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钦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青云镇中心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小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十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下区燕翔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时全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经济技术开发区太阳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毛伟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美里湖第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立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砚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崇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梁王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广饶县大码头镇西刘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德城区明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潘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乳山市黄山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市中区君山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董集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嘉峪关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来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鲸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静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诸城市龙都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沂源县南麻街道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谊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路宗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滨城区玉龙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钱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傅家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洛阳路第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肖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铜川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烟台莱州市扬务沟学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锡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伏山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坊子区第二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君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玄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城南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东庄镇山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公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山亭区徐庄镇建银希望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开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大坞镇市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一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文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作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七里汤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冬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朱桥镇梁郭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韦同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吴村镇郭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宏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锦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梁邹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孝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通济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晓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洪家楼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姬传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泰山区徐家楼街道王家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清怡小学东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大季家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巨野县营里镇袁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符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齐河县第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树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无棣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夏菲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高新区蓼河新城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振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土山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古寨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兴县兴福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延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张汪镇辛集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燕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河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林海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都昌街道双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贤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高技术产业开发区怡园街道大岚寺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圣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程胜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汶上县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玉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第三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美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新户镇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华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寻山街道寻山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琳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薛城区北临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崇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竟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经济技术开发区杜店街道南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文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北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殷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龙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晓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第一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雪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教育和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武城县第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教学研究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临清市康庄镇联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即墨区第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高技术产业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珍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九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立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安临站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国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南县双堠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明村镇明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雅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奎文区德润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建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孚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子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黎明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金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滨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娇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峡山二七一双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王庄镇纸坊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殷利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高青县中心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潍城区利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海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育成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齐盛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燕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华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实验小学荆河路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婉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县古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晓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兴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文化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韩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小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市泰山区邱家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米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运河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彭睿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成武县汶上学区王集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兴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成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吕成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祥瑞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翠屏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安子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台儿庄区明远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唐伟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高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郯城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路明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临淄区齐都花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超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泉山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淑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五莲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晓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四十亩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立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梁村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新技术产业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市茌平区振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颖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济阳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施永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开发区育英明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源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滨海经济技术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安娟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安丘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亭街道办事处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个人全能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孔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辅仁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巩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腾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市兰陵县神山镇初级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艺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晓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经济技术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亚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港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龙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世纪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蔡云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忠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河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菲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懿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山区崮山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赞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孔子国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久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海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荆子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祥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苗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滕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盈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都昌街道新村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沧口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甘仕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世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江红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三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泰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荣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钟晓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汶南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荣倩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廉钥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私立青岛智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苑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车海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光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纪台镇第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潘晓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望海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商河县春晖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玉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凤凰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第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崇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文登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甘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海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同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晓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技术产业开发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延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章丘区宁家埠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秦小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南湖行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岳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沂源县历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牟平区宁海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绪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南山柳埠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经济技术开发区东凯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卫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利津县盐窝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家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北经济开发区莲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翠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墨子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新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饮马镇饮马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秀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滨海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五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可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志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程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李沧区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庆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山区八陡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新旧动能转换示范区抬头寺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红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敏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德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杨庄镇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启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城阳第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漆明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巨野县太平镇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邱立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文峰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星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大秦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宗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未来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邵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宋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苑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方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锦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时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萧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康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春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黄山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超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梅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莉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禹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乔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汶上县第二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志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奎文区明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天桥区宝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岩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奇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世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崇文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安晓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实验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孟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南村镇郭庄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大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七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江路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时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临清市金郝庄镇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韫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经济技术开发区曲阜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二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光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保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汤庄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尚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十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南县蒲汪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个人全能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凡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第五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汪贵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作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牟平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仲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阳信县第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牟凌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章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盛丽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卞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云天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十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海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行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邢晓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夏明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湘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蓬莱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庆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青州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乔振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高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战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东平明湖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鲁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利津县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虞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莘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薄福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再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新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牛延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才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祥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丽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龙口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沾化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姚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云天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职业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利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第七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晓畔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亚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金乡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娄启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糜配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南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伟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长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山大附中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新纪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华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文登南海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红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第六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樊美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德州市第二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小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钢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索颖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建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孟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兆彬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华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教学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夏菲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高新区蓼河新城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下区燕翔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海阳市新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小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十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奥体中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立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砚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晓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洪家楼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董集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烟台莱州市扬务沟学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金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绿杉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延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张汪镇辛集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台儿庄区明远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冬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朱桥镇梁郭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颖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济阳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市中区君山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丽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华润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立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邹城市兖矿第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时全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经济技术开发区太阳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文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北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寿光稻田镇营里联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晓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魁星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毛伟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美里湖第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德城区明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振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土山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娇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峡山二七一双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梁邹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美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新户镇太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来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鲸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贤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高技术产业开发区怡园街道大岚寺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姬传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广饶县大码头镇西刘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乳山市黄山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古寨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梁王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坊子区第二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大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彭睿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成武县汶上学区王集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文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市中区卧龙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大季家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吕成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祥瑞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琳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薛城区北临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教学研究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向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公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山亭区徐庄镇建银希望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韦同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吴村镇郭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段嵩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利津县陈庄镇付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沂源县南麻街道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巨野县营里镇袁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崇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丽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潍城区利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钦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青云镇中心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高技术产业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钧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即墨区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君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高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郯城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市罗庄区册山街道办事处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武城县第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冷培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店子镇青杨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齐河县第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玄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城南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燕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河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殷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龙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丛梦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经济技术开发区海南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晓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第一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泰山区徐家楼街道王家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巨野县董官屯镇百时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晁栋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枣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仇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滨城区第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孔夏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市平邑县金银花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亭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经济技术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王庄镇纸坊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燕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婉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县古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路明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淄区齐都花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锡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伏山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好生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华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实验小学荆河路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米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运河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立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梁村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开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大坞镇市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金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滨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岚山区官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静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诸城市龙都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潘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一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文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南定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钱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傅家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贾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昌府区新星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崇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淑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五莲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青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临朐县东城街道文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史明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花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市茌平区振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宁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东营区科达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亭街道办事处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岱岳区夏张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路文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梁邹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兴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成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宏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锦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玉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第三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晓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江北水城旅游度假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孝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通济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晓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东港区浮来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翠屏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立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安临站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吕显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界河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市岱岳区卧虎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超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泉山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亮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市南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唐伟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伟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牡丹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岚山区安东卫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子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黎明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国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南县双堠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广饶县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作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七里汤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牛莹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青阳镇醴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榕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县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梦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岚山区黄墩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垂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阳信县洋湖乡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何爽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定陶区马集镇四合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嘉峪关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清怡小学东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教学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苗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滕南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亚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港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绪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南山柳埠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苑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秦小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南湖行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巩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孔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辅仁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奇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稼轩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商河县春晖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久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山区崮山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卫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利津县盐窝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荣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天桥区宝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邵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宋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钟晓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礼参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翠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墨子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岳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沂源县历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方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锦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艺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腾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市兰陵县神山镇初级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海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玉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凤凰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龙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世纪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延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章丘区宁家埠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敏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潘晓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牟平区宁海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盈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都昌街道新村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崇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文登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春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黄山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时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临清市金郝庄镇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晓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经济技术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二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忠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河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沧口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阳信县翟王镇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经济技术开发区东凯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甘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第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江红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三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尚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邹城市王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荣倩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泰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星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大秦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新旧动能转换示范区抬头寺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启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城阳第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红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赞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孔子国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秀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滨海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漆明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巨野县太平镇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齐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第二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世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临朐县城关街道城关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志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乔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汶上县第二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超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岩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程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李沧区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甘仕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世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海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同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晨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第二十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光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新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饮马镇饮马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蔡云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车海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廉钥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私立青岛智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纪台镇第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荆子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祥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世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崇文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苑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季晓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城区南关街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大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七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可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康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汶南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济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邹城市古路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梅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孟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南村镇郭庄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菲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懿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晓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技术产业开发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谭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利津县北宋镇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时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慧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夏津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笑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东明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家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北经济开发区莲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雪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三河湖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尚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十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何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志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奎文区明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燕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义和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仇永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第一中学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青州市朱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组教学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再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鲁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湘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蓬莱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盛丽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祥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索颖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仲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信县第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邢晓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牟凌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章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小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作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牟平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高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职业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战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东平明湖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凡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第五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海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行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兴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姚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云天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沾化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利津县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虞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莘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薄福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红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第六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海存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樊美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德州市第二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邓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一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贾文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八中东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糜配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南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娄启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利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第七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邵明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黄海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汪贵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建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晓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丽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龙口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晓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亚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乔振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长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十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夏明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才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牛延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孔凡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郓城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孟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师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邹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卞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云天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翟士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海达行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罗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临邑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专业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洛阳路第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谊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段嵩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利津县陈庄镇付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路宗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玉龙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圣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市罗庄区册山街道办事处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东庄镇山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向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嘉峪关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金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绿杉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晓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四十亩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建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孚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大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钦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青云镇中心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潘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肖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铜川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符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晓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魁星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静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诸城市龙都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临清市康庄镇联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丽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华润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程胜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汶上县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钱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傅家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崇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作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七里汤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海阳市新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清怡小学东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雪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教育和体育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明村镇明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小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市泰山区邱家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竟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经济技术开发区杜店街道南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树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无棣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华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荣成市寻山街道寻山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兴县兴福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宏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胜利锦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锡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宁阳县伏山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孝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通济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林海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都昌街道双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安子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一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文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珍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九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沂源县南麻街道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开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大坞镇市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时全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经济技术开发区太阳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毛伟青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美里湖第一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韩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君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梁王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馨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奥体中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玄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城南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吴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广饶县大码头镇西刘桥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兴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文化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外国语学校开元国际分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乳山市黄山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玉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第三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新技术产业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海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实验小学教育集团豫州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丛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即墨区第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安欣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举仁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海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育成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殷利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高青县中心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德城区明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泰山区徐家楼街道王家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侯晓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荆河街道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小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十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邵晓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崇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来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鲸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邹玉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新技术产业开发区许营镇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第一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献唐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雅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奎文区德润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市中区君山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齐盛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立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砚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滨城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下区燕翔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即墨区华山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齐河县第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坊子区第二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立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肥城市安临站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公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山亭区徐庄镇建银希望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国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南县双堠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子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黎明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文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燕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河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韦同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吴村镇郭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安娟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安丘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巨野县营里镇袁谢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董集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武城县弦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殷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龙山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晓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第一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向阳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嘉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基隆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忠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五莲县石场乡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谭苗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学院附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春晖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冠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蒙阴县第二实验小学天基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武城县第四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立新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大季家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叶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羊流镇裴庄联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姬传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源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滨海经济技术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金叶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滨河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梁邹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褚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任城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聪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烟台莱州市扬务沟学校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兴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成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翠屏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华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荣成市上庄镇上庄完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谢玉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冠县冠星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唐伟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梁山县第三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施永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开发区育英明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潘富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育才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王庄镇纸坊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古寨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玲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吴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高技术产业开发区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晓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郑庄街道办事处河套园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琳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薛城区北临城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车晓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白云山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贵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南县涝坡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超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兰陵县泉山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金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王庄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华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实验小学荆河路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专业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孔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辅仁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菲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懿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光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德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水县杨庄镇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蔡云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腾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市兰陵县神山镇初级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晓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经济技术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邱立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文峰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荆子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祥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赞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孔子国际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望海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艺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巩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汶南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五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忠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河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甘仕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世纪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廉钥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私立青岛智荣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龙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世纪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晓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火炬技术产业开发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寿光市纪台镇第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车海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宗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未来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庆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山区八陡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家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市北经济开发区莲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泰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沧口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江红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三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韫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经济技术开发区曲阜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莉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禹城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沂南县蒲汪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海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五莲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盈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都昌街道新村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义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二十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荣倩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海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同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焦国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巨野县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萧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平原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博山区崮山镇中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可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荣成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安晓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实验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久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平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新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饮马镇饮马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裴朝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王浩屯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亚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港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江路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侯集回民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高唐县时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文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礼参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艳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第十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甘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范程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李沧区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保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汤庄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志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市奎文区明德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潘晓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志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十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苑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经济技术开发区东凯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康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三十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梁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秀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滨海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崇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文登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钟晓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二十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梅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荣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韩红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漆明旺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巨野县太平镇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牟平区宁海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新旧动能转换示范区抬头寺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玉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凤凰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孝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新泰市龙池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穆延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章丘区宁家埠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启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城阳第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洪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东平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婷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田艳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河东工业园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星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招远市大秦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超银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林祥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孟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平度市南村镇郭庄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商俊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无棣县佘家镇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世茂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福山区崇文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寇相念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东兴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乔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汶上县第二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许岩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一中附属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岳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沂源县历山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思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县博雅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大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七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尚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市第十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学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高新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郑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商河县春晖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敏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曹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克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岚山区巨峰镇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段专业素养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凡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第五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汪贵庆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宋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卞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云天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庆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青州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克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十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夏明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新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作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牟平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乔振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音乐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海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行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郭长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山大附中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仲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阳信县第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新纪元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牟凌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章丘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牛延武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一中南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姜晓畔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才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邑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利津县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盛丽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薄福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金乡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项丽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龙口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邢晓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虞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莘县莘州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高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战凤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东平明湖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湘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蓬莱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兆彬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华侨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利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 xml:space="preserve">临沂第七中学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沾化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晓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第十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亚琼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伟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姚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云天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继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第六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晓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济钢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职业中等专业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可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青州市教育教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栋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华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文登南海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鲁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娄启成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高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聪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英华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糜配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南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再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高连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长清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祥鲁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阳谷县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树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胶州第三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海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第五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敬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商城外国语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孟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泗水县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小学组经典作品赏析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娅楠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高新区奥体中路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仇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滨城区第八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兴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成德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蕾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杏坛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文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北苑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昌乐二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文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嘉峪关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立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山东省济南砚泉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崔肖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铜川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第五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燕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第一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莱州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米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运河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新技术产业开发区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丛梦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经济技术开发区海南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钦龙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临沭县青云镇中心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凯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芳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东营区丽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玲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吴店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开政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枣庄滕州市大坞镇市庄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君保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胡海滨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实验小学教育集团豫州路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冯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潘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钱雪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张店区傅家镇中心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袁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滨城区清怡小学东校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时全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经济技术开发区太阳城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今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垦利区董集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亚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九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韦同禄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曲阜市吴村镇郭店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晓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高密市崇实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燕喜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河西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刘囡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市茌平区振兴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符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栖霞市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孙圣兴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东阿县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谭苗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实验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牛莹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青阳镇醴泉小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初中组经典作品赏析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马苑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巩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牡丹区长江路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曹毅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邹平市礼参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蔡云晖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实验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乔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汶上县第二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海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同济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尹亚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港沟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徐荣亭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县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荣倩玮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文登区侯家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潘晓良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经济技术开发区第一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付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肥城市泰西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董光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崂山区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毕思军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日照莒县博雅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牟平区宁海街道初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萧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众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桓台县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韫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经济技术开发区曲阜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宗泽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潍坊未来实验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高中段经典作品赏析单项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93"/>
        <w:gridCol w:w="4917"/>
        <w:gridCol w:w="132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/>
                <w:color w:val="000000"/>
                <w:kern w:val="0"/>
                <w:sz w:val="24"/>
                <w:szCs w:val="24"/>
              </w:rPr>
              <w:t>奖项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张海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行知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祥荣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博山区实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孟凡茹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西海岸新区第五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周可波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州市教育教学研究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朱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第九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翟士营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海达行知学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慧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第七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丁新刚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宁市兖州区实验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姚斌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庆云云天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黄文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即墨区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魏高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第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李海燕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利津县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再生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河口区第一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于华美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文登南海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杨丽霞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聊城临清市第三高级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陈伟发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第二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纪效杰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第十四中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jc w:val="center"/>
        <w:rPr>
          <w:rFonts w:ascii="华文中宋;苹方-简" w:hAnsi="华文中宋;苹方-简" w:eastAsia="华文中宋;苹方-简" w:cs="华文中宋;苹方-简"/>
          <w:bCs/>
          <w:color w:val="000000"/>
          <w:kern w:val="0"/>
          <w:sz w:val="24"/>
          <w:szCs w:val="24"/>
        </w:rPr>
      </w:pPr>
      <w:r>
        <w:rPr>
          <w:rFonts w:eastAsia="华文中宋;苹方-简" w:cs="华文中宋;苹方-简" w:ascii="华文中宋;苹方-简" w:hAnsi="华文中宋;苹方-简"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突出贡献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山东省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科学研究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区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和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体育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历城第二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组织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济南市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青岛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淄博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东营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烟台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泰安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威海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临沂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德州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滨州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菏泽市</w:t>
            </w:r>
            <w:r>
              <w:rPr>
                <w:rFonts w:ascii="华文中宋;苹方-简" w:hAnsi="华文中宋;苹方-简" w:cs="华文中宋;苹方-简" w:eastAsia="华文中宋;苹方-简"/>
                <w:bCs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苹方-简" w:hAnsi="华文中宋;苹方-简" w:eastAsia="华文中宋;苹方-简" w:cs="华文中宋;苹方-简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;苹方-简" w:cs="华文中宋;苹方-简" w:ascii="华文中宋;苹方-简" w:hAnsi="华文中宋;苹方-简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苹方-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54:00Z</dcterms:created>
  <dc:creator>肖钢</dc:creator>
  <dc:description/>
  <dc:language>en-US</dc:language>
  <cp:lastModifiedBy>zhangjingxin</cp:lastModifiedBy>
  <cp:lastPrinted>2021-10-27T15:44:00Z</cp:lastPrinted>
  <dcterms:modified xsi:type="dcterms:W3CDTF">2021-10-27T19:14:51Z</dcterms:modified>
  <cp:revision>22</cp:revision>
  <dc:subject/>
  <dc:title>肖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1494D7B2A487CBD194E6445F7819F</vt:lpwstr>
  </property>
  <property fmtid="{D5CDD505-2E9C-101B-9397-08002B2CF9AE}" pid="3" name="KSOProductBuildVer">
    <vt:lpwstr>2052-3.8.1.6116</vt:lpwstr>
  </property>
</Properties>
</file>