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6" w:leader="none"/>
        </w:tabs>
        <w:rPr>
          <w:rFonts w:ascii="黑体;汉仪中黑KW" w:hAnsi="黑体;汉仪中黑KW" w:eastAsia="黑体;汉仪中黑KW" w:cs="黑体;汉仪中黑KW"/>
          <w:color w:val="000000"/>
          <w:kern w:val="0"/>
          <w:sz w:val="32"/>
          <w:szCs w:val="32"/>
          <w:lang w:bidi="ar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社区教育优秀课程资源名单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72"/>
        <w:gridCol w:w="2292"/>
        <w:gridCol w:w="1367"/>
        <w:gridCol w:w="3082"/>
      </w:tblGrid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程资源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程负责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程团队成员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剪纸艺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教育和体育科学研究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砚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盛芬、徐清、于美香、吕洪波、郑庆金</w:t>
            </w:r>
          </w:p>
        </w:tc>
      </w:tr>
      <w:tr>
        <w:trPr>
          <w:trHeight w:val="5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狂犬病的认知与防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红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秀荣、赵金奎、魏新宇、姜华、王宝春、马锋振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同城一堂思政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民族中等专业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尹述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宫宇红、唐行亭、冯来春、张宏喜、郭建立、刘洪安、史艳梅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思维导图记忆汉字——汉字书写与汉字传统文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志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乔光泓、许明、刘学昆、于云静、王晓军、朱邦辉、朱丽兰、刘德亚、孟香香、刘晓燕</w:t>
            </w:r>
          </w:p>
        </w:tc>
      </w:tr>
      <w:tr>
        <w:trPr>
          <w:trHeight w:val="5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浅析借款合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绍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谭科、曹薇、吕慎娟、梁昊、张姝妍</w:t>
            </w:r>
          </w:p>
        </w:tc>
      </w:tr>
      <w:tr>
        <w:trPr>
          <w:trHeight w:val="5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诵红色经典 做信仰传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唐莉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静、张美艳、刘梦雯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张尘封七十年的小纸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寿光市社区教育学院圣城街道社区教育分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瑞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忠伟、孙华军、段振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五步维权妙招应对不良商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李沧区教育研究发展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认识生活中的标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科技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梅中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洪娟、陈楠、张霄、陈芳、王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七日无理由退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李沧区教育研究发展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防诈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磊、崔朝霞、宋程程、刘晓娟、刘晓璐、张楠、李俊香</w:t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公民爱国主义意识提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进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秀霞、谭念念、褚云峰、陈海波、闫姝月、张志超、刘洪波、吴占东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说胶东故事 传红色基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陆文、王晶、宋美超、张楠、林华、李霖、张娇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讲百年党史 传红色基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临沂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奎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艺峰、李佳雪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消费维权攻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宗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菲菲、曲坊健、程远宏、王生、隋汝燕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警惕老年消费陷阱 安享晚年幸福生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颜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刁加泉、吕腾飞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生活中的劳动合同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经贸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文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庆全、陈晓阳、史严梅、徐鑫、桑丹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以案释法——“黄发垂鬓 继承有道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科技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曲天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英、公维瀚、张梦琦</w:t>
            </w:r>
          </w:p>
        </w:tc>
      </w:tr>
      <w:tr>
        <w:trPr>
          <w:trHeight w:val="10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走近英雄辛锐 传承红色基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传媒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郑新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康玉东、杜红燕、刘孝连、赵朝磊、张京京、明文娟、魏晓红、赵子豪、沙爽、考秀坤、赵宇、张佩仪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三代民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市社区教育指导服务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邹明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向森、刘佳、梁琛、郭绍翠、张蕊鑫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婚房应不应该加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商业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冯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婧、刘红丽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《中华人民共和国民法典》继承篇修订亮点解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姚树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齐亚、马楠、王诗洁、丁伟、武东亮、张荣贵、尹焕晴、齐婷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古老齐长城，哺育爱国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诸城市农村社区学院桃园社区分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焕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振祥</w:t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心理压力自我疏解方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汤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环秀、刘文霞、原凌雪、徐文艳</w:t>
            </w:r>
          </w:p>
        </w:tc>
      </w:tr>
      <w:tr>
        <w:trPr>
          <w:trHeight w:val="5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传承红色基因 讲好山东故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工业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艳、王萍、郭连业、张红、徐淼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以案说法：醉驾的罪与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齐鲁工业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云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华伟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的民法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传媒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孟庆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园园、康玉东、谢慧、孙德娜、吴娜、刘萌、明文娟、黄佳杰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用电安全、电梯安全和应急救护进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工业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元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云伟、王震、巩恩辉、张伟华、宋国良、成琳琳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弘扬爱国精神 共筑精神家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殷彩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臧玉梅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学百年党史 寻地域文化 话书生救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许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付华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网络安全那些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泰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冯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冯斌、张国锋、段西强、张雷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居民突发事件应对能力提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工业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文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启红、张橹、程旭、张小青、张娜、巩恩辉、司金凤、黄文祥、陈飞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法之利剑守护最美夕阳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段鑫鑫、张娇、孟彩虹、李霖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《民法典》之名誉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凤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毕国珍、李升祥、李浩、梁晓冰、王帅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公岛的诉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孙家疃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陆玲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晶、程森达、蔡飞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燃气安全使用常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市莱芜区寨里镇寨里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振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玄杰、朱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做个聪明的消费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科技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为智、吴静、张俊豪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小区电动车火灾安全防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畜牧兽医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台蕾、蔡国栋、郭欣、呼明环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十八般武艺防骗子七十二变——防诈骗攻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琳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曦方、白洁</w:t>
            </w:r>
          </w:p>
        </w:tc>
      </w:tr>
      <w:tr>
        <w:trPr>
          <w:trHeight w:val="5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家庭意外伤害的安全教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家政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振青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丽、王静、代莹、朱晓菊、田彬、孟舒舒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关爱老人 预防诈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交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庆庆、孙成统、梁霞、田园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合法权益保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烟台护士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仙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红英、孙锟、高巍</w:t>
            </w:r>
          </w:p>
        </w:tc>
      </w:tr>
      <w:tr>
        <w:trPr>
          <w:trHeight w:val="8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小故事 大情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牛序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允芬、李芳玲、单晓丽、李艳慧、王小妮、乔秀平、孙霞、刘鹏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跟着邮票学党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鲁东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海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波、薛君华、崔焕娟、王海宁、隋雨佳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伤认定小法宝 职场居民莫烦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轻工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成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莉莉、胡亚男、胡漫漫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说法：父母为婚后子女买房出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科技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建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幸福人生路 社保伴我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付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力琳、张岗、崔茜、魏涛、郝美玲</w:t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春天的故事写满中国大地——改革开放精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小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媛、李雪芹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安全骑行电动自行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安玉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罗敏敏、李文静、王敏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防电信诈骗安全教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综合实践活动实验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左欣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夏聪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如何在高层建筑地震中自救和逃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工业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彭正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姚丹丹、刘俊杰、袁兴明、刘杰、常泽坤、李明晶、张铭、纪文娟、任妍妍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小人书”里的峥嵘岁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实验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方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戚明亮、孙倩倩、王方美、董吉超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爱之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德州科技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仁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凤云</w:t>
            </w:r>
          </w:p>
        </w:tc>
      </w:tr>
      <w:tr>
        <w:trPr>
          <w:trHeight w:val="5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关爱老人 防范诈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枣庄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栗亮、李虎、韩新、李迎迎、刘常艳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西餐宴请礼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幼儿师范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池海、赵红艳、宋春蕾、曾静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看好你的钱袋子——电信诈骗的预防与法律应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丽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永坚、段景勇、徐文艳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独生子女能继承父母全部遗产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信息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运玲、冯俊新、高秋萍、郝磊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龙湾嗨海季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西海岸新区社区教育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卫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地方特色公民道德修养教育课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淄博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文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素莲、许颖慧、梁琛琛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彩礼的法律问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家政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施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增波、刘会、舒保国、孔卫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弘扬长征精神 走好新时代的长征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传媒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郑新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康玉东、赵子豪、沙爽、杜红燕、刘孝连、明文娟、魏晓红、赵朝磊、张京京、张琳珂、张季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学习模范好榜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爱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喜婧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消费维权有话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信息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代文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杰、丁金川、张艳、王洪联、李娜、刘瑾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悬在上空的痛——居民小区高空抛物、坠物行为的法律分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段景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永坚、张丽华、刘丽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赓续长征精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工程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洪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石迎、李世阳、段玮玮、曲少倩、马海洋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爱国的正确打开方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春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恺之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感悟红色精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传媒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康玉东、魏晓红、考秀坤、张佩仪、黄佳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普法小讲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华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源、董浩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典型突发事件应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郑晓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魏垂高、郑淑慧、薛姝丽、康峰、王瑾、张伟、田静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防诈骗小课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交通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温彩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婷婷、郭琳琳、付瑞芬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沂蒙母亲王换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临沂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志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敬勇</w:t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擦亮识骗慧眼 守护幸福家庭——中老年人反诈骗教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综合实践活动实验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佳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丛晓毅、王晨曦、王鹏、李心怡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智慧快递助力社区生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电子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孟高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谭冬冬、陈明舟、李宁馨、曹文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传统美德十二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工业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宇、宋振海、鲍永恒、王莹、武永爱、于晓荣、张峰、代海林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宁红色文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关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瑞阳、关勇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中求救与沟通必备手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宁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尚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璐、杜倩、孙浩然、尤振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网购中的法律维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信息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魏晓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明伟、田峰、毕丽博、王伟、石鑫泽、穆金霞</w:t>
            </w:r>
          </w:p>
        </w:tc>
      </w:tr>
      <w:tr>
        <w:trPr>
          <w:trHeight w:val="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移动互联网安全防范小知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信息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牟童、郭甜甜、王永杰、赵宪华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致命的伤口——破伤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明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骋、吴秀荣、崔朝霞、林昌勇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规范使用电动自行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汽车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医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丽丽、曹丽娟、王万君、王丽君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居民法律实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幼儿师范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唐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蕾、周燕、刘敏、吴瑜瑜、高衍玉、王楠、刘雅稚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隐私保护攻略——安全使用手机的那些事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高级工程职业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玉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辉、孙延秋、张慧青、赵云雪、马文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红色井冈 赓续百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井冈山路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振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晓龙、曾洁琼、刘乐炜、丁雪、王璐瑶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千家万户初心课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许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志林、徐艳秋、肖蕊、王春芳、王晓军、邱新泉、孙华倩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回望峥嵘岁月  传承红色基因——毛泽东经典诗词欣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晓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思聪、韩淑萍、马琳、李鹏、刘秀华、张凡、于彩芹、聂凌燕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化学品安全与健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科技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新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翠萍、孟祥民、李银平、王硕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个人财产安全知多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汽车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孟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远水、刘新宇、王毅、王丽君、韩鑫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志愿服务培训课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连军、张畅、韩宜霖、陆明鑫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专家说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宁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栾丽杰、张继圣、姚坤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跟着共产党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临沂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君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兆英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法律小讲堂 生活大学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轻工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莉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成澎、胡漫漫</w:t>
            </w:r>
          </w:p>
        </w:tc>
      </w:tr>
      <w:tr>
        <w:trPr>
          <w:trHeight w:val="6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安全乘坐地铁 你做对了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交通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英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婷婷、房红霞、冯建丽、刘丁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云享舜耕”微课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市历下区趵突泉街道舜耕路社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利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沈浩然、张羽、贾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网络安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龙口市龙矿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俊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声建、丁广春、程丽萍、李本超、周福青、盛蕾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家庭安全用电及触电救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传媒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罗东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卫东、祝瑞玲、潘珺玲、马令珍、刘兴义、郭进、高亚彤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急救常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荣成市第二十九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天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刚、刘鑫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安出行 和谐交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新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丛雨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生命教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淄博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丽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毕云霄、董桂银、李文秀、王萍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墨韵飘香——硬笔书法小课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荣成市实验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乔琳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雪原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开票有惊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孟宵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文梅、李晓林、王惠云、叶少颖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传统民俗文化——春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军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付寅琦、李靖靖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信金融诈骗的防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德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邵延飞、张峰、王道同、任丽华、张连峰、桑晓斐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孔子思想与孔府饮食文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宁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常红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满孝平、孙丽、郭庆凤、刘灿才、张亚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个人所得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泰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闫钰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忠美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宠物咬人怎么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日照市市级机关曙光幼儿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青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乳汁救伤员明德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临沂第五实验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静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茶之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汽车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任利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晓艳、董秀、邹爱琴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如何预防食物中毒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齐鲁医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琳、李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用电安全知识培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赛飞特工程技术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得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颂、孙锦锦、王美芹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饮食文化与健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焦鸿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戴霞、王栋先、刘晓燕、王春晖、郭威、向楠、黄杰、亓英姿、李爽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现代社交礼仪小课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海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左煬、王娜娜、刘慧君、汪清、闫娟、王美君</w:t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筑牢安全防线 收获家庭美满——电车充电引关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春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海凤、朱丽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防溺水安全教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泰安市泰山区财源办事处社区教育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爱玲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跨越“数字鸿沟” 乐享智能生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秀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科、李展、白宝来、于伟、王晶、夏德玲、赵洪强</w:t>
            </w:r>
          </w:p>
        </w:tc>
      </w:tr>
      <w:tr>
        <w:trPr>
          <w:trHeight w:val="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医文化与健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诗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尹永田、孟庆岩、颜培正、王倩男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榫联古今 卯通中外——榫卯认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水利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苏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陶登科、张宁、林兴家、鹿瀚文</w:t>
            </w:r>
          </w:p>
        </w:tc>
      </w:tr>
      <w:tr>
        <w:trPr>
          <w:trHeight w:val="5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山东战时邮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临沂市教育科学研究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赵惠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林凡成、徐敬龙、许传伟、韩宁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华传统文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宁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宏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艳、谢焱、姚洪运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时光，莫因溺水而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汽车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孔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冯爱平、叶青艳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核酸检测全攻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鲁东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潘征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毛宛飞、成永娇、冯孜悦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丝巾礼仪——时尚女人必修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毕国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莹、刘凤芹、周欣、李升祥、马晓晨、齐燕敏、李诗白、梁晓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普法入社区——《个人信息保护法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轻工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漫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晓燕、夏文燕、成澎、陈莉莉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家庭消防安全教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天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淑兰、吴晓静、葛长涛、王敏、于传峰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改变社区生活的多种货币形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邹婷、林文、郑彩霞、曲丹丹、尹迎新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家庭教育中亲子沟通的智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魏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锋、袁媛、许晓莲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纺布小雏菊制作教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水产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彭模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丽丽、张进丽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“医保电子凭证”激活使用教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任丽华、王道同、邵延飞、王德林、许孝梅、张连峰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重启学习动力 击破家庭焦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实境沟通——五招教你对话青春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轻工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冰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莹、孙媛媛、李扬、郭文静、燕锋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出行无忧——出门必备的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AP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玲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心如明镜——智能科学问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温智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声田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便捷办事——微信高级应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的数字生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郜慧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石嵩、徐丽娜、周艳、李颜君、陈蕊、陈颖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家庭资金小管家——巧用资金时间价值规划家庭资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秦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卫卫、吴楠、王冰、李洁、李升明、解良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从心出发——老年人心理调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擎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梁洁、孙一力、王平、张小涵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生活中的法律小常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钟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光、薛绍聪、司伟、刘晓慧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丰富老年生活 玩转智能手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泰山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颜海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春霞、裴桂玲、李倩、严寒冰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投资理财风险防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晓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沙青、王新玉、李巧俐、冯洪涛、李翠玉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散文的学习与朗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幼儿师范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欣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池海、孙良、林志芳、马英华、王莹、夏恩佑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科学理财 乐享财富人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立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宫昕璐、牛海龙、林爽、张萌萌、于砚淼、王静、丁国强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亲子游戏与亲子互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幼儿师范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普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冠玉、张献华、孟瑛颖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“微”不至——微信基础应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晓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如何选购智能手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宁雪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笑梅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°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恒温的爱——母乳喂养指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芜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国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丽、张金花、孟晨、陈丽、陶淑娟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垃圾分类 绿色环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体育运动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新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爱荣、李洪志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视频剪辑一点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信息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臧金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文华、赵宪华、谢丽娟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助行器的选择和使用方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枣庄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迎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栗亮、李虎、韩新、孙菲、刘常艳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期家庭邻里生活变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临沂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孔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智慧家庭教育——走进多彩机器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工业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常生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颖、吕晓倩、葛君朋、李海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轻松上手——智能手机基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文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家庭情商微课堂——亲密关系的建立与维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药品食品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凤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婷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亲子共成长——了解你的孩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畜牧兽医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台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窦全超、王志杰、宫艳华、赵萍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儿童家庭感统训练技巧及能力提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工业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田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俊杰、王月、孙昕、张艳、孙文胜、吴佳娟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买房那些事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青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萌、黄凤丽、张晓帆、李森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生必修课——感觉统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乔红、邵艺、王琳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家庭经济微课堂——教你如何做选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尹成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肖炳峰、孙颖、韩庆菊、王晓菲、黄吉庆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让老人爱上智能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第二卫生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瞿新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译丹、李振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社区老年抑郁症的预防与治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海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婉璐、许乃丽、史梦瑶、周美蕾、王霞、王雪梅、姜红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的“移动潮流”生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信息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任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亓琳、王国强、李文超、魏广生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智能手机应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临沂市经济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春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恩明、孙晓、管超、王娜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智能手机应用——手机的基本设置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邵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乔红、张静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夕阳红手机课堂之智慧出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德州科技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秦玉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卫敏、董勇、张晓松、屠秀平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坐享其成——线上订购预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楚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反相机的使用讲解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信息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其江、丁金川、赵文正、李成龙、张兴科、张善升、徐家荣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如何培养孩子的好性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纪芳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金儒、王会、李芳、张金海</w:t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智慧助老——社区居民智能手机操作指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晓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昌厚峰、王宇、徐希炜、张宝华、李群亮、吕志林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幼儿敏感期 我们一起来守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市坊子区实验幼儿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金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秀华、张萌、马煜皓、李倩、孙妮妮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家庭中的幼儿日常生活教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旭、林保英、岳鑫鑫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智能手机应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可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春智、魏鼎峰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智能手机应用——微信的使用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邵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乔红、张静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娱乐休闲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App—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品赏精彩生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启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触觉敏感”早期训练 科学助力幼儿成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环翠教育幼儿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入园早准备 分离不焦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环翠区羊亭镇中心幼儿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晓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千琪、崔竹玉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家庭理财规划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酒店管理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颖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冰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心理学帮你科学带娃：宝宝吃手怎么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幼儿师范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雨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儿童家庭教育指导——动作发展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贾素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冯永娜、单楠、李睿天、张丽丽、刘晓瑜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新冠疫情防控知多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汽车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远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孟孟、刘新宇、王毅、叶青艳、汤少岩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家风正 子孙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市历下区盛华培训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殷永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华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临终老年人照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晓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艳苹、蔡巧英、赵霞、孟爽、吕坤霖、付乐晨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智能手机实用功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泰山护理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勇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字化时代下的老年人更需要被温柔以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市莱芜第二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巩丽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你能读懂绘本故事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临沂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传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庆杰</w:t>
            </w:r>
          </w:p>
        </w:tc>
      </w:tr>
      <w:tr>
        <w:trPr>
          <w:trHeight w:val="7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送给爸妈的礼物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: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使用智能手机入门攻略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秀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琰、徐兴磊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手把手教你制作电子相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医学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艳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玉英、陈军、朱莉、惠磊、李梦男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万物互联——外联智能设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智能手机应用——智慧出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南区教育研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海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红梅、梁岩、郭锐、侯海宁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童蒙养正 幼学礼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诸城农村社区学院贾悦分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桂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春鹏、陈立刚、朱玉玲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华传统文化之孝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汽车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海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桂英、卫蓉蓉、梁晓明、宋静、张爱美、袁宏伟、孙晓辉、梁桂宏、王守林、刘新宇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开车安全小知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汽车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孟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远水、刘新宇、韩鑫、叶青艳、曲彩悦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智能时代 帮老人越过“数字”鸿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水产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玉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彭模华、商洪茹、刘春霞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智能手机应用——便捷支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南区社区教育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红梅、梁岩、周海宁、侯海宁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家庭教育指导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-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岁英语启蒙与规划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爱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刚、孙忠颖、王红、郭圆圆、姜姗杉、杜萍萍、侯涛、宋岷源、丛慧颖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幼儿汉字启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幼儿师范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志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英华、梁振、孟英颖、张欣欣、王莹、夏恩佑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智能手机应用——寻医问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南区教育研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红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海宁、梁岩、郭锐、侯海宁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智能手机让老年人生活更便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轻工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严纪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曹会腾、烟承梅、迟广宇、苏英楠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给妈妈们的财富课 如何让孩子成为有钱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隐珠街道办事处教育办公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任丽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学良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智能手机应用——交友聊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南区社区教育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梁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红梅、周海宁、郭锐、侯海宁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刺绣——抽纸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西海岸新区王台学区教育服务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桂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展平、崔晓宁、杜云信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学前儿童发展心理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外事职业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云移、李点、彭慧、张晓敏、谭锦锦、周媛、徐仰叶、赵霞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这样的鼓励才有意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荣成市实验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梁英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晓玲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讲中国好故事，传经典之文化——小鱼讲故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晓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彩云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智能手机使用培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州市教体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庆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子强、尹述山、郭建立、鞠星孝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隔代教育的困惑之解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市历下区盛华培训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江继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危机事件心理防护——让心理学走进你的生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魏华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合力护航 对抗网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幼儿师范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车荣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喻正莹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家长应树立正确的“双减”教育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庆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呼立花、宋宗周、张艳华、王雅宁、刘知晓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玩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 xml:space="preserve">12306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坐上高铁去旅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信息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信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艳、徐其江、韩凤文、武洪萍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云中谁寄锦书来 家书卷卷诉真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岳晓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舌尖上的商品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外贸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秀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严方、廖寒玉、张小会、程炜杰、徐正坤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吃货”宝宝养成记——婴幼儿喂养指导之食物转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剑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蕊、刘春、陈硕、邵康、杜玉彪、李辉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关心老年人眼健康——科学认识白内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枣庄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常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栗亮、韩新、李虎、李迎迎、孙菲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蒙学经典典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宁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玉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蒋华、张伟、刘凯、李浩、阚晶晶、侯庆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忙爸爸也能做好爸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环翠区羊亭镇第二中心幼儿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安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丽君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疫”起出行——健康码、行程卡教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汽车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文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崇江、赵子惠、乔慧敏、王瑞山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男孩女孩不一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荣成市俚岛镇中心完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洪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海英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家有夜哭郎——小儿夜啼怎么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忠孝、吕志林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用好个人所得税专项附加扣除 合理降低家庭整体税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酒店管理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婧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教你如何来管“钱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信息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明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魏晓婷、张艳、李娜、李成龙、刘凯、巢瑞芹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如何进行有效沟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市历下区盛华培训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爱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华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轻松跟我学 快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go go go—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生活英语口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鞠桂红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如何兑换外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外贸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冷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虹、徐正坤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家有婴幼儿 父母如何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乔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英、刘宁、曹生鹏、宋青、袁珍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生活与会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凤、邢广陆、韩澍、朱传霞、罗志敏、肖颖、冯孝娇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做真正会爱孩子的家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环翠区二实小幼儿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荣文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史晓燕、阮高燕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支付宝带您领略别样精彩生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信息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然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传文、刘学伟、张筱绮、魏艳迪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如何购置适合自己的优质住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敬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羽、郭雷、聂品、田书方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智慧生活进阶指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童艳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乃源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助力老人跨越“数字鸿沟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信息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娜、王洪联、刘瑾瑜、代文杰、刘凯、张霞、胡萍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如何让孩子学会遵守规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河北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海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夏雪琴、张宗芳、张晓妮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双减”政策下家长如何做好科学的幼小衔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梦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唐莉丽、黄静、张美艳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亲子趣味识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新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亚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情绪下的有效沟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科技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孟秀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付晓、姜秀娟、曾丽君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0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岁孩子的心理养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爱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松雷、刘振起、姚晶晶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如何成为讲故事达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幼儿师范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魏桂秋、程明超、郭冠玉、南易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忆家训 传家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水产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黎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陶艳芝、洪卫家、王志玲、毕蒙蒙、赵燕燕、王玉红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带爸妈跟上数字化——玩转手机微课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绍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邹明莉、刘佳、张蕊鑫、梁琛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关于婚姻保鲜的思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建筑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国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我要做个经商小能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轻工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晓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磊、张慧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为卧床老人洗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寿光市社区教育学院圣城街道社区教育分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忠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华军、林瑞全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野生海参的辨别与选购技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水产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燕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毕蒙蒙、王祖方、褚学超、姜秀珍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关注情绪管理关爱生命健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淄博市临淄区皇城镇第一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会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全家学习成长对孩子的影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市历下区盛华培训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白维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华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做智慧父母 育优秀孩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阳、李敏、张兴峰、杨莲莲、魏希德、房敏、王萍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注重家庭教育 培育优秀子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家政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鲁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邢娜、孙红梅、王颂、孙锦锦、王颖、王霜娅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让孩子爱上数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罗敏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娜、韩萍、安玉娟、李文静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车险全攻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外贸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孟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邱成峰、卢吉强、梁舒静、卫红亮、任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带着微笑走过花季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市莱芜区高庄街道社区教育中心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玉振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每日十分钟亲子英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茂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彩云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三胎家庭的理财规划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电子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研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左莉、孙芳、季树安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在家庭教育中如何培养孩子良好的习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机械工程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唐玉斌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让自律的好习惯伴随孩子一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鹏、乔秀平、李芳玲、关勇、王广英、牛序芹、曹春英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智能手机应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正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谷月霞、张静文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萨提亚模式的家庭教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建筑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秀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屈艳红、肖建卫、卞梅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亲子阅读 共同成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市莱芜区汶源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海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婚姻有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成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任亚琼、赵奇、梁冲、董云连、李丽颖、郭静、许昭勇、曹曦娇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奇妙的记忆过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幼儿师范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侯东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尹甜甜、邹洪升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多收一元 多交五千——年终奖个税“临界点”的奥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信息工程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晓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丽、李明浩、史光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让孩子爱上阅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荣成市综合实践活动实验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翟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岩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税收那些事儿——生活中的税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信息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金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庄树贞、刘恩鹏、巢瑞芹、代文杰、田峰、王斋、杨凯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和孩子一起玩七巧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亚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波、张停、辛帅、贾素宁、宋杨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双减”来了 家长应何去何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市第四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琳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儿童英语 家庭启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俞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彩霞、李娜、郑爱燕、李宝燕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孩子为什么不听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文登区广播电视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丽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社保政策你我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玲、王翠翠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网红”时代，请教孩子拥抱“审美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实验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邵飞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丛彩秀、孙美霞、孙锡莲、王梦晓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家长课堂——儿童疫苗接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海洋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红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田海珍、朱红燕、史慧英、高冬蕾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”美童趣 “匠”术童心——亲子手工活动指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沙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冷增龙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养生健身太极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梅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田野、焉旭光、李佩伦、荆益群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轻羽飞扬——羽毛球课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田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任小行、王晓东、王跃林、都昊、王瑜</w:t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健身气功八段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志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云静、温新立、柴雯、沈志梅、张启途、刘国红、孙晓敏、昌厚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瑜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云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志林、杨柳、温新立、李艳、柴雯、韩继平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社区健身路径的有效利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峰、王钊、路洪敏、张伟、朱孟浩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社区少儿篮球培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新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宁、董安军、石欣、路洪敏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种植牙社区课程——为您揭开人类第三副牙齿的奥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继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孟庆梅、李瑞飘、张慧敏、陈文聪、周林、宋恒国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社区健身：传统杨式太极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安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宁、石欣、高峰、张伟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小儿推拿技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护理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贾珍珍、曹海波、杨丽萍、孙登科、张艳玲、庄楠、殷华、狄敏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补钙常识与误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訾丽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国华、路希、范红敏、张庆英、任保亮、刘洪淑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社区常见呼吸道病毒感染与防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淄博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福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贾雷、张叶、王丽梅、宋亚林、付红蕾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义齿护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谢丽娜、李鹏、冯桂芝、杨晓萌、闫小翠、李艳华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健身气功少林内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井夫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苗秀、刘苗、钟贻凯、王晓伟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关于新冠的那些事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药品食品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晓艺、田晔、李炜、林彬、邱楠、李玉洁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糖尿病老年人的照护与管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烟台护士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郎晓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宫立凤、马牧林、王尉、夏宁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居家自测血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速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成、高莹、崔朝霞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眼睛老花怎么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郑伟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郑鲁蓉、戴馨、牛家峰、穆晓颖、辛贺贺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大众健身操进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云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柴雯、杨柳、吕志林、温新立、韩继平、王彩霞</w:t>
            </w:r>
          </w:p>
        </w:tc>
      </w:tr>
      <w:tr>
        <w:trPr>
          <w:trHeight w:val="9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体结构功能我知道”之消化系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田荆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文、薛兰、朱明慧、张东方、薛爱芹、吕昆、吴林、邢乾乾、高冠奇、王守福、王海蓉、刘胜、张争辉、郭新庆、刘慧霞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跟着生理明健康——能量的体内之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闫长虹、吴林、陈文、邢乾乾、徐媛媛、时娅琪、刘慧霞、陈宝琅、晁叶青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白内障知多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鲁军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鲁英、王清、戴馨、王勇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太极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魏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建超、范晓敏、贠丽丽、赵艳敏、孙亚茹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食物的消化与健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邢乾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林、徐媛媛、刘卫东、闫长虹、陈宝琅、刘慧霞、吕昆、陈文、时娅琪、晁叶青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糖尿病及其药物治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明华、滕绪敏、郭欣、张慧、李新睿、韩旭鹏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内科常见慢性病健康指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齐鲁医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范文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丽、赵文雯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社区常用急救方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汽车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佳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乔慧敏、朱文学、孙瑜、于洋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控制血压 一日之计在于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新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桂红、邢冬杰、张豪英、陈晓艳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轻松认识我们身边的中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滨州医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海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京平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健康药知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药品食品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宁红、郑丹、马巧慧、徐静钰、卢任玲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心脏的养护与指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戴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解红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食品营养与健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轻工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长绘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兰、赵晓庆、傅铭、李新宇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儿童安全知多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卜美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婵、张雯、校晗、李银霞、王丽亚、李美玲、刘蘅哲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学会情绪管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姿妤、刘春美、赵晓静、李菁华、尹文迪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常见急症的社区急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第二卫生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鸿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晓静、郭云、姜蕾、王嘉琛、郑高福、刘昭君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关注儿童近视防控 呵护心灵之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鲁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鲁军霞、王清、杨静、郑盼盼、戴馨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三高疾病健康教育与用药指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闫金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庆英、范红敏、孙桂锋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预防阿尔茨海默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汽车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府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曹丽娟、王丽君、陈佳娟、刘新宇、高敏真、陈晓妮、林瑛、于波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为生命护航——脑血管病的防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解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戴波、李泰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远离腰椎间盘突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烟台护士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窦婷婷、刘建晓、曲晓怡、贾世磊、程伟、隋晓玉、顾骞、刘堃、严吉峰、姜丽君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疫苗——撑起孩子的“健康保护伞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药品食品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雪、巩海涛、王雁群、胡冬梅、邢军、余霞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牙齿矫正就医指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庚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景华、郭方兴、李瑞飘、张慧敏、李美静、孟庆梅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防跌倒攻略——教您做个“不倒翁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刁文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琦、杨蓓蓓、张怡潇、王建、董陆陆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合理使用硝酸甘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药品食品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雁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巩海涛、杨雪、王雁慧、高飞、邱敏、王梅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呵护生命，健康成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婴幼儿气道梗阻的家庭急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龙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美芝、张一文、孙萌、孙永显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解锁食物的营养密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苹苹、黎海红、邵珍美、任秀娟、王淑臻、李汾汝</w:t>
            </w:r>
          </w:p>
        </w:tc>
      </w:tr>
      <w:tr>
        <w:trPr>
          <w:trHeight w:val="7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动生理学——老年人及儿童少年健身锻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燕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英振昊、张鑫、王庆安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社区常见疾病的预防保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医学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来卫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谭鹏、李宝栋、朱晓燕、鲍宇、胡娜、邢飞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小儿推拿如何治疗婴幼儿寒湿型腹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玉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华祥、贾秀芬、王凯颖、郭朝盟、孙志强、孙来信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防止骨质疏松 维生素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不可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医学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邵世滨、孙洁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心肺复苏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PR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AED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的使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综合实践活动实验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夏聪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左欣欣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社区民族健身舞——藏族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杜琳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广军、韩金婷、邵韦皓、韩琪、王凯、王心秀、赵晴、刘思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颈椎病患者的社区康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剑锋、周蕊、陈硕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常见慢性病防治指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医学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范新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晓艳、公倩、闫敏、邢月梅、柏平、鲍宇、胡娜、谭鹏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急救科普小讲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第二卫生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晓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秀敏、崔岩、刘鸿业、郭玲玲、蔡蕊、柴玉艳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照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卫生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淑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旭、房小飞、安雯、崔雪艳、崔颖、李雪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幼儿日常保健护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隔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艳娟、宋青、孔静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大数据防控“小眼镜”——青少年科学护眼微课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信息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运玲、陈汝龙、郑彩英、王建、王晓辰、张美霞、张惠、刘小翠、邱璐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察便观色 关注健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海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江波、唐赛赛、许梦婷、滕飞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防跌倒平衡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药品食品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田晔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晓艺、周楠、李炜、林彬、郭莎莎、邱楠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从新手爸妈到育儿专家”——走进儿童社区营养课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卜美玲、姜之焕、赵玉娟、吕继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社区心理健康教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卫生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超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房小飞、满晓玲、鞠小莉、王琳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科学管理中老年睡眠障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晓菲、田茜、郭娟、马国平、陈蕊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请别轻视感冒用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药品食品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余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飞、邢军、杨俊玲、丛晓娟、吴瑞、杨雪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阳虚体质的调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曲芊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宫胜贤、曹江山、王家鹏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催乳良药——王不留行的炒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春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守护胎儿健康——孕期超声课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玉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胜、王一川、朱丽娜、陈素雨、潘炳灿、赵玉娟、刘玮、刘蘅哲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提高全民素养 从“三健”开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药品食品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海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晓艺、王丽丽、李蔚林、张玮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婴幼儿急症救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士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璐璐、顾凤姣、韩同欣、闫丽、许绍春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疫苗接种 为健康撑起“保护伞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范海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涛、吴菲菲、张颖、张彦杰、李梦皎、金丽娅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警钟长鸣防猝死”——稳定型心绞痛的防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彩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豪英、孙永显、张新鹃、吕升扬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牙齿矫正 重在预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医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胥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宿洪丽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常见损伤的社区急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第二卫生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云、王晓静、王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嘉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琛、刘昭君、郑高福、刘鸿业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医学急救科普讲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隔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孔静、刘倩、刘艳娟、李颜君、田梦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珍爱生命，远离艾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文辉、王金凤、吕晓文、刘娟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婴幼儿秋冬季常见病的护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青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淑敏、刘春霞、刘隔、乔叶、高洁、徐丽娜、袁琳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如何科学避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伊伊、姜蕾、于昕、王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塑形健身普拉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傅方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闫晶、张盼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家庭紧急救命技术——特殊人群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家政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静、代莹、王振青、朱晓菊、田彬、孟舒舒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临终病人日常清洁照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晓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丹、陈蕊、田茜、郭鹤、郭娟、刘悦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居家牙齿保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邵元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乔婷、陈文聪、常爱增、孙晓妍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老年人如何选用补益类中成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俊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秀兰、李一平、迟立萍、于明宇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药食同源——海鲜养生小智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晓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田玲玲、于宝、李鲲鹏、王群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社区常见病生活方式预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田玲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菁、王大伟、王鑫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痤疮的自我药食调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迎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雪萍、李朋、李丽光、唐紫馨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便民小“克糖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卫生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卢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姜萍、王晓燕、崔娜、姜姝彤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偏瘫患者自我穿脱衣的方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叶仲秋、张海霞、葛春光、李兴民、王丽婷、邢本香、贾秀芬、郭桂华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非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+1”—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极简营养通识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畜牧兽医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得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苏成文、陈焱、张兴国、张菊、亓鹏、李吉楠、吴欣玉、郭志有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常见心理异常解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姿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春美、赵晓静、李玉、尹文迪、李菁华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预防老年人跌倒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枣庄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栗亮、李虎、孙菲、刘常艳、李迎迎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如何预防宫颈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维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孔静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为什么你会如此“敏”感——过敏反应的积极应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范海燕、吴菲菲、郭涛、张彦杰、李梦皎、金丽娅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健康中国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30”—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口腔癌社区科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方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尚颜、徐庚池、司景方、李美静、冯颖、赵淑敏、王磊、张景华、孟庆梅、张慧敏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走近哮喘 关爱儿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隔、孔静、崔子芝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爱与记忆同行——阿尔茨海默病的日常护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田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敏、石嵩、刘丹、刘晓菲、郭娟、刘宁、陈蕊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小掀针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大能量”痛经病的居家自我防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少蕾、刁文华、刘然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慢性病的健康教育与刮痧保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体育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荔洁、王豪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血瘀体质的药食调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宫胜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曲芊芊、宋修道、吕平阳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妇女产后的保健常用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付凌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春巧、刘小筠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压力管理和挫折应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春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姿妤、赵晓静、李玉、李菁华、尹文迪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用药及常见疾病养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科技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文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莺、芦静蓉、曹长青、刘涛、高交运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乳房疾病科普讲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秋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春凤、蒋冬升、程爱娟、仇兆乾、田梦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生命体征的评估及护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东阿县职业教育中心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申春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居家健身——椅子瑜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鲁东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妇女保健学——更年期保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曹晶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田素雯、赵新宇、李艳芳、单白雪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孕妇营养与健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苹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任秀娟、袁磊、于海洋、杨林芝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用药指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淄博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夏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基于家庭的性教育课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家政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许选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秀美、苏灿、刘靖靖、王鑫鑫、王振青、朱青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科学认识中老年人的关节“杀手”——骨关节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丽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美玲、卜美玲、王中英、赵淑敏、赵文星、张雁、刘春霞、段飞、王炳晨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季节病健康防治小讲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唐慎龙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脑卒中患者家庭实用康复技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邵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杜玉彪、周蕊、李辉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家庭健康 从安全用药开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药品食品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雪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飞、王雁群、巩海涛、胡冬梅、邢军、余霞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种植牙那些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常爱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景华、徐庚池、邵元春、张慧敏、乔婷、陈文聪、宋恒国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普通感冒不“普通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项东宇、韩芸、梁伟玲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儿童合理用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时海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明华、滕绪敏、郭欣、张慧、李新睿、韩旭鹏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社区糖尿病患者的饮食指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琳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付丹丹、朱嵩、李营营、赵晶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的跌倒预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家政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廉耿、张丽、李凌枫、黄春静、张建华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儿童保健指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第二卫生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金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栗娜、马晓跃、王方妮、刘盼盼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传统杨氏太极拳十三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社区教育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洪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明兰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健身花样跳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窦志红、徐之军、于云静、刘汉卿、王晓、田托、王彩霞、赵岸、李文涛、段甜甜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颈肩痛的预防保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医学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来卫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海廷、庄园、王亮、胡娜、闫海波、乜大伟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带你认识甲状腺疾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玉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春霞、张蕾、王丽亚、马雅琳、周慧、罗霜、徐丽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科学防治缺铁性贫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春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玉红、宋青、程爱娟、马雅琳、王丽亚、赵淑敏、马国平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口腔健康 乐享幸福生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彩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夏俊男、刘然、房俊楠、李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防疾病 保健康”——常见传染病的社区健康教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伟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戴波、韩春婷、李泰、孙伟、王金平、冯玉如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孩子厌食怎么办 试试推拿小妙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亚飞、于冰、曹利超、赵金蕾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医保健——颈肩部保健按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烟台护士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曲文芙、孙晓虹、崔丽萍、姜丽君、燕秀红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健身气功——五禽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田托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晓、徐之军、吕志林、杨柳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传染病的识别与应对措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药品食品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一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敏、张志军、周广芬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近视的误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郑鲁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郑伟伟、皮全民、戴馨、穆晓颖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再见了，肝硬化呕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尚庆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亚敏、刘红霞、赵蓉、朱秋丽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推拿治疗小儿积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桂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贾秀芬、杨文文、张衡、路希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阿胶的真假鉴别与食用方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梁丽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悦、姜仁禹、吴小平、房玲燕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家庭测量血压您测对了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颜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艳、郜慧英、程爱娟、石嵩、刘隔、刘晓菲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看花识草辨药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庆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艳梅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社区婴儿护理指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第二卫生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秀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晓静、张煜欣、王维康、郭玲玲、崔岩、王嘉琛、赵至国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糖尿病患者食用水果的四要素与三建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德州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静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侯娟、姚震、商红萍、李娜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饮食与口腔健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晓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谢丽娜、李鹏、周静、闫小翠、冯桂芝、李艳华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健康的隐形“杀手”——高脂血症的防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淑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冯颖、宋青、王丽亚、张蕾、刘春霞、王磊、郭方兴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煤气中毒的预防与急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丽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雅琳、郜慧英、王磊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牙列缺损的修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家政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春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长丽、钱立、张建华、李凌枫、刘连英、王红、廉耿、李红、张丽、黄艳军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常见药用植物识别及妙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侯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肖凤华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妙笔生花——零基础简笔画课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凤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霞、黄永荣、王伟、刘雪芹、葛敏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文学启迪人生：文化修养与文学鉴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明华、滕绪敏、郭欣、张慧、李新睿、韩旭鹏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唱响新时代——百年红歌大家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工业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金良、祝婷婷、毛新凯、柏战、袁扬、黄大明、满海宁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民族乐器“竹笛”演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昕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借物抒情 托物言志——学写意花鸟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淄博市临淄区齐陵街道第二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炳锋、杨志伟、张玉凤、陈爱强、张强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诗意人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乃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猛、郑淑慧、高钰奇、程云峰、黄小玲、张伟、薛姝丽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彩绘葫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海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梁翠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芳、张若然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歌唱中的装饰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丽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菲、盛文娟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荷塘雅趣 装点生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城乡建设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晓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邹创、陶白玉、单志晶、尉立诺、杜晖超、陈猛、刘雯雯、王晶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华传统节日文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劳鸿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祎男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音乐的律动——节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德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颖、郭西燕、王爱、吕志林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元鳴朗读与精品赏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乔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邵艺、张静、刘元鸣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舞蹈基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志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立红、原丽红、孙慧、韩莉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画白描基础课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家政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锦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鲁彬、王颂、王美芹、李会防、周翠如、孔岩、夏滕州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小学生现代诗学习指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幼儿师范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志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欣欣、王莹、夏恩佑、马英华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传统建筑鉴赏——“筑”立社区建筑文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冯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武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《共产党宣言》首部中译本的传奇故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医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刁传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乐森、何苗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唱响美好生活——声乐基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汽车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侯发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殷海燕、施力健、王瑞山、梁桂宏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民族民间舞蹈系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荣成市世纪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龙雨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范明玉、张敏军、于孟、梁晓娜、樊礼浩、房丽丽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干杯吧朋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乔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亚捷、曾华、吕达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笔花鸟画入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淄博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珊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曲淑娟、张树礼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纸艺创作系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荣成市综合实践实验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新凤、王宁、赵棠荣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学堂乐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巧手捏面塑 社区传非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工业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金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振海、刘晓、王亚力、孙昕、张艳、李金领、胡素贞、王维刚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绘画语言解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黄海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邹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延岳、王首麟、石莉莉、李志松、周小楠、刘文正、杨晓丽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少年音乐欣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淄博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向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荣飞、张美杰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陶艺成型的五种方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三里河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苏莲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明森、韩云、赵方杰、张金玲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蛋壳雕刻技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龙口市北马镇北马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璇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首饰艺术欣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小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郑晓迪、林琳、朱瑜燕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传统民居的演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商业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琳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文学作品朗诵技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市天桥区艺铭教育培训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凌宇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门开芳杜径 室距桃花源”——如诗如画的汉族民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泰山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晓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雪、张晓宁、翟明雪、王淑美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支画笔绘出彩色世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文登师范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邵文青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桂霞、李佰青、史文文、王慧、董雪静、傅钰清、丁英美、丁韶锋、王晓春</w:t>
            </w:r>
          </w:p>
        </w:tc>
      </w:tr>
      <w:tr>
        <w:trPr>
          <w:trHeight w:val="7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梅兰竹菊写意画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城乡建设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尉立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陶白玉、王科昊、宋晓静、邹创、李根阳、刘雯雯、王瑜、王晶、陈猛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传承红色家风：抗战家书选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贾琦琦、周苗强、李玉霞、王君茹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尊巴健身教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孟巍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岳炫、高琰、宣兆杏、姜海阳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油画语言的构成——色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三军、刘爽、刘明亮、张璐、王文娟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学做漏版藏书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龙口市明德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守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艳、刘晓艳、盛蕾、刘欢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纸艺手工小品制作《雨后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龙口市兰高镇兰高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本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谢艳芳、李本超、刘俊君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舞蹈——我的九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民族中等专业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左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尹述山、唐行亭、郭建立、刘洪安、刘西华、鞠星孝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学剪牡丹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职业教育中心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升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仁强、马文坤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口哨艺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乔红、曹庆跃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烙画葫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荣成市第十四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闫光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春红、刘桂丽、乔学华、盛君锋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传统绘画基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纪玉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连琳、赵洋、李昊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扎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龙口市北马镇北马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晓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民族健身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朝霞、杨淑贞、孟蔷、包玲玲、崔乃文、张懿馨、孙庆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绘生活”玩转彩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淄博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萌萌、孟蕾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茅盾文学奖精品选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丛坤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炜炜、王晓隽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画基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罗霞、李信斐、刘羽羽、韩秉玺、周良银、曲杨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与经典相伴 品诗意人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理工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育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福、徐美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赓续红色基因 纵推“大”社区教育——以淄博红色先贤为引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工业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莹、赵吉玲、荣若飞、文景刚、赵冉、蒋爱萍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油爆墨鱼花的制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水产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军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清平、刘军科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陶艺拉坯技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海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占绍林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带你认识“社区教育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范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康、顾建亮、刘栋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社区常见用药误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蒋方剑、王磊、石嵩、王海蓉、孟庆梅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现代教育技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幼儿师范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池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许涛、张大明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手机常用软件功能集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邹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艳玲、魏方华、武鲁英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日常用药照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艳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霞、郭晓慧、孟爽、蔡巧英、张艳、张珊珊、仝令粉、张盼盼</w:t>
            </w:r>
          </w:p>
        </w:tc>
      </w:tr>
      <w:tr>
        <w:trPr>
          <w:trHeight w:val="9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让夕阳更美丽——失能老年人的康复训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孟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蔡巧英、宋艳苹、赵霞、郭晓慧、石晓峰、赵文星、吕坤霖、李莹、张珊珊、仝令粉、张盼盼、吴新月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摄影摄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传媒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延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娜、王晓翠、周颖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呼吸照护技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艳苹、赵霞、郭晓慧、孟爽、张珊珊、仝令粉、张盼盼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hotoshop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套索工具的使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寿光市职业教育中心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尹明、王光华、魏楫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外贸新业态 老百姓该知道的那些事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外贸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智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邱成峰、康振男、周艾丽、谷现海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安全用电与触电急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文登区广播电视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江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S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像修图技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荣成市广播电视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汤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伯丽港、王会明、袁伟、王远东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邹建梅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活学巧用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owerpoint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微课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邹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艳玲、赵琳琳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装修房屋如何结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水利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文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旭、张玲、曹军、马宏宇、刘兰晶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带你认识老年人失智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蔡巧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晓慧、孟爽、赵霞、宋艳苹、石晓峰、赵文星、吕坤霖、李莹、张珊珊、仝令粉、张盼盼、康媛媛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科学择蛋 健康生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畜牧兽医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佳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得鑫、李艳、李婧、宋莎莎、毛红彦、顾甜甜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调面制品制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丛培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全仁晓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便捷操作 智慧生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黄海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学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峰会、王华、王泽松、马秋芳、王娟娟、周雪芳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居家装修小窍门——避免装修踩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春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琪、焦玉国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巧用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S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处理证件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电子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雪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冯秀亭、王一如、史美艳、何晓明、姚帅帅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家用轿车机油的选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职业中等专业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苏京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永亮、丁宪伟、苏玉龙、于金良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用手机制作视频快速入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传媒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堂青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善志、祝瑞玲、曾琦、亓婧、范国娟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Excel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据分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文登区广播电视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厚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邵仁洪、王灵凌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创业意识培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工程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常涛、李冉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抖音直播带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晓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瑞珺、崔莹、孔懿、王菲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创新创业思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郜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起火灾扑救技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晓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淑兰、马天芳、葛长涛、吕志林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网络短视频制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城乡建设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秀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昌勇、侯志秀、初倩、邹创、王丽玲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创业者与创业团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晓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庞玉生、郜洁、刘飞云、刘溪、孙丹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关爱您的血压 呵护您的健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医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曲桂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白冰玉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油的选择与更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勇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品《大染坊》活学立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外贸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晓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奉华、王艳玲、陈磊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剪映”视频剪辑从入门到精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瑞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仝令伟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轻松学拍微电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鞠雪、闫鹏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胸痛的诊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旭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明霞、崔敏、吕升扬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小技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明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滕绪敏、郭欣、张慧、李新睿、韩旭鹏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新冠肺炎核酸采集技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卫生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雪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海静、路文梅、卢静、温佃敏、曹颖</w:t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学会万用表 天下电路任我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汽车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唐国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侯立芬、胡红旗、于红花、王万君、陈健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起“趣”学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信息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田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宁宁、李纪永、李志云、韩凤文、刘信杰、周军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微信公众号的制作方法与技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幼儿师范高等专科学校附属幼儿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芳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家常中式面点制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职业中等专业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彦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英杰、徐姣、周楠、吴春如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核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龙口市复粹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耿焕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邢丽、刘守志、李春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糖尿病患者健康宣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齐鲁理工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海玲、刘丽华、李莹莹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鹰姐职场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文化旅游职业学院杭州时光坐标影视传媒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敏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姬海燕、王翠芹、王文星、吴昌龙、崔译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幼儿教师微课制作实用技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幼儿师范高等专科学校附属幼儿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念存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跟我学开网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孟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春燕、周丽、郝梓倩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商小白如何做网店运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外贸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孟雯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大伟、闫静雯、孙妤、仇利克、崔嘉伟、宗胜春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生活照护技能：卧床老年人预防压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家政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红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武薇、鲁彬、王颂、孙锦锦、王美芹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民宿文化与运营——民宿选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旗袍制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秀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倪志强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创意礼服设计与制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娄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诗慧、俞兰荣、王康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新能源汽车的选购与日常维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云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少卉、王旭、宋玲安、郗欢欢、赵奇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手机玩转摄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电子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何晓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一如、于宝、史美艳、冯秀亭、关文、韩风云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给幻灯片添加背景音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第七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国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邢敏、许海丽、房雪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宠物中医家庭按摩 做自己爱宠健康的守护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畜牧兽医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侯显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菁男、秦晓庆、刘红芹、王宝杰、黄忍、姜建波、王传宝、徐斌、盖文燕、卜庆龙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日常礼仪类应用文写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第一医科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远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敏、张勇、赵莹、刘敏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汽车备胎的更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职业中等专业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宫春青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卫华、吴永亮、殷科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做动画 你可以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商业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晶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鹏、巩玉兰、杨绍慧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微信公众号申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商业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欣、国海涛、杜玉霞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“话”册 成长可“视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宁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汪飞、王红岩、周建福、朱立敬、李鹏浩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Excel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小函数大妙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海洋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史慧英、高冬蕾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网络求职的方法与技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科技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梅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打通最后一公里”——走进社区运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电子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曹文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敏、朱孟高、史丽杰、李芳丽、李宁馨、李之坤</w:t>
            </w:r>
          </w:p>
        </w:tc>
      </w:tr>
      <w:tr>
        <w:trPr>
          <w:trHeight w:val="5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银花标准化栽培与管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临沂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绍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况鹏群、刘言娟、冯尚彩、丁文静、张谦、付晓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创业生存法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开放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庞玉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手把手教你制作证件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苏羚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同娟、冯知岭、马海苓、刘伉伉、王芬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居家轻松学电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南幼儿师范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兴文、展慧玲、赵红艳、席素梅、宋济明、万诚</w:t>
            </w:r>
          </w:p>
        </w:tc>
      </w:tr>
      <w:tr>
        <w:trPr>
          <w:trHeight w:val="7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我的网店 我做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工业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巩建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佳佳、杨学峰、王静、闫晓鹏、邢文文、张铭、李敬强、薛倩倩、王卫海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手”护健康 共同战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文登区广播电视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微信小程序制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传敬、宋晓晓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东方式插花花型构成及基本构图——以直立型盘花为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豆惠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卉、刘敏、王闯、徐宁、王以达、孙晓慧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宠物科学饮食指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畜牧兽医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凤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孟松、张帅、王菁男、王宝杰、辛萍萍、孙秀玉、杨金宝、姜建波、张风荣、李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靓包出行 节能环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威海市职业中等专业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德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邹少军、姜彦、薄守祝、张艺伟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实用包装巧制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成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莹、韩淑芹、王德才、李琴、张帅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社区适老环境设计与改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工业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金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素贞、张艳、文赢哲、徐淼、刘玉泽、徐金花、伊毅、周彦辰、孙英琳、张冰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品质西红柿的绿色优质栽培新技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南村镇崖头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伦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仁强、高升燕、马文坤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茶艺技能 茶叶冲泡——以盖碗冲泡红茶正山小种为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文化旅游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爱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庆强、王绚丽、孙翠翠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带你走进色彩的世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丽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磊、沈志梅、邱新泉、吕志林、李英、昌厚峰、刘国红、刘萍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仪态礼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外国语职业技术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滕清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同高、谭莹莹、张先芝、王晓晗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汽车使用与保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洪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牟祖坤、贾淇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就业中常见的法律问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建筑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老年人常用生活场景的智能手机使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宗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蒋方剑、石嵩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搜狗拼音输入法输入技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荣成市第十四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盛君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春红、刘桂丽、乔学华、闫光红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走进社区用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酒店管理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媛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孟伟伟、韩清雪、王艳、张洪东、郭翠云、张勇、薛陆、牛钊（企业）、鲍怡（企业）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组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特殊教育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武鲁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艳玲、赵琳琳、贾茹、魏方华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简体">
    <w:charset w:val="86"/>
    <w:family w:val="script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;Helvetica Neue" w:hAnsi="Calibri;Helvetica Neue" w:cs="Calibri;Helvetica Neu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01:00Z</dcterms:created>
  <dc:creator>Tom</dc:creator>
  <dc:description/>
  <dc:language>en-US</dc:language>
  <cp:lastModifiedBy>zhangjingxin</cp:lastModifiedBy>
  <cp:lastPrinted>2022-04-21T11:19:00Z</cp:lastPrinted>
  <dcterms:modified xsi:type="dcterms:W3CDTF">2022-04-28T09:02:24Z</dcterms:modified>
  <cp:revision>4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