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山东省优秀研究生导学团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00"/>
        <w:jc w:val="center"/>
        <w:textAlignment w:val="auto"/>
        <w:rPr>
          <w:rFonts w:ascii="楷体" w:hAnsi="楷体" w:eastAsia="楷体" w:cs="楷体"/>
          <w:sz w:val="36"/>
          <w:szCs w:val="44"/>
          <w:lang w:eastAsia="zh-CN"/>
        </w:rPr>
      </w:pPr>
      <w:r>
        <w:rPr>
          <w:rFonts w:ascii="楷体" w:hAnsi="楷体" w:cs="楷体" w:eastAsia="楷体"/>
          <w:sz w:val="36"/>
          <w:szCs w:val="44"/>
          <w:lang w:eastAsia="zh-CN"/>
        </w:rPr>
        <w:t>（排名不分先后）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3012"/>
        <w:gridCol w:w="4401"/>
        <w:gridCol w:w="1469"/>
      </w:tblGrid>
      <w:tr>
        <w:trPr>
          <w:tblHeader w:val="true"/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师姓名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生殖健康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文献学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泽逊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工程灾害防控与安全建造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术才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语言学与应用语言学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菊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系统优化控制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慧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遗传育种研究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振民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食品加工与质量控制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洪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生动物生物学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微波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灾害预防与控制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卫民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与智能技术研究生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霞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油气井钻完井理论与工程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宝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反应工程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合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层地球物理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兴耀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材料先进制造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传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科技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化工与过程强化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龙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陶瓷材料研发与应用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诊断与化学生物分析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京华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与洁净精密制造创新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河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理工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基础设施耐久性创新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建筑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宜居村镇空间规划与设计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东旭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工业大学</w:t>
            </w:r>
            <w:r>
              <w:rPr>
                <w:rStyle w:val="Font31"/>
                <w:rFonts w:cs="Times New Roman"/>
                <w:sz w:val="22"/>
                <w:szCs w:val="22"/>
                <w:lang w:val="en-US" w:eastAsia="zh-CN" w:bidi="ar"/>
              </w:rPr>
              <w:t>（山东省科学院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信息处理与安全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龙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能源高效利用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合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理工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驱动系统及控制技术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义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毒学研究生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东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源性食品加工与安全控制研究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欣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免疫学与水产病害防控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品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医学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与政策研究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文强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第一医科大学</w:t>
            </w:r>
            <w:r>
              <w:rPr>
                <w:rStyle w:val="Font31"/>
                <w:rFonts w:cs="Times New Roman"/>
                <w:sz w:val="22"/>
                <w:szCs w:val="22"/>
                <w:lang w:val="en-US" w:eastAsia="zh-CN" w:bidi="ar"/>
              </w:rPr>
              <w:t>（山东省医学科学院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分子生物学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金祥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第一医科大学</w:t>
            </w:r>
            <w:r>
              <w:rPr>
                <w:rStyle w:val="Font31"/>
                <w:rFonts w:cs="Times New Roman"/>
                <w:sz w:val="22"/>
                <w:szCs w:val="22"/>
                <w:lang w:val="en-US" w:eastAsia="zh-CN" w:bidi="ar"/>
              </w:rPr>
              <w:t>（山东省医学科学院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与免疫性皮肤病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仁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损伤与修复的基础和临床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长俊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经典理论现代创新研究生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军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医药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文献与文化研究研究生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振国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医学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纯阳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成像分析研究生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师范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青少年发展研究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原理研究生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万学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光学与量子信息研究生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杰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分析与传感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东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资源高效利用与环境效应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华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诊疗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增长与绿色发展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军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决策理论与方法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培德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体育学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生物力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德伟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艺术学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音乐剧创作与排演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长磊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艺美术学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视觉系统设计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大刚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纺织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宽峻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系统与智能控制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金鹏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产教融合的新型药物制剂创新与开发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考祥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交通学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结构与材料研究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晋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商学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与创新管理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荐其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政法学院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（威海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研究生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佰玲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部第一海洋研究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环境监测及生物资源开发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承君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海富营养化与有害赤潮防控导学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志明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cs="Times New Roman"/>
                <w:i w:val="false"/>
                <w:sz w:val="22"/>
                <w:szCs w:val="22"/>
                <w:lang w:val="en-US" w:eastAsia="zh-CN" w:bidi="ar"/>
              </w:rPr>
              <w:t>中国人民解放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军航空大学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通信理论与应用团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0"/>
        <w:jc w:val="both"/>
        <w:textAlignment w:val="auto"/>
        <w:rPr>
          <w:rFonts w:ascii="方正小标宋简体" w:hAnsi="方正小标宋简体" w:eastAsia="方正小标宋简体" w:cs="方正小标宋简体"/>
          <w:sz w:val="21"/>
          <w:szCs w:val="24"/>
        </w:rPr>
      </w:pPr>
      <w:r>
        <w:rPr>
          <w:rFonts w:eastAsia="方正小标宋简体" w:cs="方正小标宋简体" w:ascii="方正小标宋简体" w:hAnsi="方正小标宋简体"/>
          <w:sz w:val="21"/>
          <w:szCs w:val="24"/>
        </w:rPr>
      </w:r>
    </w:p>
    <w:sectPr>
      <w:footerReference w:type="default" r:id="rId2"/>
      <w:type w:val="nextPage"/>
      <w:pgSz w:w="11906" w:h="16838"/>
      <w:pgMar w:left="1304" w:right="124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2:00Z</dcterms:created>
  <dc:creator>dell</dc:creator>
  <dc:description/>
  <dc:language>en-US</dc:language>
  <cp:lastModifiedBy>志</cp:lastModifiedBy>
  <dcterms:modified xsi:type="dcterms:W3CDTF">2021-09-07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11151006A4E2A989D07B768365E2F</vt:lpwstr>
  </property>
  <property fmtid="{D5CDD505-2E9C-101B-9397-08002B2CF9AE}" pid="3" name="KSOProductBuildVer">
    <vt:lpwstr>2052-11.8.6.8810</vt:lpwstr>
  </property>
</Properties>
</file>