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740" w:hanging="13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第二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届中小学音乐教师基本功</w:t>
      </w:r>
    </w:p>
    <w:p>
      <w:pPr>
        <w:pStyle w:val="Normal"/>
        <w:spacing w:lineRule="exact" w:line="560"/>
        <w:ind w:left="1740" w:hanging="1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展示活动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个人全能奖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4151"/>
        <w:gridCol w:w="1089"/>
      </w:tblGrid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历城区里仁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邵盈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美里湖第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王晓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潍坊市高新技术产业开发区玉泉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许依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历城区里仁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市崂山区育才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火炬高技术产业开发区第一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崔宇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市南区第二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贾兆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莘县俎店镇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张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烟台市芝罘区南通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宗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博山区山头中心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笑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经济技术开发区第三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晓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历城区文博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邢丁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苏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历城区凤鸣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郭雪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经济技术开发区第六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杨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市特殊教育中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赵芙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文登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宗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莱州市沙河镇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曲阜市东方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赵祥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滕州市文化路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虎山路第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林亚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烟台经济技术开发区金东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杜晓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莱州市文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艺儒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平度经济开发区厦门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王白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潍坊市奎文区幸福街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宋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市崂山区实验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冠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天桥区兴麓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景山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齐晓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高新技术产业开发区龙潭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辛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张店区齐润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泗水县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蔡怡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经十一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学森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岚山区实验中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吕明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周村区东门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吕大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烟台市栖霞市翠屏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夏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火炬高技术产业开发区神道口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张一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市铁西南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孙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安丘市锦湖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田瑞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利津县第一实验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田燕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寿光市侯镇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今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曹县庄寨镇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培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金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潍坊市昌邑市第一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乔鹏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经济技术开发区长峰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蒙阴县第一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成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郑晓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高新技术产业开发区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马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微山县第二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赵一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同德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沈晓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荣成市蜊江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姚琳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泗水县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薛城区矿建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广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第二实验小学七里校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淑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市市中区文化路小学东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经济技术开发区第十一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马厂湖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淮阳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封皓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市新湖北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向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肥城市龙山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齐鲁园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亚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肥城市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富源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市福山区福海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梓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历下区盛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魏雪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经济技术开发区第二中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孔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徐金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汤庄实验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马雪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奎文区孙家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郭婷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大涧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井梦然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天桥区锦绣明湖小 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史今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大学附属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桑海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肥城市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牛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新泰市青云街道朝阳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冷成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沭县中山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山海天旅游度假区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孔芳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梁山县第十一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荆兆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莒县第五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市定陶区北关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修利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市即墨区第三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苗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莱芜区吐丝口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穆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金门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方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北海经济开发区第一实验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潇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张店区莲池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倩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经济技术开发区育黎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林千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经济技术开发区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吉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沂南县育新实验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闫蝉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槐荫区外海中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董艳飞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博山区五岭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许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天衢新区康博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魏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双月湖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陈国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莒县第六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于淼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潍城区北关街办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井绪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昌府区奥森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徐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郯城县第一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东方双语实验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选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第三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贾思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高新技术产业开发区洗河中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任百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淄博市沂源县荆山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纪官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寒亭区杨家埠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昝籽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金雀山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冰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桓台县红莲湖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吴淑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郯城县第二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潘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淄区太公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孙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锦华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葛晓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烟台市蓬莱区海市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瑞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大学城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任家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东营市垦利区郝家镇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市羊亭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程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宁阳县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昊芮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新区福生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褚晓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邹城市护驾山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丽霞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沂河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王晓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潍坊市高密市康成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莉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市牡丹区南苑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洋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市任城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时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市市中区鑫昌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经济开发区华英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刘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武城县第五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孟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新营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刘莎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东营市垦利区双河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秘云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惠民县李庄镇中心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黄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齐河县第一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德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城区第二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付建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乐陵市阜平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群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市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钰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经济技术开发区青岛路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市牡丹区牡丹办事处牡丹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闫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滕州市文化路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市滨城区清怡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范明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荣成市世纪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尤海霞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烟台经济技术开发区谦益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樊力鸣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金海岸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颜艺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市兖州区实验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张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锦海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苏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宁阳县第三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潘露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东营市育才学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许天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市沾化区第二实验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方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聊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聊城市茌平区振兴街道中心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个人全能奖</w:t>
      </w:r>
    </w:p>
    <w:tbl>
      <w:tblPr>
        <w:tblW w:w="89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4"/>
        <w:gridCol w:w="4301"/>
        <w:gridCol w:w="155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田玉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孔莎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曲阜市鲁城街道孔子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历下区砚岭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雪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市滨城区第七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济南阳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冯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经济技术开发区第七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宋嘉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莱州市神堂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付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曲阜市奎文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靖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葛秋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郯城县育新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姜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西海岸新区实验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曹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庆云县渤海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秦田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金海岸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马国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肥城市实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段熙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育英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陈雅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青岛第三十九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侯占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郯城县第五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战中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经济技术开发区实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邱敏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西海岸新区第四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车佳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市城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子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经济技术开发区五洲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罗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肥城市白云山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东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市滨城区第六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宁阳县第四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叶亚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天津路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市崂山区书院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鄄城县长江街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光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经济技术开发区第四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昱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张店区第八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石倩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第九中学南昌路校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郑朝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华盛实验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敬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市第一实验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孟庆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滕州市北辛街道北辛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方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私立济南齐鲁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魏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市岚山区岚山头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首都师范大学附属滨州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华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市市中区勤为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高新技术产业开发区盛世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赵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莘县新城实验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林婷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胶州市空港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敬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淄川第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万文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第三十五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贺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薛城区北临城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启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峄城区吴林街道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崔嘉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莒县第五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钟明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新纪元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卢文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天桥区宝华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郑雅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寿光市圣城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奎文区北苑实验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慧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肥城市凤山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秀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饶县实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韩鲁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荣成市综合实践活动实验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吕晓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张店区第十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杨奇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江北水城旅游度假区实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连加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荣成市实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同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市蓬莱区郝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杨博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沧口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爱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滨州高新技术产业开发区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青岛第五十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临淄区遄台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书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太阳城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沂南县蒲汪镇大王庄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巩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淄博市桓台县红莲湖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正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市胜利第六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肥城市白云山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昌乐二中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徐立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沂第三十一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艺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诸城市实验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延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市长清区大学城实验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念丽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沂源县历山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张店区第六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常青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市文登区金山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谢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北湖省级旅游度假区石桥镇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于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西海岸新区张家楼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恩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青岛市市南区琴岛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坊子区尚文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华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海阳市留格庄镇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汶上县第五实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朱春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市第十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张谦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市第十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宋江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市牡丹区大黄集镇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徐小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淄博市淄川区双沟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威海高区神道口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徐李扬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坊市诸城市东鲁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孙维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曹县第一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微山县韩庄镇塘湖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汪凡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东营市垦利区第三实验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崔振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禹城市实验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李彦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菏泽高新技术产业开发区马岭岗镇中心初级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天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新技术产业开发区杏坛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平阴县翠屏学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杜宗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市茌平区振兴街道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贾云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聊城市茌平区第一中学附属中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个人全能奖</w:t>
      </w:r>
    </w:p>
    <w:tbl>
      <w:tblPr>
        <w:tblW w:w="8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4"/>
        <w:gridCol w:w="4126"/>
        <w:gridCol w:w="108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亮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潍坊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柏婵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婧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临朐县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晓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桓台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家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慧扬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都师范大学附属滨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秋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济南艺术学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左钰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冶校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会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第一中学北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潇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临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思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昕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亓红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区般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商务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城阳区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红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昌乐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佳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莱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新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枣庄市第 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丁现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福山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珊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科技信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怡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烟台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乐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鲁中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玉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石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于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滨河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明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费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职业中等专业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经济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怡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少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城阳第三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吉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津县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菏泽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王懿荣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威海市文登区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佳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威海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玉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清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孟翠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城市实验中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田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威海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垦利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文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棣县第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晓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职 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谷县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第一中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志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冠县实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甲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庆云云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成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教学素养单项奖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010"/>
        <w:gridCol w:w="111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宗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山区山头中心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笑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经济技术开发区第三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邢丁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依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里仁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晓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市高新技术产业开发区玉泉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今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特殊教育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潇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莲池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美里湖第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宇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南区第二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育才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辛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齐润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淮阳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里仁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纪官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寒亭区杨家埠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明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周村区东门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祥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文化路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怡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经十一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雪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六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燕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寿光市侯镇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选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第三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向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龙山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二实验小学七里校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井绪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昌府区奥森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泗水县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穆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金门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虎山路第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十一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芙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文登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百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市沂源县荆山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景山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第二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牡丹区牡丹办事处牡丹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烟台市芝罘区南通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雪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奎文区孙家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文博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安丘市锦湖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学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岚山区实验中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千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经济技术开发区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烟台经济技术开发区金东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天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沾化区第二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铁西南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淑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文化路小学东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瑞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津县第一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思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高新技术产业开发区洗河中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孟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新营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县庄寨镇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第一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德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城区第二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城区矿建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冷成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中山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孔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山县第十一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任城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齐鲁园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一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同德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晓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高新技术产业开发区龙潭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县第一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孔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9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火炬高技术产业开发区第一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晓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文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桑海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市昌邑市第一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富源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苏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凤鸣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马厂湖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冰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桓台县红莲湖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兆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俎店镇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下区盛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家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营市垦利区郝家镇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北海经济开发区第一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汤庄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褚晓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城市护驾山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鑫昌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荆兆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五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乔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经济技术开发区长峰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定陶区北关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淑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平市青阳镇醴泉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昝籽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金雀山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沂河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东方双语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瑞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大学城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白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市奎文区幸福街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火炬高技术产业开发区神道口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成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培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传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谷县第三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东方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秘云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惠民县李庄镇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滨城区清怡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晓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成市蜊江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育黎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方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振兴街道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史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坊子区第二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经济开发区华英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董艳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山区五岭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莱州市沙河镇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苗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莱芜区吐丝口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牛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青云街道朝阳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乔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滨城区第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锦海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雪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经济技术开发区第二中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原县第三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晓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高新技术产业开发区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泗水县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六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吉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县育新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井梦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天桥区锦绣明湖小 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淼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潍城区北关街办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艺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平度经济开发区厦门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大涧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文化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尊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工农红军峄城区金寺红军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潘露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营市育才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樊力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金海岸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修利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即墨区第三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葛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烟台市蓬莱区海市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连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振兴街道中心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陵市阜平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雪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饶县乐安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谷县谷山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河县永锋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肥城师范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双月湖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 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城县第五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冰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寿光市明珠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侯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原县龙门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天桥区兴麓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闫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文化路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津县第二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县安蔡楼镇韩双楼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今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大学附属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左乐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禹城市解放路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高新技术产业开发区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董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泰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肥城市桃花源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吕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烟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烟台市栖霞市翠屏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教学素养单项奖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0"/>
        <w:gridCol w:w="1000"/>
        <w:gridCol w:w="4297"/>
        <w:gridCol w:w="1000"/>
      </w:tblGrid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国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岚山区岚山头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昱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第八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立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三十一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车佳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城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慧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凤山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东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滨城区第六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孔莎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鲁城街道孔子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敬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第一实验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付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奎文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白云山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庆云县渤海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七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济南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雅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青岛第三十九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县蒲汪镇大王庄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晓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第十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子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经济技术开发区五洲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新城实验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坊子区尚文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张家楼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下区砚岭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段熙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育英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雪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滨城区第七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玉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素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鱼台县棠邑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敏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第四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靖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华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勤为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雅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寿光市圣城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春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第十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实验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书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太阳城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昌乐二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秦田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金海岸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延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长清区大学城实验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文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三十五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鲁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成市综合实践活动实验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奎文区北苑实验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第六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书院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恩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市南区琴岛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朝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华盛实验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鄄城县长江街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侯占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第五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明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新纪元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临淄区遄台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贺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城区北临城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秀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饶县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高新技术产业开发区文轩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胶州市空港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牡丹区第二十一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嘉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五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翔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二十八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正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胜利第六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汶上县第五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嘉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神堂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光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四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亚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天津路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白云山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振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禹城市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都师范大学附属滨州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韩庄镇 塘湖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雪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惠民县第二实验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奇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江北水城旅游度假区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丽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冠县清泉街道办事处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华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阳市留格庄镇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宗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振兴街道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第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朝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九中学南昌路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北湖省级旅游度假区石桥镇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邢英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莒南县坊前镇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爱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平市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葛秋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育新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彦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高新技术产业开发区马岭岗镇中心初级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爱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高新技术产业开发区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巩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市桓台县红莲湖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天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技术产业开发区杏坛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第四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同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蓬莱区郝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青岛第五十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艳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寿光市建桥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三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宁波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文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天桥区宝华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加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荣成市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代亚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河县第三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小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区双沟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启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吴林街道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庞晓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祥县第四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原县第五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高新技术产业开发区盛世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雯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高新技术产业开发区第一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教学素养单项奖</w:t>
      </w:r>
    </w:p>
    <w:tbl>
      <w:tblPr>
        <w:tblW w:w="8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4"/>
        <w:gridCol w:w="3826"/>
        <w:gridCol w:w="108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柏婵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会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珊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科技信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潇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临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慧扬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都师范大学附属滨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孙吉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津县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香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昌乐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新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枣庄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昕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秋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商务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梁亮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潍坊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红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昌乐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玉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石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第一中学北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晓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桓台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亓红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区般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乐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鲁中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家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丁现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福山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职业中等专业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经济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甲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庆云云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城阳区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怡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晓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于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滨河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菏泽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婧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临朐县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玉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清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威海市文登区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文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王懿荣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田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威海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志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冠县实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佳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莱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成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左钰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唐冶校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怡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烟台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行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新泰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明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费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思思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佳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山东省威海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学院附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专业素养单项奖</w:t>
      </w:r>
    </w:p>
    <w:tbl>
      <w:tblPr>
        <w:tblW w:w="8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00"/>
        <w:gridCol w:w="4420"/>
        <w:gridCol w:w="1080"/>
      </w:tblGrid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里仁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火炬高技术产业开发区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兆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俎店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邵盈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美里湖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苏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凤鸣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宗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沙河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育才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东方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冠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天桥区兴麓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芝罘区南通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艺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平度经济开发区厦门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文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高新技术产业开发区玉泉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大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栖霞市翠屏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白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奎文区幸福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宇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南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依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里仁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晓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文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福山区福海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雪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封皓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新湖北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芙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文登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亚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金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夏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火炬高技术产业开发区神道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虎山路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晓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高新技术产业开发区龙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莉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牡丹区南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闫蝉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槐荫区外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祥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文化路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晓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高新技术产业开发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培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琳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泗水县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今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大学附属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山海天旅游度假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特殊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笑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经济技术开发区第三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成市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宗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山区山头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乔鹏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经济技术开发区长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邢丁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天衢新区康博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成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晓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成市蜊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淑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景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婷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大涧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莎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垦利区双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一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铁西南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昌邑市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雪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经济技术开发区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井梦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天桥区锦绣明湖小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 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河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莲县叩官镇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瑞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利津县第一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学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岚山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修利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即墨区第三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县庄寨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安丘市锦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牛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青云街道朝阳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羊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双月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一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同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泗水县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马厂湖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钰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经济技术开发区青岛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金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汤庄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高密市康成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苗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莱芜区吐丝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梓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下区盛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吉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县育新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淄区太公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富源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城区矿建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锦华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辛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齐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昊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区福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怡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经十一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国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六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淼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潍城区北关街办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明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周村区东门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齐鲁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淑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文化路小学东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荆兆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五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付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茌山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定陶区北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育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孔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燕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寿光市侯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董艳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山区五岭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第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曼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陵城区第五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葛晓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蓬莱区海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桑海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北海经济开发区第一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尤海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谦益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明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成市世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城县第五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智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区瀚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翰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经济开发区八一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孔芳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山县第十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冷成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中山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孟倩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鲁城街道春秋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广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二实验小学七里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十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皓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杨集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新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谷县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东方双语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闫 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文化路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颜艺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兖州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博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学院附属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正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平经济技术开发区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明县武胜桥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群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菜屯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付建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陵市阜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雪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奎文区孙家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向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龙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昝籽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金雀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匡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瑞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大学城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昌府区阳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县安蔡楼镇韩双楼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经济开发区华英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今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樊力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金海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淮阳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晶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学院附属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侯培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诸城市明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冰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桓台县红莲湖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丽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沂河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柴凯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城区清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露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育才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褚晓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城市护驾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介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饶县兴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任家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营市垦利区郝家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专业素养单项奖</w:t>
      </w:r>
    </w:p>
    <w:tbl>
      <w:tblPr>
        <w:tblW w:w="8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80"/>
        <w:gridCol w:w="4325"/>
        <w:gridCol w:w="140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玉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孔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鲁城街道孔子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葛秋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育新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下区砚岭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神堂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战中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雪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滨城区第七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济南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七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靖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第四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孟庆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北辛街道北辛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实验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方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私立济南齐鲁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侯占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第五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秦田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金海岸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白云山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九中学南昌路校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付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奎文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亚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天津路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高新技术产业开发区盛世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谦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第十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光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四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庆云县渤海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段熙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育英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启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吴林街道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沧口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文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天桥区宝华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青岛第三十九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都师范大学附属滨州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第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书院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鄄城县长江街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敏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第四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朝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华盛实验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加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荣成市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艺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诸城市实验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念丽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源县历山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同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蓬莱区郝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胶州市空港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子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经济技术开发区五洲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高区神道口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青岛第五十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爱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高新技术产业开发区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嘉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第五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江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牡丹区大黄集镇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文登区金山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奇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江北水城旅游度假区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巩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市桓台县红莲湖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城区北临城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凡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垦利区第三实验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第一中学附属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第三十五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新纪元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东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滨城区第六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秀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饶县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阴县翠屏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国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勤为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车佳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城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北湖省级旅游度假区石桥镇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李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诸城市东鲁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维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县第一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奎文区北苑实验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古邵镇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正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胜利第六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时庄街道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小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区双沟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敬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第一实验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鲁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成市综合实践活动实验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华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阳市留格庄镇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新城实验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雅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寿光市圣城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临淄区遄台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高新技术产业开发区玉清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莱山实验中学（滨海校区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昱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第八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继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原县汇文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汶上县第五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天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技术产业开发区杏坛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彦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高新技术产业开发区马岭岗镇中心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代宗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阿县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存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市岱岳实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第六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书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太阳城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晓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张店区第十二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易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晨阳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城区奚仲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延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长清区大学城实验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恩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市南区琴岛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昌乐二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韩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棣县第一初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宗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振兴街道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专业素养单项奖</w:t>
      </w:r>
    </w:p>
    <w:tbl>
      <w:tblPr>
        <w:tblW w:w="8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80"/>
        <w:gridCol w:w="108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婧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临朐县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潍坊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左钰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冶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国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振声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思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家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晓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桓台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少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城阳第三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佳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柏婵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怡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烟台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第一中学北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城阳区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亓红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区般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秋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明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费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文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棣县第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尤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谷县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商务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昕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慧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首都师范大学附属滨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现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福山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红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昌乐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于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滨河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会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乐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鲁中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潇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临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佳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威海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孟翠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城市实验中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怡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职业中等专业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经济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实验中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垦利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新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枣庄市第 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石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王懿荣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淄博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文登区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菏泽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宗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庆云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五莲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田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玉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清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桂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济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第一中 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科技信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奕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敬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阿县实验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试题命制单项奖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1080"/>
        <w:gridCol w:w="4200"/>
        <w:gridCol w:w="1080"/>
      </w:tblGrid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真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潍坊市昌邑市第一实验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淼淼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潍城区北关街办中心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侯培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诸城市明诚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晓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文昌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宗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莱州市沙河镇中心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雪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经济技术开发区第六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里仁学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冠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天桥区兴麓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城区文博学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向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龙山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实验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第三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笑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经济技术开发区第三实验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马厂湖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冷成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中山路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培欣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宇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南区第二实验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芙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文登路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慧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谷县实验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洋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谷县谷山学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茌平区菜屯镇中心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晶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学院附属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群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实验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孟倩倩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鲁城街道春秋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一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铁西南路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封皓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新湖北路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建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陵市阜平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邢丁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乔鹏燕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经济技术开发区长峰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火炬高技术产业开发区第一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雪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城区矿建路小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文化路小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淑梅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市中区文化路小学东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试题命制单项奖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48"/>
        <w:gridCol w:w="1657"/>
        <w:gridCol w:w="3677"/>
        <w:gridCol w:w="1243"/>
      </w:tblGrid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bookmarkStart w:id="0" w:name="_Hlk2109861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嘉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州市神堂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1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经济技术开发区第七初级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光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经济技术开发区第四初级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方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私立济南齐鲁学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玉坤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稼轩学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靖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稼轩学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阜市时庄街道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山县韩庄镇塘湖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付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阜市奎文学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车佳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城里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子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经济技术开发区五洲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加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荣成市实验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明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新纪元学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奎文区北苑实验学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李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诸城市东鲁学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崂山区书院学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恩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市南区琴岛学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青岛第五十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春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第十二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振北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城市实验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谦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第十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岚山区岚山头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闫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北京路中学教育集团钢铁中学校区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秦田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金海岸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延彪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县南城初级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5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彦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高新技术产业开发区马岭岗镇中心初级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鄄城县长江街学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临淄区遄台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张店区第六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念丽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源县历山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雪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滨城区第七中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东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滨城区第六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莉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棣县第一初级中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试题命制单项奖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02"/>
        <w:gridCol w:w="1645"/>
        <w:gridCol w:w="3649"/>
        <w:gridCol w:w="1235"/>
      </w:tblGrid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钰峣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70AD4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冶校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玉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历城第二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石校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国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振声学校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思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西海岸新区音乐学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商务学校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城阳区职业中等专业学校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婧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临朐县实验中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红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昌乐二中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尤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怡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烟台第二中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佳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州市第一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现荣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福山第一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佳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威海艺术学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田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第四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文登区特殊教育学校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祥县第一中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学院附属高级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山县第一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子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县一中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菏泽艺术学校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第三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垦利第一中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洪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垦利第一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家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河口区第一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潇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临沂第一中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于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滨河高级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会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陵县第七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吉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津县职业中等专业学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宗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庆云县第一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业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河县第一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新泰市第一中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燕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肥城市第三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柏婵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阳县第四中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Cs/>
          <w:color w:val="000000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bCs/>
          <w:color w:val="000000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组织奖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345"/>
      </w:tblGrid>
      <w:tr>
        <w:trPr>
          <w:trHeight w:val="454" w:hRule="exac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市</w:t>
            </w:r>
          </w:p>
        </w:tc>
      </w:tr>
      <w:tr>
        <w:trPr>
          <w:trHeight w:val="454" w:hRule="exac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淄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烟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454" w:hRule="exac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潍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济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454" w:hRule="exac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威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454" w:hRule="exac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临沂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54:00Z</dcterms:created>
  <dc:creator>肖钢</dc:creator>
  <dc:description/>
  <dc:language>en-US</dc:language>
  <cp:lastModifiedBy>z</cp:lastModifiedBy>
  <cp:lastPrinted>2023-04-06T10:10:00Z</cp:lastPrinted>
  <dcterms:modified xsi:type="dcterms:W3CDTF">2025-10-15T06:21:56Z</dcterms:modified>
  <cp:revision>2</cp:revision>
  <dc:subject/>
  <dc:title>肖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D86F4236460DAAE31360FA1DD82C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Yjk5ODM0YmMxOWJiYWQyNDU4MGIzYWRmYTA0ZmI5NDciLCJ1c2VySWQiOiIzNjExOTUyMDYifQ==</vt:lpwstr>
  </property>
  <property fmtid="{D5CDD505-2E9C-101B-9397-08002B2CF9AE}" pid="5" name="commondata">
    <vt:lpwstr>commondata</vt:lpwstr>
  </property>
</Properties>
</file>