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312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附件：</w:t>
      </w:r>
    </w:p>
    <w:p>
      <w:pPr>
        <w:pStyle w:val="Footer"/>
        <w:spacing w:before="0" w:after="312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021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度“山东省中小学校星级食堂”学校名单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980"/>
        <w:gridCol w:w="430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校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西城实验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大学城实验高级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济南第三中学（领秀校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济南第一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莱芜汶水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济钢高级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济南莱芜第一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济南中学（唐冶校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实验中学东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济南第九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济南第十一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下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济南商贸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中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济南西藏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槐荫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槐荫区外海实验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城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历城第二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丘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章丘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清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长清区实验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阴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阴县实验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阳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济北中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商河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商河县清华园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莱芜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莱芜区吐丝口小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钢城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钢城区实验学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高新区汉峪小学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南山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南市历城第一中学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青岛第三十七中学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青岛第五十八中学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烹饪职业学校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大学附属中学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南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市南区实验小学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南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宁夏路第二小学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南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宁夏路小学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北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启元学校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北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滨海学校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北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博文小学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北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崇德小学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沧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青岛第六十一中学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沧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王埠小学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沧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枣山小学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崂山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崂山区麦岛小学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崂山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崂山区第二实验小学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海岸新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经济技术开发区第四中学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海岸新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西海岸新区凭海临风小学</w:t>
            </w:r>
          </w:p>
        </w:tc>
      </w:tr>
      <w:tr>
        <w:trPr>
          <w:trHeight w:val="3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海岸新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西海岸新区第一高级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阳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城阳区城阳街道后桃林小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城阳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城阳区国城小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即墨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即墨区第二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即墨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蓝谷小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州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师范大学瑞华实验小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州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胶州市中云振华教育总校（集团）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度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度市第九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度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平度第一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度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华侨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莱西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莱西市第二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岛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莱西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莱西市姜山镇中心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实验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淄博第四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育才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店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张店区东方实验学校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店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张店区北苑小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川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淄川区岭子镇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川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淄川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山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山区白塔镇中心学校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山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山区域城镇中心学校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村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周村区南郊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村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大学城实验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村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周村区王村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淄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淄区晏婴小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淄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临淄区实验中学</w:t>
            </w:r>
          </w:p>
        </w:tc>
      </w:tr>
      <w:tr>
        <w:trPr>
          <w:trHeight w:val="3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淄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淄区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实验学校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桓台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桓台县渔洋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桓台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桓台县田庄小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桓台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桓台县邢家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青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青县第五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青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青县第一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沂源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沂源县振华实验学校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沂源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沂源县鲁阳小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新技术产业开发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高新技术产业开发区第一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开发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张店区铁山学校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经济开发区实验学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昌湖省级旅游度假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淄博文昌湖省级旅游度假区萌山小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枣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枣庄经济学校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枣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枣庄市第三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枣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峄城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枣庄市第一中学（西校）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枣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城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城区实验高中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枣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城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薛城区凤鸣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枣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中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枣庄市市中区职业中等专业学校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枣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滕州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滕州市北辛街道北辛中学通盛路校区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枣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滕州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滕州育英学校红荷路校区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枣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滕州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滕州市柴里矿区学校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枣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亭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枣庄翔宇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枣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亭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枣庄市第十八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枣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儿庄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枣庄市台儿庄古城学校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市第一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市东营区第一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市东营区黄河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口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市河口区河口街道四扣小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垦利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垦利区胜坨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饶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饶县英才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饶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广饶县乐安街道乐安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津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津县凤凰实验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发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经济技术开发区东凯实验学校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发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营市东营区丽景小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芝罘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烟台第三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芝罘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港城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芝罘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傅家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山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实验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山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福山区福海路小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莱山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第一职业中等专业学校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莱山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莱山区第二实验小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莱山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莱山区院格庄初级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牟平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牟平第一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牟平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牟平区文昌小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蓬莱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蓬莱第一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阳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阳市实验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阳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阳市育才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莱阳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莱阳市古城小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莱阳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莱阳市白龙路小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口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口市培基学校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口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龙口市新民学校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远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招远市第二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莱州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莱州市云峰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发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经济技术开发区第十二小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发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经济开发区王懿荣高级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烟台高新技术产业开发区第二实验小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行知学校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奎文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潍坊新华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城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潍城区实验中学（潍坊外国语中学）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坊子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坊子区博文现代学校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寒亭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寒亭区第一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州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青州实验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州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青州云门书院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诸城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诸城市第一小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诸城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诸城市明德学校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寿光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寿光市羊口镇杨庄小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寿光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寿光市第一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丘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安丘市第一中学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丘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安丘经济开发区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昌邑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昌邑潍水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昌邑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昌邑市育新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密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高密市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密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高密中等专业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朐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朐县弥水现代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朐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朐县东城街道文昌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昌乐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昌乐及第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海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滨海经济技术开发区第一初级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峡山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实验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潍坊高新技术产业开发区凤凰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市艺术教育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第一职业中等职业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高级职业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城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任城区安居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城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任城区南张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城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任城区唐口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兖州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兖州区第八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曲阜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曲阜东方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曲阜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曲阜市时庄街道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泗水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泗水县泉林初级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泗水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泗水县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微山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微山县马坡镇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微山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微山县实验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鱼台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鱼台县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鱼台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鱼台县谷亭街道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乡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乡县第二实验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乡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乡县金山实验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嘉祥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嘉祥县大张楼镇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嘉祥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嘉祥县职业中等专业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嘉祥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嘉祥县金屯镇中心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太白湖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太白湖实验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济宁经济开发区疃里镇第三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泰安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泰安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泰安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泰安实验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泰安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泰安长城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泰安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泰山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泰安东岳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泰安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泰山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泰安市泰山区第二实验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泰安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泰山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泰安第六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泰安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泰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新泰市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泰安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泰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泰市汶城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泰安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肥城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肥城市泰西实验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泰安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阳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阳县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泰安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阳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阳县第二实验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泰安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平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平县嘉和实验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海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海市实验高级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海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翠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海市城里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海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登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海市文登区实验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海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荣成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荣成市实验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海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乳山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乳山市白沙滩镇中心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海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火炬高新技术产业开发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海世昌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海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技术开发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海经济技术开发区凤林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海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　临港经济技术开发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威海临港经济技术开发区永乐路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海曲高级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日照黄海高级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港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北京路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港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新营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港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东港实验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港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东港区南湖镇中心初级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东港区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东港区西湖实验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岚山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岚山区虎山镇初级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莒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莒县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莒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莒县文心高级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五莲县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五莲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莲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北经济开发区莲海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发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献唐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照高新区河山实验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育成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临沂卫生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高级财经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兰山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第三十四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兰山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第九中学南昌路校区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庄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青河实验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罗庄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第四十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东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北京路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河东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益民实验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郯城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郯城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郯城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郯城县育才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兰陵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兰陵县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兰陵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兰陵县第九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沂水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沂水县第二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沂水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沂水县沂蒙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沂南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沂南经济开发区实验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沂南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沂南县大庄镇初级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邑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邑县思源实验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邑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邑县金银花实验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费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费县杏园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费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费县大田庄乡初级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蒙阴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蒙阴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莒南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莒南县第六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莒南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莒南县第八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沭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沭县光明路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沂第二十八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特殊教育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德城区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德城区二屯镇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城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德城区黄河涯镇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技术开发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经济技术开发区广川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技术开发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经济技术开发区实验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陵城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陵城区第五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陵城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陵城区实验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齐河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齐河县第四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津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津县棠湖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津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宁津县第一实验小学（星源校区）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庆云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庆云县徐园子乡初级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庆云县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庆云县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邑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邑县实验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邑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邑县实验小学（渤海路校区）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城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城县第二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城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武城县实验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夏津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夏津县第一中学（东校区）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夏津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夏津县第七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原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原县第五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原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原县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城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城市龙泽实验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德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城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禹城市永锋双语实验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聊城第三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聊城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阿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阿县南湖行知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冠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冠县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莘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莘县实验高级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茌平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市茌平区第二实验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昌府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聊城第二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昌府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第五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高新技术产业开发区实验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发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经济技术开发区东昌中学新校区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发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经济技术开发区第二实验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度假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江北水城旅游度假区北大培文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度假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江北水城旅游度假区实验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阳谷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阳谷县第三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唐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唐县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聊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清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临清市第二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北镇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直属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实验学校（南校区）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城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市滨城区北城受田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城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学院附属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沾化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滨州市沾化区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平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平市第二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平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平市西董街道鹤伴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惠民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惠民县晨光实验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阳信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阳信县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棣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棣县第三高级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兴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兴县博奥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兴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博兴县店子镇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发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经济技术开发区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新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滨州高新技术产业开发区第二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县第三实验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县青荷街道办事处张店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县磐石街道办事处中心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县曹城办事处第四小学</w:t>
            </w:r>
          </w:p>
        </w:tc>
      </w:tr>
      <w:tr>
        <w:trPr>
          <w:trHeight w:val="1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县郑庄街道办事处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曹县魏湾镇中心小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牡丹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成阳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牡丹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第二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发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开发区广州路中学（北校区）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武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武县永昌街道办事处中心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鄄城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鄄城培文高级实验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明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东明县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郓城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省郓城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县第一中学（西校区）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单县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县慧光初级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定陶区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定陶区万福实验学校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巨野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巨野县第一中学</w:t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菏泽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巨野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巨野县职业中等专业学校</w:t>
            </w:r>
          </w:p>
        </w:tc>
      </w:tr>
    </w:tbl>
    <w:p>
      <w:pPr>
        <w:pStyle w:val="Normal"/>
        <w:spacing w:lineRule="auto" w:line="276"/>
        <w:jc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11:00Z</dcterms:created>
  <dc:creator>USER</dc:creator>
  <dc:description/>
  <dc:language>en-US</dc:language>
  <cp:lastModifiedBy>admin</cp:lastModifiedBy>
  <cp:lastPrinted>2022-01-06T16:45:00Z</cp:lastPrinted>
  <dcterms:modified xsi:type="dcterms:W3CDTF">2022-01-07T07:48:1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B96A34063481493A52F666F6C1569</vt:lpwstr>
  </property>
  <property fmtid="{D5CDD505-2E9C-101B-9397-08002B2CF9AE}" pid="3" name="KSOProductBuildVer">
    <vt:lpwstr>2052-11.1.0.11294</vt:lpwstr>
  </property>
</Properties>
</file>