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首届全国教材建设奖全国优秀教材（基础教育类）推荐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23"/>
        <w:gridCol w:w="973"/>
        <w:gridCol w:w="1894"/>
        <w:gridCol w:w="1419"/>
        <w:gridCol w:w="1472"/>
        <w:gridCol w:w="888"/>
        <w:gridCol w:w="915"/>
        <w:gridCol w:w="1003"/>
        <w:gridCol w:w="1831"/>
        <w:gridCol w:w="984"/>
      </w:tblGrid>
      <w:tr>
        <w:trPr>
          <w:tblHeader w:val="true"/>
          <w:trHeight w:val="9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册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写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写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版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际标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号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ISBN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型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义务教育教科书 生物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七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彦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可柱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王振芳、李文军、王宪国、田洪民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王庆东 尹美丽、樊守金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张作国、林慧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杨守菊、梁海燕、殷庆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南出版有限责任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济南出版有限责任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物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修订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78-7-5488-0428-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488-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0429</w:t>
            </w: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云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品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徐国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李军、付国华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李传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于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滕云、徐继安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杜春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王乐永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宋堂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教育科学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436-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2903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436-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3023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守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绪金、付国华、周学松、褚宏民、武际金、刘德义、李健梅、孔令强、韦忠利、姜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教育科学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6800-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6801-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云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品一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李万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潘桂华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刘在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刘万元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张争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李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王成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曲新红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刘海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教育科学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436-3140-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 xml:space="preserve">978-7-5436-3302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云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品一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潘桂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李传英、付国华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徐国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于华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侯晓俊、李红梅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肖捷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战丽娜、王洪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教育科学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436-3411-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 xml:space="preserve">978-7-5436-3568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云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桂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刘仍轩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郭子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徐国钊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孙凤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杭伟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魏瑞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李小玉、翟李红、邵军、董琰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新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教育科学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次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436-3774-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 xml:space="preserve">978-7-5436-4030-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守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绪金、王慧珍、陈秀、王贤、张梅荣、尹慧、胡海涛、许刚、韦忠利、孔令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教育科学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552-5580-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552-570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守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绪金、李国卿、张作国、李健梅、孔令强、刘德义、韦忠利、褚宏民、武际金、王艳丽、姜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教育科学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次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5581-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 xml:space="preserve">978-7-5552-5702-8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守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绪金、许凤英、韦忠利、姜燕、尹慧、张梅荣、孔令强、胡海涛、陈秀、李健梅、王艳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教育科学研究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次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6798-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6799-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三至六年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书法练习指导（实验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绍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庆鹏、李星灿、李增彩、蒋朝龙、满文萱、刘丽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0853-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0854-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三至六年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书法练习指导（实验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六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绍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庆鹏、李星灿、蒋朝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0859-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0860-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三至五年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书法练习指导（实验）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绍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庆鹏、李星灿、蒋朝龙、刘丽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0863-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0864-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三至五年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书法练习指导（实验）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五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绍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庆鹏、李星灿、蒋朝龙、姜岩、张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岛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书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0865-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552-0866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通高中教科书 地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王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仇奔波、姜建春、赵媛、徐国民、董建勋、蒋小润、朱雪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701-0747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0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 化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九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华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巍、丛祥滋、孙志学、姜承彬、齐玉和、亓英丽、王媛、梁青、崔素芳、朱思光、朱殿光、樊勃生、东野长熙、徐迎春、周传昌、高秀玲、石秀竹、石娟、李爱华、李发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52-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50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化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八年级全一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华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巍、丛祥滋、孙志学、姜承彬、亓英丽、王媛、梁青、齐玉和、崔素芳、朱思光、朱殿光、樊勃生、东野长熙、徐迎春、周传昌、高爱玲、高秀玲、石秀竹、石娟、李爱华、李发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51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 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化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九年级全一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华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巍、丛祥滋、王媛、姜承彬、亓英丽、梁青、齐玉和、崔素芳、朱思光、朱殿光、樊勃生、东野长熙、徐迎春、周传昌、高秀玲、石秀竹、石娟、李爱华、李发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78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8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 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音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年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永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伟、张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63-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64-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 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音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六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永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伟、张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65-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66-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 美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米海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冬辉、刘大庆、刘慧光、苏美荣、陈文献、陈晶、钟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346-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60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8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 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美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八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米海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冬辉、刘慧光、张德壮、陈文献、苏美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347-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602-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8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四学制）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六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际清、陈杰、辛珍文、赵水祥、王德刚、柳胜明、云鹏、刘崇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53-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154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8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四学制）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八年级上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际清、陈杰、辛珍文、赵水祥、王德刚、柳胜明、云鹏、刘崇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327-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579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87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英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七年级上下册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道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倩、吴欣、宋纯杰、常晶晶、肖宁、岳建梅、高钧、周飞宇、曹凤华、林常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775-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180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英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九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道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倩、吴欣、宋纯杰、常晶晶、肖宁、岳建梅、高钧、周飞宇、曹凤华、林常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343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地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七年级上下册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俊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刚、王金龙、李建茹、胡唐明、任福祥、曲立业、郑秀娟、胡祥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教育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7779-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28-8288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中教科书美术必修美术鉴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必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孔新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王大根、米海峰、马菁汝、李岱玫、屠晓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美术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美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美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0-7584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9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中教科书 化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必修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光巨、胡久华、齐红涛、赵河林、黄燕宁、魏锐、潘鸿章、张福涛、孙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1-9848-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中课程标准实验教科书 化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化学反应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选修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光巨、王明召、高盘良、薛芳渝、支瑶、刘尧、杨岩、魏锐、张建国、罗滨、严宣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1-3996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中课程标准实验教科书 化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机化学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选修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光巨、曹居东、尹冬冬、赵河林、齐红涛、陈颖、黄燕宁、杨晶晶、林媛媛、孟海燕、蔡重庆、岳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1-3957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中教科书 物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必修 </w:t>
            </w:r>
          </w:p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一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廖伯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燕鸣、梅家烨、谢德胜、冯庆、李富强、李洪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1-9857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中课程标准实验教科书 物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必修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廖伯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保钢、朱霞、覃朝玲、张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1-3730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•四学制） 生物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六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占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莉、张涛、朱正威、孔淑芝、于辉、林海红、王爱娟、孙洪梅、刁艳芳、曲晓杰、徐淑娟、张永芳、高静、赵善敏、杨应滨、吴成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生物编写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物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1-5992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（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） 物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八年级上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前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敏、孙忠武、王成、林海波、曲晶、孙良君、闫大伟、张新英、赵剑锋、张敏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物理编写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1-5969-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义务教育教科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学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年级下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贵森高洪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元宝、刘倩、张莉、蒋航、闫爱玲、李红玲、朱莉、唐广新、马彦、李东、王红、纪荣艳、孙杰、孙泓、刘清波、韩惠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英语编写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科学技术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  <w:t>978-7-5331-5908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家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优秀传统文化 小学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小学一至六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炳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心明、毕英春 于媛、张伟、苏海云、王国强、孔庆河、黄学慧、张慧君、孔祥艳、邝宁   李志美、孙海燕   张丽、杨娜、王彩云、刘雷、魏玉杰、  孟祥菊、徐月宝、  张传海、刘瑶瑶、  李士银、郭桂艳、 田忠霞、郝伟、唐东辉、李楠、孔凡成、徐秀龙、张磊、   房立祯、刘建、   王德军、刘彦华、  鲍朝阳、周海生、  耿成义、许爱红、  张丽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友谊出版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友谊出版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优秀传统文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516-1473-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516-1507-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516-1883-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516-1908-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516-1902-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5516-1903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方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义务教育必修地方课程教科书（试用）人生规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初中九年级（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册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汉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晓玉、张代勇、侯庆伟、吴育林、刘慧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人民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人民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生规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2090-4924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方课程教材</w:t>
            </w:r>
          </w:p>
        </w:tc>
      </w:tr>
      <w:tr>
        <w:trPr>
          <w:trHeight w:val="1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义务教育必修地方课程教科书（试用） 安全教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小学三至九年级（共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册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戚万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茂聪、于生丹、刘靓、刘燕、李玉蛟、李成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范欣、徐璐、马洪伟、孔蕊、王晓伟、仲米领、张新颜、陈皓、丛晓燕、岳华、范晓婷、苏明、郭庆申、侯娓娓、秦媛、王培峰、李瑞江、侯洁、彭冠军、董艳艳、张雷、张伟、郑伟、胡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出版社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山出版社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初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80634-629-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80634-630-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80634-631-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80634-632-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80634-635-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80634-636-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sz w:val="20"/>
                <w:szCs w:val="20"/>
              </w:rPr>
              <w:t>978-7-80634-634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方课程教材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exact" w:line="594"/>
      <w:ind w:firstLine="78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3:00Z</dcterms:created>
  <dc:creator>a</dc:creator>
  <dc:description/>
  <cp:keywords/>
  <dc:language>en-US</dc:language>
  <cp:lastModifiedBy>政府版用户</cp:lastModifiedBy>
  <dcterms:modified xsi:type="dcterms:W3CDTF">2021-01-11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