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锚定全域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均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扩优提质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路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临朐县教育和体育局党组书记、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张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教育强国，基点在基础教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对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质量基础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系新使命，必须紧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扩优提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快推动基础教育供给侧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做大优质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蛋糕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办好人民满意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加大教育投入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推动硬件建设扩优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坚持教育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两个只增不减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成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新增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，全县学校新建、改扩建率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“薄改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所有学校全部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午餐午休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洁厕所、标准校车、塑胶操场、教学一体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教室空调“六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覆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实施扩优提质行动为契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实施乡村学校标准化建设系列工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特教中心搬迁改建工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义务教育办学条件提升项目实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乡镇驻地学校全部达到省Ⅱ类以上办学标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坚持引育并举，推进师资队伍扩优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完善教师准入制度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引进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实现乡村编制教师应补尽补、紧缺学科教师应配尽配。开展校长队伍培强、乡村教师培优、青年教师培养三大行动，年均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培训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。深化“三定三聘三评”改革，建立城乡教师“双聘”管理制度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交流城乡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人次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实施扩优提质行动为契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“县管校聘”改革，加大校长、教师交流轮岗力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每年交流骨干教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左右、城乡新任教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/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逐步实现县域内师资均衡配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强化内涵发展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推进布局结构扩优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教育强镇筑基为抓手，发挥镇街驻地校支点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撤并乡村“小微”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“一校两区”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解决乡村学校小散弱问题。深化办学体制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紧密型城乡教育集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缩小办学差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智赋能，推动整县域集体备课，建立精品课程数字资源库，“三个课堂”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覆盖。以实施扩优提质行动为契机，扩大学校共同体和集团化办学覆盖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所有镇街纳入学区制管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所有乡村学校纳入集团化办学，实现强校扩优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坚持分类施策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推进育人质量扩优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学前教育优质普惠发展行动，创建省优质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公办率、普惠率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施强课提质行动，构建以艺术节、科技节、读书节、体育节为主要内容的“四节联动、协同育人”模式。实施县中发展提升行动，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高中教学管理片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特色高中、学科基地建设，为学生提供多元成长路径。加快推动特殊教育与普通教育、医疗康复深度融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实施扩优提质行动为契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深入推动学前教育、义务教育、高中教育、特殊教育发展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省优质园占比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普通高中全部建成省市特色高中，争创全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前教育普及普惠县、义务教育优质均衡发展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30:26Z</dcterms:created>
  <dc:creator>Administrator</dc:creator>
  <dc:description/>
  <dc:language>en-US</dc:language>
  <cp:lastModifiedBy>赵光</cp:lastModifiedBy>
  <cp:lastPrinted>2024-05-05T20:18:00Z</cp:lastPrinted>
  <dcterms:modified xsi:type="dcterms:W3CDTF">2024-05-08T08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54DF4272F40B5A79AF0EB37B8A064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