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color w:val="000000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lang w:val="en-US" w:eastAsia="zh-CN"/>
        </w:rPr>
        <w:t>附件</w:t>
      </w:r>
    </w:p>
    <w:p>
      <w:pPr>
        <w:pStyle w:val="Normal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设置高等职业学校基本情况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60"/>
        <w:gridCol w:w="2828"/>
        <w:gridCol w:w="1451"/>
        <w:gridCol w:w="1932"/>
        <w:gridCol w:w="3811"/>
        <w:gridCol w:w="1844"/>
      </w:tblGrid>
      <w:tr>
        <w:trPr>
          <w:trHeight w:val="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设置类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拟设学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建校基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办学所在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举办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体制</w:t>
            </w:r>
          </w:p>
        </w:tc>
      </w:tr>
      <w:tr>
        <w:trPr>
          <w:trHeight w:val="11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科层次高等职业学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德州理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业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新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德州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荣庆教育咨询服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办非营利性</w:t>
            </w:r>
          </w:p>
        </w:tc>
      </w:tr>
      <w:tr>
        <w:trPr>
          <w:trHeight w:val="11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科层次高等职业学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日照康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业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新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日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国医坛国际养生城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办非营利性</w:t>
            </w:r>
          </w:p>
        </w:tc>
      </w:tr>
      <w:tr>
        <w:trPr>
          <w:trHeight w:val="11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科层次高等职业学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烟台卫生健康职业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山东省烟台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烟台市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办</w:t>
            </w:r>
          </w:p>
        </w:tc>
      </w:tr>
      <w:tr>
        <w:trPr>
          <w:trHeight w:val="11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科层次高等职业学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山东文化艺术职业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新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山东省德州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山东省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cs="仿宋_GB2312"/>
          <w:spacing w:val="0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spacing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531" w:right="2098" w:gutter="0" w:header="0" w:top="1531" w:footer="0" w:bottom="198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48:00Z</dcterms:created>
  <dc:creator>lenovo</dc:creator>
  <dc:description/>
  <dc:language>en-US</dc:language>
  <cp:lastModifiedBy>z</cp:lastModifiedBy>
  <cp:lastPrinted>2024-04-07T10:38:00Z</cp:lastPrinted>
  <dcterms:modified xsi:type="dcterms:W3CDTF">2024-04-07T06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66DEE7F424FF2BF8951D790E0940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