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附件</w:t>
      </w:r>
    </w:p>
    <w:p>
      <w:pPr>
        <w:pStyle w:val="2"/>
        <w:ind w:left="0" w:hanging="0"/>
        <w:jc w:val="center"/>
        <w:rPr/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val="en-US" w:eastAsia="zh-CN"/>
        </w:rPr>
        <w:t>幼儿园园长专业能力大赛拟获奖名单</w:t>
      </w:r>
    </w:p>
    <w:tbl>
      <w:tblPr>
        <w:tblW w:w="909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62"/>
        <w:gridCol w:w="1056"/>
        <w:gridCol w:w="6194"/>
      </w:tblGrid>
      <w:tr>
        <w:trPr>
          <w:trHeight w:val="5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56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华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李沧区夏庄路幼儿园</w:t>
            </w:r>
          </w:p>
        </w:tc>
      </w:tr>
      <w:tr>
        <w:trPr>
          <w:trHeight w:val="5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  明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市南区实验幼儿园</w:t>
            </w:r>
          </w:p>
        </w:tc>
      </w:tr>
      <w:tr>
        <w:trPr>
          <w:trHeight w:val="5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柳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高新区实验幼儿园</w:t>
            </w:r>
          </w:p>
        </w:tc>
      </w:tr>
      <w:tr>
        <w:trPr>
          <w:trHeight w:val="5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玮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营市辽河幼儿园</w:t>
            </w:r>
          </w:p>
        </w:tc>
      </w:tr>
      <w:tr>
        <w:trPr>
          <w:trHeight w:val="5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  珂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天桥区实验幼儿园</w:t>
            </w:r>
          </w:p>
        </w:tc>
      </w:tr>
      <w:tr>
        <w:trPr>
          <w:trHeight w:val="5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向娜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第二十一中学附属幼儿园</w:t>
            </w:r>
          </w:p>
        </w:tc>
      </w:tr>
      <w:tr>
        <w:trPr>
          <w:trHeight w:val="5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晓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市张店区第一幼儿园</w:t>
            </w:r>
          </w:p>
        </w:tc>
      </w:tr>
      <w:tr>
        <w:trPr>
          <w:trHeight w:val="5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立芹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信县实验幼儿园</w:t>
            </w:r>
          </w:p>
        </w:tc>
      </w:tr>
      <w:tr>
        <w:trPr>
          <w:trHeight w:val="56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  超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实验幼儿园</w:t>
            </w:r>
          </w:p>
        </w:tc>
      </w:tr>
      <w:tr>
        <w:trPr>
          <w:trHeight w:val="5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爱霞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光市市直机关幼儿园文礼园</w:t>
            </w:r>
          </w:p>
        </w:tc>
      </w:tr>
      <w:tr>
        <w:trPr>
          <w:trHeight w:val="5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  菊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高新技术产业开发区傅山幼儿园</w:t>
            </w:r>
          </w:p>
        </w:tc>
      </w:tr>
      <w:tr>
        <w:trPr>
          <w:trHeight w:val="486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隋广英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市莱山区滨海路街道中心幼儿园</w:t>
            </w:r>
          </w:p>
        </w:tc>
      </w:tr>
      <w:tr>
        <w:trPr>
          <w:trHeight w:val="5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然然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光世纪幼儿园</w:t>
            </w:r>
          </w:p>
        </w:tc>
      </w:tr>
      <w:tr>
        <w:trPr>
          <w:trHeight w:val="5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方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阳县第二实验幼儿园</w:t>
            </w:r>
          </w:p>
        </w:tc>
      </w:tr>
      <w:tr>
        <w:trPr>
          <w:trHeight w:val="5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桂英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河县第五幼儿园</w:t>
            </w:r>
          </w:p>
        </w:tc>
      </w:tr>
      <w:tr>
        <w:trPr>
          <w:trHeight w:val="5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向荣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经济技术开发区海河幼儿园</w:t>
            </w:r>
          </w:p>
        </w:tc>
      </w:tr>
      <w:tr>
        <w:trPr>
          <w:trHeight w:val="5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婷婷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历下区东关中心幼儿园</w:t>
            </w:r>
          </w:p>
        </w:tc>
      </w:tr>
      <w:tr>
        <w:trPr>
          <w:trHeight w:val="5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宁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长城中学幼儿园</w:t>
            </w:r>
          </w:p>
        </w:tc>
      </w:tr>
      <w:tr>
        <w:trPr>
          <w:trHeight w:val="5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文慧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实验幼儿园</w:t>
            </w:r>
          </w:p>
        </w:tc>
      </w:tr>
      <w:tr>
        <w:trPr>
          <w:trHeight w:val="5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昕华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河县第三幼儿园</w:t>
            </w:r>
          </w:p>
        </w:tc>
      </w:tr>
      <w:tr>
        <w:trPr>
          <w:trHeight w:val="5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娟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城市实验幼儿园</w:t>
            </w:r>
          </w:p>
        </w:tc>
      </w:tr>
      <w:tr>
        <w:trPr>
          <w:trHeight w:val="56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正伟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岛市实验幼儿园</w:t>
            </w:r>
          </w:p>
        </w:tc>
      </w:tr>
      <w:tr>
        <w:trPr>
          <w:trHeight w:val="5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薛红梅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惠民县实验幼儿园</w:t>
            </w:r>
          </w:p>
        </w:tc>
      </w:tr>
      <w:tr>
        <w:trPr>
          <w:trHeight w:val="5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徐淑冉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济宁市任城实验幼儿园</w:t>
            </w:r>
          </w:p>
        </w:tc>
      </w:tr>
      <w:tr>
        <w:trPr>
          <w:trHeight w:val="5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侯婧妍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临沂市兰山区区直第一幼儿园</w:t>
            </w:r>
          </w:p>
        </w:tc>
      </w:tr>
      <w:tr>
        <w:trPr>
          <w:trHeight w:val="5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霞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银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英才幼儿园（集团）庆云云天幼儿园</w:t>
            </w:r>
          </w:p>
        </w:tc>
      </w:tr>
      <w:tr>
        <w:trPr>
          <w:trHeight w:val="5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翟海琪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诸城市第三实验幼儿园</w:t>
            </w:r>
          </w:p>
        </w:tc>
      </w:tr>
      <w:tr>
        <w:trPr>
          <w:trHeight w:val="5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郭艳玲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临沂市罗庄区册山街道中心幼儿园</w:t>
            </w:r>
          </w:p>
        </w:tc>
      </w:tr>
      <w:tr>
        <w:trPr>
          <w:trHeight w:val="5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丽娜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聊城高新技术产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开发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天津路实验幼儿园</w:t>
            </w:r>
          </w:p>
        </w:tc>
      </w:tr>
      <w:tr>
        <w:trPr>
          <w:trHeight w:val="5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伟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临沂第二实验幼儿园</w:t>
            </w:r>
          </w:p>
        </w:tc>
      </w:tr>
      <w:tr>
        <w:trPr>
          <w:trHeight w:val="5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肖华军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烟台高新技术产业开发区第二实验幼儿园</w:t>
            </w:r>
          </w:p>
        </w:tc>
      </w:tr>
      <w:tr>
        <w:trPr>
          <w:trHeight w:val="5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丽丽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荣成市青山路实验幼儿园</w:t>
            </w:r>
          </w:p>
        </w:tc>
      </w:tr>
      <w:tr>
        <w:trPr>
          <w:trHeight w:val="5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付晓利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临朐县冶源街道中心幼儿园</w:t>
            </w:r>
          </w:p>
        </w:tc>
      </w:tr>
      <w:tr>
        <w:trPr>
          <w:trHeight w:val="5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白红林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济宁市实验幼儿园</w:t>
            </w:r>
          </w:p>
        </w:tc>
      </w:tr>
      <w:tr>
        <w:trPr>
          <w:trHeight w:val="5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婷婷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潍坊高新技术产业开发区智谷幼儿园</w:t>
            </w:r>
          </w:p>
        </w:tc>
      </w:tr>
      <w:tr>
        <w:trPr>
          <w:trHeight w:val="5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于贵珍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临沂高新区城区中心幼儿园</w:t>
            </w:r>
          </w:p>
        </w:tc>
      </w:tr>
      <w:tr>
        <w:trPr>
          <w:trHeight w:val="5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广亮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临沂市兰山区半程镇中心幼儿园</w:t>
            </w:r>
          </w:p>
        </w:tc>
      </w:tr>
      <w:tr>
        <w:trPr>
          <w:trHeight w:val="5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爽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菏泽市牡丹区实验幼儿园</w:t>
            </w:r>
          </w:p>
        </w:tc>
      </w:tr>
      <w:tr>
        <w:trPr>
          <w:trHeight w:val="5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英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平邑县实验幼儿园</w:t>
            </w:r>
          </w:p>
        </w:tc>
      </w:tr>
      <w:tr>
        <w:trPr>
          <w:trHeight w:val="5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于翠丽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曹县实验幼儿园</w:t>
            </w:r>
          </w:p>
        </w:tc>
      </w:tr>
    </w:tbl>
    <w:p>
      <w:pPr>
        <w:pStyle w:val="2"/>
        <w:ind w:left="0" w:hanging="0"/>
        <w:jc w:val="center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val="en-US" w:eastAsia="zh-CN"/>
        </w:rPr>
      </w:pPr>
      <w:r>
        <w:rPr>
          <w:rFonts w:cs="方正小标宋简体"/>
          <w:lang w:val="en-US"/>
        </w:rPr>
      </w:r>
      <w:r>
        <w:br w:type="page"/>
      </w:r>
    </w:p>
    <w:p>
      <w:pPr>
        <w:pStyle w:val="2"/>
        <w:ind w:left="0" w:hanging="0"/>
        <w:jc w:val="center"/>
        <w:rPr/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val="en-US" w:eastAsia="zh-CN"/>
        </w:rPr>
        <w:t>幼儿园教师专业能力大赛拟获奖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79"/>
        <w:gridCol w:w="1010"/>
        <w:gridCol w:w="5651"/>
      </w:tblGrid>
      <w:tr>
        <w:trPr>
          <w:trHeight w:val="3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奖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庞雪洁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淄博市齐盛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  丛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寿光市市直机关幼儿园建桥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姜房林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荣成市青山路实验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仁森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潍坊高新技术产业开发区志远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邢娜娜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淄博市柳泉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利民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西海岸新区第一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娄  宁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市经五路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晓月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寿光市市直机关幼儿园东郭园</w:t>
            </w:r>
          </w:p>
        </w:tc>
      </w:tr>
      <w:tr>
        <w:trPr>
          <w:trHeight w:val="9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  水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德州市德城区区直机关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段  雯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寿光世纪东城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  丹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市李沧区夏庄路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何可欣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淄博市张店区世纪花园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雪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市天桥区桑梓中心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晓纯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潍坊滨海经济技术开发区育英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尔凡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市市北区道口路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  璐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诸城市市直机关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孟  倩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市槐荫区演马幼教集团锦绣兰庭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  晨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饶县实验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崔庚庚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淄博高新技术产业开发区傅山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梁  蕾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潍坊市奎文区直机关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  红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市历下区百合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  慧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肥城市实验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郝蒙蒙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肥城市实验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佳硕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潍坊新华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璐瑶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潍坊市奎文区樱园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候亚霜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市市北区宝城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春红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菏泽高新技术产业开发区实验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毛阿伟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高新区城区中心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田文娟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利津县第三实验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美华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泰市实验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曾钰婷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照市东港区石臼街道中心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文娟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共山东省委机关第二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  恒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曹县实验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成昆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市历城区钢城第二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雅坤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市历下区第一实验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  倩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滕州市实验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  婷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市槐荫区礼乐佳苑幼儿园雅苑分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  凯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烟台市莱山区实验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林霞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商河县第三实验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靳毅鸿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烟台市福山区实验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毛洪艳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照市北经济开发区莲海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席玉婷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五莲县实验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  聪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荣成市观海路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石贵玉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宁市兖州区兴隆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宪红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州市滨城区第十一实验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尹丽丽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朐县第二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栾玉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莘县实验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良美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齐河县机关第一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  超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昌邑市实验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  琳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第一实验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茜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第一实验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  丽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淄博市博文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董  辉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阳县实验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  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齐河县机关第二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妮萍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威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经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技术开发区凤林街道办事处中心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宋晓艺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烟台市市级机关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彭  霄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第一实验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  丽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州市沾化区第一实验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金美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莒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县坪上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俊城实验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娟娟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齐河县第三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祎楠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市槐荫区西城实验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  丽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沂南县界湖街道中心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鲍侠羽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市兰山区柳青街道中心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宗  珊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德州市直机关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  娟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枣庄市实验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洪伟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市天桥区花语馨苑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军艳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第二实验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  燕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沂南县蒲汪镇中心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筱嵩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市李沧区重庆中路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宋  松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市市北区第二实验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海斐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潍坊高新技术产业开发区钢城现代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文焱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西海岸新区第一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  娜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威海市环翠区望岛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阚文娟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市章丘区龙盘山实验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  笑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胶州市中云中心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丽丽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栖霞市机关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文波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烟台高新技术产业开发区益文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盼盼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聊城经济技术开发区蒋官屯街道办事处中心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邹丽莹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饶县梧桐印象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瑞红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经济技术开发区芝麻墩街道中心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田  冉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聊城高新技术产业开发区实验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席靖宇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莒南县第四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艳君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淄博市实验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隋苗苗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成武县大田集镇中心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春香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市长清区天一路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吕  会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枣庄市实验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崔  珊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齐河县机关第二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宋珍秀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聊城经济技术开发区蒋官屯街道办事处中心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萌萌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市城阳区白沙湾第二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曹焕帝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巨野县实验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晓丹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烟台市市级机关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亚楠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邹平市黄山实验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永娜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兰陵县第三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梦雪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潍坊市寒亭区霞飞路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宋晓艺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市育贤第一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亚男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胶州市实验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邵  妍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市市中区魏华第一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迎晓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聊城市茌平区第二实验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于桂芬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市黄岛区长江路中心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玉娜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州北海经济开发区实验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毛丽萍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潍坊市潍城区教师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晨晨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菏泽鲁西新区马岭岗镇中心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梓熔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照市市直机关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苑  难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宁市任城实验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孟庆雪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阴县实验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丛  欣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泰安市实验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  晓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泰市实验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范庆庆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泰市实验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荆晓鑫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莒县实验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詹  萌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滕州市实验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玉莲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乡县金乡街道中心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魏  娟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市罗庄区教育实验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田相梅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市兰山区半程镇中心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戈程程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宁市红星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阎瑞晓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市湖南路幼儿园金茂湾分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袁  美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禹城市实验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海珍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聊城市东昌府区韩集镇中心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精知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州市实验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汲会丽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菏泽市牡丹区西城办事处中心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丽萍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市沂水县黄山铺镇中心幼儿园</w:t>
            </w:r>
          </w:p>
        </w:tc>
      </w:tr>
    </w:tbl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Arial" w:hAnsi="Arial" w:cs="Arial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Font41">
    <w:name w:val="font4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Courier New" w:hAnsi="Courier New" w:cs="Courier New"/>
      <w:color w:val="FF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560" w:before="0" w:after="0"/>
      <w:ind w:left="0" w:firstLine="420"/>
    </w:pPr>
    <w:rPr>
      <w:sz w:val="32"/>
      <w:szCs w:val="20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50:09Z</dcterms:created>
  <dc:creator>dell</dc:creator>
  <dc:description/>
  <dc:language>en-US</dc:language>
  <cp:lastModifiedBy>z</cp:lastModifiedBy>
  <cp:lastPrinted>2022-10-09T10:37:00Z</cp:lastPrinted>
  <dcterms:modified xsi:type="dcterms:W3CDTF">2025-01-02T08:5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97BD8AA224700B50B7FA61CA9FC61_13</vt:lpwstr>
  </property>
  <property fmtid="{D5CDD505-2E9C-101B-9397-08002B2CF9AE}" pid="3" name="KSOProductBuildVer">
    <vt:lpwstr>2052-11.8.6.8810</vt:lpwstr>
  </property>
  <property fmtid="{D5CDD505-2E9C-101B-9397-08002B2CF9AE}" pid="4" name="KSOTemplateDocerSaveRecord">
    <vt:lpwstr>eyJoZGlkIjoiNTM3MzNmYTg2N2Q4MDgxNDliMTRmMDNjOGU4OTQ1M2IiLCJ1c2VySWQiOiIyMDU2MDUyODUifQ==</vt:lpwstr>
  </property>
  <property fmtid="{D5CDD505-2E9C-101B-9397-08002B2CF9AE}" pid="5" name="commondata">
    <vt:lpwstr>commondata</vt:lpwstr>
  </property>
</Properties>
</file>