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13" w:after="313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 w:bidi="ar"/>
        </w:rPr>
        <w:t>济宁职业技术学院</w:t>
      </w:r>
      <w:r>
        <w:rPr>
          <w:rStyle w:val="StrongEmphasis"/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 w:bidi="ar"/>
        </w:rPr>
        <w:t>2019</w:t>
      </w: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 w:bidi="ar"/>
        </w:rPr>
        <w:t>年单独招生（第二批）章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为确保学院招生工作顺利进行，根据山东省教育厅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部门关于印发《山东省高等职业院校扩招实施方案》通知规定，结合学院招生工作实际，制定本章程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  <w:t>第一章　学院概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一条  学院全称：济宁职业技术学院，学院代码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233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 xml:space="preserve">第二条  学院办学层次及类型：公办全日制普通高职（专科）院校。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三条  学院地址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校本部：山东省济宁市金宇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7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号   邮编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72007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北校区：山东省济宁市济岱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号    邮编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72030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 xml:space="preserve">第四条  学院基本情况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济宁职业技术学院成立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月，现有教职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7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人，专任教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59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人，教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人，副教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5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人，兼职教师库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6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余人，全日制在校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5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人。学院积极对接区域发展主导产业，开设制造、电子信息、生化、财经、旅游、艺术设计、文化教育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大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4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个专业，建成机电一体化技术、数控技术、汽车检测与维修技术、软件技术、文化创意、医养健康、电子商务等优势专业及专业群，培育出中央财政支持专业、国家级现代学徒制试点专业、国家发改委立项支持专业、国家级教学改革试点专业、山东省品牌专业群、山东省高校特色（示范）专业、山东省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3+2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专本贯通培养试点专业等品牌专业建设项目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学院是山东省优质高等职业院校建设工程立项建设单位，教育部现代学徒制试点单位，全国职业院校数字校园建设实验校，山东省技能型人才培养特色名校。荣获全国文明单位，山东省职业教育先进单位，山东省技能人才培养先进单位，全省职业教育科研工作先进单位等荣誉称号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  <w:t xml:space="preserve">第二章  招生计划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第五条  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单独招生（第二批）计划</w:t>
      </w:r>
      <w:r>
        <w:rPr>
          <w:rFonts w:eastAsia="仿宋_GB2312;仿宋" w:cs="仿宋" w:ascii="仿宋_GB2312;仿宋" w:hAnsi="仿宋_GB2312;仿宋"/>
          <w:sz w:val="32"/>
          <w:szCs w:val="32"/>
        </w:rPr>
        <w:t>2430</w:t>
      </w:r>
      <w:r>
        <w:rPr>
          <w:rFonts w:ascii="仿宋_GB2312;仿宋" w:hAnsi="仿宋_GB2312;仿宋" w:cs="仿宋" w:eastAsia="仿宋_GB2312;仿宋"/>
          <w:sz w:val="32"/>
          <w:szCs w:val="32"/>
        </w:rPr>
        <w:t>人，分为</w:t>
      </w:r>
      <w:r>
        <w:rPr>
          <w:rFonts w:ascii="仿宋_GB2312;仿宋" w:hAnsi="仿宋_GB2312;仿宋" w:cs="宋体" w:eastAsia="仿宋_GB2312;仿宋"/>
          <w:sz w:val="32"/>
          <w:szCs w:val="32"/>
        </w:rPr>
        <w:t>设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sz w:val="32"/>
          <w:szCs w:val="32"/>
        </w:rPr>
        <w:t>三个类别。其中，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类计划主要招收高中阶段应届毕业生，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类计划主要招收退役军人，</w:t>
      </w:r>
      <w:r>
        <w:rPr>
          <w:rFonts w:eastAsia="仿宋_GB2312;仿宋" w:cs="宋体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sz w:val="32"/>
          <w:szCs w:val="32"/>
        </w:rPr>
        <w:t>类计划主要招收下岗失业人员、农民工、农民、在岗职工等。高中阶段应届毕业生不能报考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类、</w:t>
      </w:r>
      <w:r>
        <w:rPr>
          <w:rFonts w:eastAsia="仿宋_GB2312;仿宋" w:cs="宋体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sz w:val="32"/>
          <w:szCs w:val="32"/>
        </w:rPr>
        <w:t>类。</w:t>
      </w:r>
      <w:r>
        <w:rPr>
          <w:rFonts w:ascii="仿宋_GB2312;仿宋" w:hAnsi="仿宋_GB2312;仿宋" w:cs="仿宋" w:eastAsia="仿宋_GB2312;仿宋"/>
          <w:sz w:val="32"/>
          <w:szCs w:val="32"/>
        </w:rPr>
        <w:t>分类别分专业计划见附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第六条  学院招生计划通过省级招生主管部门、学院招生简章、学院网站等渠道向社会公布。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  <w:t>第三章  报名考试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七条  报考条件。具有山东省户籍或在山东务工（需提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个月以上劳动合同证明）、具有高中阶段学历或同等学力人员；非山东省户籍的就业人员随迁子女（含进城务工人员随迁子女）应具有山东省高中段学校学籍及完整学习经历，并合格毕业。已参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年我省春季高考或夏季高考考试的考生，不再参加本次单独招生报名及考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八条  资格审核及报名。各设区的市组织各县（市、区）结合“一次办好”，提供“一站式”服务。由县级人民政府牵头，教育、公安、人力资源社会保障、农业农村、退役军人事务、工会等相关部门参加，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日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日（每天工作时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9:00-17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）在所在县（市、区）集中办公，集中开展学生资格审核、报名及高考报名费缴纳工作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高中阶段应届毕业生报考，持本人身份证、户口本原件及复印件直接在集中办公现场进行报名、缴纳高考报名费。退役军人、失业人员和农民工、农民、企事业单位职工（含下岗职工，下同）报考，应首先在集中办公现场，分别到本人户籍（或在鲁务工）所在县（市、区）退役军人事务部门、人力资源社会保障部门、农业农村部门、工会设立的资格审核点，进行资格审核并开具《山东省高职院校扩招资格审核登记表》，然后持本人身份证、户口本原件及复印件和《资格审核登记表》进行现场报名、缴纳高考报名费。资格审核时，退役军人、在山东务工人员还需分别携带本人退役证原件及复印件、劳动合同证明原件及复印件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九条  填报志愿。考生需登录省教育招生考试院高职单招填报志愿平台（网址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http://wsbm.sdzk.cn/gzdz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）填报志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考生可填报两次志愿，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次为首次志愿，志愿填报时间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-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日（每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8:00—20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）；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次为征集志愿，志愿填报时间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日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8:00—20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）。首次志愿和征集志愿均填报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个学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+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个专业（类）”志愿；征集志愿同时填报院校、专业是否服从调剂志愿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首次志愿填报结束后，考生登陆济宁职业技术学院网站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http://www.jnzyjsxy.cn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），网上缴纳考试费用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类考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人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C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类考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人）、打印准考证并参加考试。具体时间、注意事项等以学院网站通知为准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十条  考试安排及成绩上报。考试时间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日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类考生考试内容为文化素质和专业技能，其中，文化素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3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分，专业技能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4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分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类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C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类考生免予文化素质考试，只参加与报考专业相关的职业适应性测试或面试，总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7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分，分心理素质、身体条件、职业能力倾向、技术技能基础四部分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  <w:t>第四章　录取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十一条 采取不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"/>
        </w:rPr>
        <w:t>类别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单列计划、单独录取方式进行，共录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轮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轮为首次志愿学校录取。根据招生计划、考生志愿和考生成绩择优录取，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日前完成，并在学院网站公示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个工作日。经公示无异议后，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日前将拟录取名单报省教育招生考试院，同时公布缺额计划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轮为征集志愿学校录取。根据缺额计划和考生志愿，参考考生首次志愿学校考试成绩择优录取。征集志愿录取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日前完成，并在招生院校网站公示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个工作日。经公示无异议后，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日前将拟录取名单报省教育招生考试院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学院根据省考试院批准的录取名单发放录取通知书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十二条 新生入校后，均须参加由学校组织的身体健康状况检查和入学资格复查，如发现伪造材料取得报考资格者、冒名顶替者或体检舞弊及其他舞弊者，按照有关规定予以清退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  <w:t>第五章  组织机构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十三条  学院成立招生工作领导小组。领导小组负责组织学院单独招生工作，并对考试招生安全负责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 xml:space="preserve">第十四条  学院招生就业指导处是实施招生工作的常设机构，具体负责济宁职业技术学院招生的日常工作。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十五条 学院的招生工作接受纪检监察部门、新闻媒体、考生及其家长以及社会各界的监督。监督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0537- 223788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 xml:space="preserve">。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  <w:t>第六章  其  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十六条 教学安排。实施分类教学，全面推进学分制，探索建立学分银行。对录取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类学生，与通过高考入学的高中阶段学生一同培养。对录取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类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C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类学生，按照“标准不降、模式多元、学制灵活”原则，创新教学组织形式、教学模式和考核评价模式，根据全日制普通高职院校人才培养目标、规格，单独制定人才培养方案，单独编班、教学、考核，坚持集中教学和分散教学相结合、在校学习和社区（企业）学习、“送教上门”相结合，与行业企业联合开展教学，实施学徒制人才培养、订单培养等模式，考核以全日制高职相同专业实施的课程标准为依据。探索开展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+X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证书试点，健全以证代考制度，取得相应职业技能等级证书、职业资格证书和行业企业实践经历，可记入本人的学业学分。建设山东省职业教育教学资源共享平台，通过平台学习的成果可计入学分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十七条 学生管理。实施分类管理，对录取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类学生，与通过高考入学的高中阶段学生一同管理。对录取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类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C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类学生，结合学生特点，适应不同生源、不同学习时间、不同学习方式，制定有针对性的学生管理办法，统筹管理，分类指导，并安排专门人员负责学生教育管理各项工作；实行弹性学制、弹性学期、弹性学时，学生的学业年限既可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-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年，也可放宽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3-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年，修完教育教学计划规定内容，成绩合格，达到学校毕业要求的，由学院颁发普通全日制专科毕业证书，与普通学生毕业证书相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十八条 就业服务。毕业生在落户、就业、参加机关事业单位招聘、职称评审、职级晋升等方面与普通高校毕业生享受同等待遇。学院结合就业形势和生源类型特点，加强就业指导和就业服务，强化职业生涯发展教育，帮助学生合理调整就业期望，找准职业定位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十九条  收费标准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类学生收费标准：理工类专业学费每生每学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5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元，文史类专业学费每生每学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48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元，中外合作、校企合作专业学费按省物价部门批复标准收取；住宿费按山东省物价局统一制定的标准执行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类学生省教育厅、省民政厅、省财政厅印发的《关于组织开展退役士兵单独招生免费教育试点工作的通知》（鲁教学字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号）规定执行，实行免费教育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C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类学生收费标准按有关规定执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学生入学后，由于学生自身原因要求退学的，学费和住宿费的收取按照《山东省高等学校收费管理办法》（鲁政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"/>
        </w:rPr>
        <w:t>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  <w:t>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"/>
        </w:rPr>
        <w:t>9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号）规定执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"/>
        </w:rPr>
        <w:t>，详见学校招生网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二十条 学院贯彻落实国务院常务会议关于扩大高职院校奖助学金覆盖面、提标扩面、扩大政策覆盖范围的要求，增加国家奖学金名额，扩大国家励志奖学金覆盖面，扩大国家助学金覆盖面并提高补助标准，有关规定按照《财政部 教育部关于调整职业院校奖助学金政策的通知》（财教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号）执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学院通过“奖、贷、助、补、减”等多种方式，激励更多学生勤奋学习、努力进取。加大对品学兼优学生的奖励支持力度；积极创造条件，设立相应勤工助学岗位，组织贫困家庭学生通过勤工助学取得一定的资助报酬，并优先安排经济特别困难的学生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学院加强与行业企业交流，搭建合作育人平台，吸引社会力量捐资助学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157" w:after="157"/>
        <w:ind w:left="0" w:right="0" w:firstLine="646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bidi="ar"/>
        </w:rPr>
        <w:t xml:space="preserve">第七章　附  则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二十一条  学院不委托任何机构和个人办理招生相关事宜。对以济宁职业技术学院名义进行非法招生宣传等活动的机构或个人，学院保留依法追究其责任的权利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二十二条  本章程未尽事宜，按上级有关规定执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第二十三条 本章程由济宁职业技术学院解释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咨询电话：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053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22577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 xml:space="preserve">2285775 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咨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 xml:space="preserve">Q Q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800065775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网址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http://www.jnzyjsxy.cn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联系地址：山东省济宁市金宇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7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 xml:space="preserve">号  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邮编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ar"/>
        </w:rPr>
        <w:t>27200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bidi="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附表   </w:t>
      </w:r>
    </w:p>
    <w:p>
      <w:pPr>
        <w:pStyle w:val="Normal"/>
        <w:spacing w:lineRule="exact" w:line="580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济宁职业技术学院</w:t>
      </w:r>
      <w:r>
        <w:rPr>
          <w:rFonts w:eastAsia="黑体" w:cs="仿宋" w:ascii="黑体" w:hAnsi="黑体"/>
          <w:sz w:val="30"/>
          <w:szCs w:val="30"/>
        </w:rPr>
        <w:t>2019</w:t>
      </w:r>
      <w:r>
        <w:rPr>
          <w:rFonts w:ascii="黑体" w:hAnsi="黑体" w:cs="仿宋" w:eastAsia="黑体"/>
          <w:sz w:val="30"/>
          <w:szCs w:val="30"/>
        </w:rPr>
        <w:t>年单独招生（第二批）分专业招生计划</w:t>
      </w:r>
    </w:p>
    <w:tbl>
      <w:tblPr>
        <w:tblW w:w="866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922"/>
        <w:gridCol w:w="1078"/>
        <w:gridCol w:w="1234"/>
      </w:tblGrid>
      <w:tr>
        <w:trPr>
          <w:trHeight w:val="60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生专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类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役军人类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技能类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具设计与制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110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一体化技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自动化技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技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与自动化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机器人技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技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技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技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计算技术与应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技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与联想教育科技有限公司合作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息工程技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与山东中兴教育咨询有限公司合作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技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与济南博赛网络技术有限公司合作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数据技术与应用（与南京第五十五所技术开发公司合作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技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280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工程技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工程技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与北京海天装饰集团合作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检测与维修技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化工技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视光技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生产技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美容技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管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与达内时代科技集团有限公司合作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与阿里巴巴平台企业合作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（与山东恒瑞体育文化发展公司合作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中俄合作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管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漫制作技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漫制作技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厦门翔通班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与服饰设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设计与制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艺术设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设计与制作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与山东海文信息技术有限公司合作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与服饰设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中韩合作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Titlefont1">
    <w:name w:val="title-font1"/>
    <w:qFormat/>
    <w:rPr>
      <w:b/>
      <w:bCs/>
      <w:color w:val="134F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7">
    <w:name w:val=" Char Char7"/>
    <w:basedOn w:val="Normal"/>
    <w:qFormat/>
    <w:pPr>
      <w:widowControl/>
      <w:spacing w:lineRule="exact" w:line="400" w:before="0" w:after="160"/>
      <w:jc w:val="left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7:00Z</dcterms:created>
  <dc:creator>LC</dc:creator>
  <dc:description/>
  <dc:language>en-US</dc:language>
  <cp:lastModifiedBy>Administrator</cp:lastModifiedBy>
  <cp:lastPrinted>2019-07-23T09:15:00Z</cp:lastPrinted>
  <dcterms:modified xsi:type="dcterms:W3CDTF">2019-07-27T05:41:49Z</dcterms:modified>
  <cp:revision>66</cp:revision>
  <dc:subject/>
  <dc:title>济宁职业技术学院2013年普通高等教育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