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13" w:after="313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济南职业学院</w:t>
      </w:r>
      <w:r>
        <w:rPr>
          <w:rStyle w:val="StrongEmphasis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单独招生（第二批）章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  <w:t>一、总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突出高职教育特色，积极探索引导普通高中、职业高中及各类中等专业学校毕业生向优质高等职业院校合理分流，完善高等教育多元化选拔录取机制，推进现代职业教育体系建设，选拔适合高等职业教育专业学习的综合素质高、具有创新精神和专业潜质的人才进入高等职业院校学习，提高高等职业教育的生源质量和办学水平，更好地为区域经济和社会发展服务，根据山东省教育厅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部门关于印发《山东省高等职业院校扩招实施方案》的通知要求，结合学校单独招生工作实际，制定本章程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章程适用于济南职业学院单独招生（第二批）工作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济南职业学院单独招生工作贯彻“公平竞争、公正选拔、公开程序，德智体美劳全面考核、综合评价、择优录取”的原则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济南职业学院单独招生工作接受纪检监察部门、新闻媒体、考生及其家长以及社会各界的监督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  <w:t>二、学校概况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济南职业学院成立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是市属公办全日制普通高等职业院校，由原济南教育学院、济南机械职工大学、济南职工科技大学合并组建；以“厚德博学、强能善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校训，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理论与实践结合、人文与技能融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特色，重点为省会及全省经济社会发展培养高素质技术技能人才；是国家骨干高职院校、山东省省级示范性高职院校、山东省首批优质高等职业院校建设工程立项建设单位；入选中国工业文化研究中心，获批山东省省级新旧动能转换行业（专项）公共实训基地，连续十一年获评省级文明单位。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全国高等职业教育满意度调查中，学校的总体满意度、教育质量、教育公平、教育环境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指数均居全国骨干高等职业院校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名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占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余亩，馆藏图书近百万册，普通全日制高职在校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余人，现有彩石和舜耕两个校区，彩石校区为主校区，位于市区东部教育大学城，毗邻蟠龙山森林公园，校园内山色苍翠，绿草如茵，环境幽雅，是青年学子学习、生活的理想场所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紧扣区域经济社会的发展需求，设有计算机学院、智能制造工程学院、电子工程学院、中德技术学院、旅游管理学院、学前教育学院、财经商贸学院、文化传播与艺术管理学院、创业学院、继续教育学院、国际交流与合作学院、公共教学部、马克思主义学院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教学院部，现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招生专业，形成了以装备制造、电子信息、财经商贸、旅游等为主干大类的专业群，其中，计算机应用技术专业被省教育厅确定为省级高等职业教育示范专业，计算机应用技术、应用电子技术、机电一体化技术、软件技术、旅游管理等专业被省教育厅确定为省级特色专业，机电一体化技术、软件技术、应用电子技术、旅游管理、会计、计算机应用技术、计算机网络技术、电气自动化技术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专业拥有省级专业教学团队，机电一体化技术、应用电子技术、软件技术、会计、旅游管理、市场营销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专业为国家骨干重点建设专业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打造了一支素质优秀、爱岗敬业的教师队伍，有全国优秀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省级教学名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山东省突出贡献专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省级青年技能名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在教育教学实践中，取得了国家职业教育教学成果二等奖、国家级教学资源库项目、国家和省级精品课程、国家精品资源共享课程、山东省级教学成果特等奖等重要荣誉和成果。近三年，专任教师获得国家级教学大赛一等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，二等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，三等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，省级教学大赛一等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。同时，学校还聘请了一批既有较高理论水平又有丰富实践经验的外教、专家、学者、工程师、企业经理来校任教，进一步优化了师资结构，高等职业教育特色更加鲜明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实习实训条件完备，建有网络多媒体教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智慧录播教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、理实一体化专业实训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校企共建校外实习实训基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9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。校内工程训练中心建有从工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到工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专业化生产性实训设备，其中工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区域建有国内领先的智能柔性开关装配生产线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区域包括制造单元、无人工厂、工业机器人、复杂机电一体化设备等，工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区域包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M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轴五联动数控加工中心在内的数控设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台。现代交通训练中心建有包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FM5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航空发动机、活塞发动机、涡桨发动机在内的飞机训练中心；包括宝马、奔驰、迈腾在内的汽车训练中心；包括自动分拣系统在内的智能物流综合训练中心。学校与浪潮集团校企共建财务云共享服务中心，把企业搬进校园，承接财税咨询、纳税申报、审计等社会服务项目，校企共育人才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主动适应新时代产业转型升级，适应新产业、新业态、新模式的变化，分别与济南二机床集团有限公司、山东太古飞机工程有限公司、浪潮集团、山东莱茵科斯特智能科技有限公司、山东华仝智能科技有限公司、迅达电梯（中国）有限公司、海尔集团、海信集团、山东大厦、中美物流联合会、山东顺丰速运有限公司、苏宁易购等企业开展专业共建。学校设有国家示范职业技能鉴定所，开展多工种的职业技能、职业资格考试、鉴定，被评为山东省职业技能鉴定先进单位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  <w:t>三、组织机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成立以学校主要领导为组长的招生工作领导小组。领导小组负责制定单独招生政策和招生计划，讨论决定单独招生工作重大事宜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招生就业处是组织和实施单独招生及其相关工作的常设机构，具体负责济南职业学院单独招生工作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济南职业学院纪委办公室对单独招生工作进行全程监督，实施阳光招生，做到“六公开”。如有异议，请拨打申诉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31-8262750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bidi="ar"/>
        </w:rPr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  <w:t>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bidi="ar"/>
        </w:rPr>
        <w:t>、招生计划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单独招生（第二批）总计划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全部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计划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计划主要招收下岗失业人员、农民工、农民、在岗职工等。最终招生计划以省教育厅公布的为准。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225"/>
        <w:gridCol w:w="800"/>
        <w:gridCol w:w="1160"/>
        <w:gridCol w:w="1160"/>
      </w:tblGrid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标专业   代码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理工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030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梯工程技术（校企合作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070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汽车检测与维修技术（校企合作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  <w:t>五、录取规则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（一）报考条件：单具有山东省户籍或在山东务工（需提供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月以上劳动合同证明）、具有高中阶段学历或同等学力人员；非山东省户籍的就业人员随迁子女（含进城务工人员随迁子女）应具有山东省高中段学校学籍及完整学习经历，并合格毕业。已参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我省春季高考或夏季高考考试的考生，不再参加本次单独招生报名及考试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资格审核及报名。各设区的市组织各县（市、区）结合“一次办好”，提供“一站式”服务。由县级人民政府牵头，教育、公安、人力资源社会保障、农业农村、退役军人事务、工会等相关部门参加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日（每天工作时间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:00-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）在所在县（市、区）集中办公，集中开展学生资格审核、报名及高考报名费缴纳工作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志愿填报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生需登录省教育招生考试院高职单招填报志愿平台（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://wsbm.sdzk.cn/gzdz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填报志愿。考生可填报两次志愿，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次为首次志愿，志愿填报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每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:00—20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；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次为征集志愿，志愿填报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:00—20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首次志愿和征集志愿均填报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+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专业（类）”志愿；征集志愿同时填报院校、专业是否服从调剂志愿。首次志愿填报结束后，考生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—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登录济南职业学院网站（网址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http://www.jnvc.cn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）缴纳报名考试费、缴费成功后方可打印准考证并参加考试。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试安排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95"/>
        <w:gridCol w:w="1470"/>
        <w:gridCol w:w="870"/>
        <w:gridCol w:w="3350"/>
      </w:tblGrid>
      <w:tr>
        <w:trPr>
          <w:trHeight w:val="9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科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 形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地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spacing w:lineRule="exact" w:line="58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季高考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春季高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业适应性测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南职业学院彩石校区（济南市历城区旅游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五）考试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考生免予文化素质考试，只参加学校组织的与报考专业相关的职业适应性测试，总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分心理素质、身体条件、职业能力倾向、技术技能基础四部分。</w:t>
      </w:r>
    </w:p>
    <w:p>
      <w:pPr>
        <w:pStyle w:val="Style18"/>
        <w:spacing w:lineRule="exact" w:line="560" w:before="0" w:after="0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六）成绩确定：考生成绩为职业适应性测试原始成绩。</w:t>
      </w:r>
    </w:p>
    <w:p>
      <w:pPr>
        <w:pStyle w:val="Style18"/>
        <w:spacing w:lineRule="exact" w:line="560" w:before="0" w:after="0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七）录取：我院依据夏季高考文史、理工各专业招生计划和考生报考专业，按照报考考生成绩进行排序，从高分到低分依次录取。</w:t>
      </w:r>
    </w:p>
    <w:p>
      <w:pPr>
        <w:pStyle w:val="Style18"/>
        <w:spacing w:lineRule="exact" w:line="560" w:before="0" w:after="0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未完成招生计划的专业，剩余计划将由学校根据各专业录取率、师资、实训条件等综合考量，进行合理分配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  <w:t>六、收费退费及资助政策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普通高职学费和住宿费的收取，执行山东省物价局统一的标准。收费标准：根据山东省政府文件规定，我院新生学费标准每生每学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文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、理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、校企合作类专业按物价局批复的标准收取。住宿费严格按省物价局规定收费，标准间每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年，普通房间每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学年。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退费按照《山东省高等学校收费管理办法》（鲁政办字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98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）有关规定执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奖学金及勤工助学政策：学生在校期间成绩优异者每年可获得国家奖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国家励志奖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国家助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0-4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省政府奖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省政府励志奖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还可以获得学院颁发的优秀学生奖学金。学院奖学金按学期评选，每学年一等奖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二等奖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三等奖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。家庭困难学生除申请国家助学贷款外还可以通过参加勤工助学，申请困难补助等获得适当补贴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  <w:t>七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bidi="ar"/>
        </w:rPr>
        <w:t>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  <w:t>资格复查及证书颁发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新生入学后，学院在三个月内按照规定进行政治、文化、健康等方面的入学资格复查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对在报名和考试过程中有弄虚作假或其他违纪违规行为的考生，将报山东省教育招生考试院，取消其入学资格，并将其档案退回其户籍所在地。对在新生复查中发现的其他问题，按《济南职业学院学籍管理规定》处理。</w:t>
      </w:r>
    </w:p>
    <w:p>
      <w:pPr>
        <w:pStyle w:val="Style18"/>
        <w:spacing w:lineRule="exact" w:line="560" w:before="0" w:after="0"/>
        <w:ind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证书颁发：学生毕业，学院颁发济南职业学院普通高等教育专科学历证书，并在教育部进行电子注册、备案。毕业后由省人事厅毕业生就业主管部门签发《就业报到证》，享受普通高校大专毕业生待遇。专升本按当年教育厅的有关文件规定执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  <w:t>八、附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学校不委托任何机构和个人办理与招生相关的培训和录取等事宜。对以济南职业学院名义进行非法招生宣传等活动的机构或个人，学校保留依法追究其责任的权利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本章程由济南职业学院负责解释。章程中若有与上级有关政策不一致之处，以国家和上级有关政策为准。未尽事宜，按上级有关规定执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咨询方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信地址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济南市历下区舜耕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    邮政编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0014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济南市历城区旅游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5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  邮政编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0103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咨询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31-5818879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818327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818328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6275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627561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jnzyxyzsjyc@jn.shandong.cn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济南职业学院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://www.jnvc.cn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济南职业学院招生信息网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://zs.jnvc.cn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font1">
    <w:name w:val="title-font1"/>
    <w:basedOn w:val="Style14"/>
    <w:qFormat/>
    <w:rPr>
      <w:b/>
      <w:bCs/>
      <w:color w:val="134F99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6:00Z</dcterms:created>
  <dc:creator>Lenovo User</dc:creator>
  <dc:description/>
  <dc:language>en-US</dc:language>
  <cp:lastModifiedBy>Administrator</cp:lastModifiedBy>
  <cp:lastPrinted>2016-03-24T11:26:00Z</cp:lastPrinted>
  <dcterms:modified xsi:type="dcterms:W3CDTF">2019-07-27T10:56:09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