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Style w:val="NormalCharacter"/>
          <w:rFonts w:ascii="黑体;汉仪中黑KW" w:hAnsi="黑体;汉仪中黑KW" w:eastAsia="黑体;汉仪中黑KW" w:cs="黑体;汉仪中黑KW"/>
          <w:color w:val="000000"/>
          <w:spacing w:val="0"/>
          <w:sz w:val="32"/>
          <w:szCs w:val="32"/>
          <w:lang w:val="en-US" w:eastAsia="zh-CN"/>
        </w:rPr>
      </w:pPr>
      <w:r>
        <w:rPr>
          <w:rStyle w:val="NormalCharacter"/>
          <w:rFonts w:ascii="黑体;汉仪中黑KW" w:hAnsi="黑体;汉仪中黑KW" w:cs="黑体;汉仪中黑KW" w:eastAsia="黑体;汉仪中黑KW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;汉仪中黑KW" w:cs="黑体;汉仪中黑KW" w:ascii="黑体;汉仪中黑KW" w:hAnsi="黑体;汉仪中黑KW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6" w:leader="none"/>
        </w:tabs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0" w:hanging="0"/>
        <w:jc w:val="center"/>
        <w:textAlignment w:val="auto"/>
        <w:rPr/>
      </w:pPr>
      <w:r>
        <w:rPr>
          <w:rStyle w:val="NormalCharacter"/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山东省送教上门优秀案例名单</w:t>
      </w:r>
    </w:p>
    <w:tbl>
      <w:tblPr>
        <w:tblW w:w="102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0"/>
        <w:gridCol w:w="1365"/>
        <w:gridCol w:w="3120"/>
      </w:tblGrid>
      <w:tr>
        <w:trPr>
          <w:trHeight w:val="5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来源单位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焦普特协同，打造县域特殊教育发展新格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其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教育和体育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面小康路上，一个都不能少——区域送教上门工作实践探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清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特殊教育中心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家，“折翼天使”也要“学得好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黎明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没事，我们守护你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第九中学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的爱给特别的你—招远市特殊教育学校联合多部门送教典型案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特殊教育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教育和体育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了十七年的拥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文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春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特殊教育中心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“适性发展”的送教上门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艳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特殊教育中心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长路上一个都不能少——多重残疾儿童送教上门教学案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风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中心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的爱给特别的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川区特殊教育中心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动送教，为重残儿童送去更精准的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县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每一名特殊儿童提供最适合的教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道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爱为源，温暖圆梦的送教上门之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方联动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施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特殊教育学校送教上门工作探索与实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送教上门工作探索与实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亓保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教育科学研究院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们不一样 我们都一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广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启智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送教上门中以个性化训练提升脑瘫儿童康复水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加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暖心送教——托起“折翼天使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莹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潍坊盲童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特殊教育惠及每一个特殊孩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开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三江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邑县特殊教育学校送教上门案例分析——脑瘫儿童康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芳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慧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苗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丕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玉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邑县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游戏  大爱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台儿庄区特殊教育中心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生一案点光明，家校共育护成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盲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陌上花开——送教上门教学案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秀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辟特色送教之路，引领普特融合发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建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红领巾一个不能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萤火行动  照亮“希望”之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爱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孟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区特殊教育学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莱区教育和体育局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教、送爱、送温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启慧教育学校送教上门纪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志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千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盼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启慧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真诚关爱 用心护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海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淄区特教中心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的爱给特别的你——发生在身边的送教上门案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英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特殊教育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送教上门，情暖特需居家儿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宁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蕴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区特教中心学校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单式管理”推进送教上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德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特殊教育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lue</cp:lastModifiedBy>
  <dcterms:modified xsi:type="dcterms:W3CDTF">2022-11-25T1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753AF57EA9989B52E80635DC52B81</vt:lpwstr>
  </property>
  <property fmtid="{D5CDD505-2E9C-101B-9397-08002B2CF9AE}" pid="3" name="KSOProductBuildVer">
    <vt:lpwstr>2052-4.6.1.7467</vt:lpwstr>
  </property>
</Properties>
</file>