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合课程《探秘蓝色国土，领略海防风采》课例展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青岛台东六路小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课前说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bdr w:val="single" w:sz="4" w:space="0" w:color="000000"/>
        </w:rPr>
        <w:t>课程背景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先我来谈谈我们为什么要选取这样一个课程主题，台东六路小学的郭圣涛校长提出，我们的课程理念应该追本溯源，基于核心素养做规划：回归教育的原点做课程，顺应儿童的天性做教育。围绕“原点”我们做了一些思考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步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世纪，“开发海洋、利用海洋、保护海洋”成为响遍全球的口号，中国正致力于走进世界海洋强国之列。青岛的蓝色经济也在飞速发展，作为一名小学生，海洋方面许多他们探求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知识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《海洋教育》正式纳入小学地方课程，实施五年来，引发了孩子们对海洋知识探索的极大兴趣，这是学生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兴趣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认知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看，四年级学生有一定的探索、实践能力，爱问为什么，课本上的知识已经不能满足他们的求知需求，适合创建多维的学习路径，培养学生以多元的思维学习和思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年来，南海争端不断，钓鱼岛、黄岩岛、南沙群岛被某些国家虎视眈眈。有一个学生在看了有关秦汉历史的纪录片之后，发现钓鱼岛曾经被日本占领过，他问老师，钓鱼岛自古以来真的是中国的领土吗？这个问题引起老师的重视，这是孩子们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质疑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有必要给孩子们讲讲我们蓝色国土及海防海权的知识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，这还是一个适合学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探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《海洋教育》书上有《蓝色国土》一课，美术书上有《我设计的船》一课，我们学校课程《快乐影院》里有《甲午大海战》《钓鱼岛真相》的影片资源，社会资源青岛有得天独厚的条件，我们有海军博物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海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舰船，驻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军部队、海警支队等有关海防的课程资源，这些都有利于孩子们跨学科、课内外整合探究学习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着国家课程校本化，地方课程、校本课程个性化、主体化、系列化的原则，我们认为“探秘蓝色国土，领略海防风采”这个主题，既是学生感兴趣的探究点，也是一个综合性较强的主题，这是一个很好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整合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为跨学科整合教学提供了丰富的课程资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bdr w:val="single" w:sz="4" w:space="0" w:color="000000"/>
        </w:rPr>
        <w:t>课程目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课内外整合学习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让学生探索有关蓝色国土的奥秘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了解现代人民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海军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的建设成就，增强爱国意识和海洋国土观念。</w:t>
      </w:r>
    </w:p>
    <w:p>
      <w:pPr>
        <w:pStyle w:val="Normal"/>
        <w:snapToGrid w:val="false"/>
        <w:spacing w:lineRule="auto" w:line="360"/>
        <w:ind w:left="1394" w:hanging="1394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bdr w:val="single" w:sz="4" w:space="0" w:color="000000"/>
        </w:rPr>
        <w:t>整合学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语文、数学、美术、音乐、海洋教育、快乐影院、综合实践及外聘海警军官讲座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bdr w:val="single" w:sz="4" w:space="0" w:color="000000"/>
        </w:rPr>
        <w:t>实践基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青岛海军博物馆  “海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舰船   海警支队</w:t>
      </w:r>
    </w:p>
    <w:p>
      <w:pPr>
        <w:pStyle w:val="Normal"/>
        <w:snapToGrid w:val="false"/>
        <w:spacing w:lineRule="auto" w:line="360"/>
        <w:ind w:left="1394" w:hanging="1394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bdr w:val="single" w:sz="4" w:space="0" w:color="000000"/>
        </w:rPr>
        <w:t>整合策略</w:t>
      </w:r>
      <w:r>
        <w:rPr>
          <w:rFonts w:ascii="仿宋_GB2312" w:hAnsi="仿宋_GB2312" w:eastAsia="仿宋_GB2312"/>
          <w:color w:val="000000"/>
          <w:sz w:val="28"/>
          <w:szCs w:val="28"/>
        </w:rPr>
        <w:t>：跨学科整合</w:t>
      </w:r>
    </w:p>
    <w:p>
      <w:pPr>
        <w:pStyle w:val="Normal"/>
        <w:snapToGrid w:val="false"/>
        <w:spacing w:lineRule="auto" w:line="360"/>
        <w:ind w:left="1394" w:hanging="1394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bdr w:val="single" w:sz="4" w:space="0" w:color="000000"/>
        </w:rPr>
        <w:t>教学方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跨学科整合教学挑战最大的是教师，他们既要跨学科教研，也要跨领域研究。因此对教师提出了更高的要求，我们认为，在如今知识经济飞速发展的今天，单凭教师个体很难完成多学科的有效整合。因而，台东六路小学不同学科的教师在实施合课程的背景下跨学科教研、备课，与学校外聘的专家共同协作，建立跨学科教研团队，形成合力，共同完成“合”课程课程内容、学习方式、教学方式的再造。这是四年级研讨的场面，各科老师各抒己见，围绕课程主题，从学科内容、目标达成、教学策略、学习方式、学科整合及课外实践等方面多方位思考。通过跨学科教研，老师们确定了四年级合课程的主题是“探秘蓝色国土，领略海防风采”。同学们先在海洋教育课上学习《蓝色国土》一课，然后数学老师就带领大家算一算《蓝色国土里的大数据》，美术老师则指导同学们设计出自己心中新型舰船，音乐老师教学生学唱《军港之夜》。在语文老师的带领下，同学们观看影片《甲午大海战》《钓鱼岛真相》后展开热烈讨论，接着，由学校外聘的海警军官为大家讲解《维护海权》，最后同学们在社会实践课上会实地参观海军博物馆，亲自登上海上安全卫士——“海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轮”及海警支队参观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天由于时间、空间所限，我们只展示其中的几个课例：海洋教育课《蓝色国土》、外聘海警讲座片段《维护海权》，音乐课《军港之夜》、美术课《我设计的船》学习成果展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例展示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海洋教育课《蓝色国土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台东六路小学 屠晓雁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教学目标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了解蓝色国土的构成，树立整体国土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了解</w:t>
      </w:r>
      <w:r>
        <w:rPr>
          <w:rFonts w:ascii="仿宋_GB2312" w:hAnsi="仿宋_GB2312" w:eastAsia="仿宋_GB2312"/>
          <w:sz w:val="24"/>
        </w:rPr>
        <w:t>我国所管辖海域</w:t>
      </w:r>
      <w:r>
        <w:rPr>
          <w:rFonts w:ascii="仿宋_GB2312" w:hAnsi="仿宋_GB2312" w:cs="宋体;SimSun" w:eastAsia="仿宋_GB2312"/>
          <w:sz w:val="24"/>
        </w:rPr>
        <w:t>的资源丰富，通过事例分析提高学生运用知识的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树立珍视蓝色国土的观念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教学难点：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引导学生树立整体国土观念。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了解</w:t>
      </w:r>
      <w:r>
        <w:rPr>
          <w:rFonts w:ascii="仿宋_GB2312" w:hAnsi="仿宋_GB2312" w:eastAsia="仿宋_GB2312"/>
          <w:sz w:val="24"/>
        </w:rPr>
        <w:t>我国所管辖海域</w:t>
      </w:r>
      <w:r>
        <w:rPr>
          <w:rFonts w:ascii="仿宋_GB2312" w:hAnsi="仿宋_GB2312" w:cs="宋体;SimSun" w:eastAsia="仿宋_GB2312"/>
          <w:sz w:val="24"/>
        </w:rPr>
        <w:t>的资源丰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教学准备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</w:rPr>
        <w:t>教师准备：多媒体课件、学生用学习单（</w:t>
      </w:r>
      <w:r>
        <w:rPr>
          <w:rFonts w:ascii="仿宋_GB2312" w:hAnsi="仿宋_GB2312" w:eastAsia="仿宋_GB2312"/>
          <w:bCs/>
          <w:color w:val="000000"/>
        </w:rPr>
        <w:t>为帮助学生学习，教师根据教材的重点内容制定的专题学习单）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教学过程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color w:val="000000"/>
        </w:rPr>
        <w:t>开课前热身：课件出示中国地图，请学生根据现场的线索，猜测今天要学的内容。引导学生交流对国土的认识，并播放学生调查采访录像片，使学生了解</w:t>
      </w:r>
      <w:r>
        <w:rPr>
          <w:rFonts w:ascii="仿宋_GB2312" w:hAnsi="仿宋_GB2312" w:eastAsia="仿宋_GB2312"/>
          <w:bCs/>
          <w:color w:val="000000"/>
        </w:rPr>
        <w:t>社会群体对我国国土面积认知情况，引起思考，导出课题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设计意图：通过观看采访录像等生动形式，让学生了解目前自身及社会对我国国土面积认知情况，从差异中引起思考，激发学习兴趣。）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一、认识蓝色国土面积广袤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引导学生</w:t>
      </w:r>
      <w:r>
        <w:rPr>
          <w:rFonts w:ascii="仿宋_GB2312" w:hAnsi="仿宋_GB2312" w:eastAsia="仿宋_GB2312"/>
        </w:rPr>
        <w:t>自主探究，对照示意图研究蓝色国土内容，了解</w:t>
      </w:r>
      <w:r>
        <w:rPr>
          <w:rFonts w:ascii="仿宋_GB2312" w:hAnsi="仿宋_GB2312" w:eastAsia="仿宋_GB2312"/>
          <w:bCs/>
          <w:color w:val="000000"/>
        </w:rPr>
        <w:t>我国除了</w:t>
      </w:r>
      <w:r>
        <w:rPr>
          <w:rFonts w:eastAsia="仿宋_GB2312" w:ascii="仿宋_GB2312" w:hAnsi="仿宋_GB2312"/>
          <w:bCs/>
          <w:color w:val="000000"/>
        </w:rPr>
        <w:t>9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万平方千米的陆地国土，还有</w:t>
      </w:r>
      <w:r>
        <w:rPr>
          <w:rFonts w:eastAsia="仿宋_GB2312" w:ascii="仿宋_GB2312" w:hAnsi="仿宋_GB2312"/>
          <w:color w:val="000000"/>
        </w:rPr>
        <w:t>300</w:t>
      </w:r>
      <w:r>
        <w:rPr>
          <w:rFonts w:ascii="仿宋_GB2312" w:hAnsi="仿宋_GB2312" w:eastAsia="仿宋_GB2312"/>
          <w:color w:val="000000"/>
        </w:rPr>
        <w:t>万平方千米的海洋国土，海洋国土包括渤海、黄海、东海和南海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设计意图：继续围绕课前引发的“国土”概念问题展开探究，指导学生自主学习我国蓝色国土管辖海域范围，</w:t>
      </w:r>
      <w:r>
        <w:rPr>
          <w:rFonts w:ascii="仿宋_GB2312" w:hAnsi="仿宋_GB2312" w:eastAsia="仿宋_GB2312"/>
          <w:color w:val="000000"/>
        </w:rPr>
        <w:t>使</w:t>
      </w:r>
      <w:r>
        <w:rPr>
          <w:rFonts w:ascii="仿宋_GB2312" w:hAnsi="仿宋_GB2312" w:eastAsia="仿宋_GB2312"/>
          <w:bCs/>
          <w:color w:val="000000"/>
        </w:rPr>
        <w:t>学生</w:t>
      </w:r>
      <w:r>
        <w:rPr>
          <w:rFonts w:ascii="仿宋_GB2312" w:hAnsi="仿宋_GB2312" w:eastAsia="仿宋_GB2312"/>
        </w:rPr>
        <w:t>树立正确的国土观念。</w:t>
      </w:r>
      <w:r>
        <w:rPr>
          <w:rFonts w:ascii="仿宋_GB2312" w:hAnsi="仿宋_GB2312" w:eastAsia="仿宋_GB2312"/>
          <w:bCs/>
          <w:color w:val="000000"/>
        </w:rPr>
        <w:t>）</w:t>
      </w:r>
    </w:p>
    <w:p>
      <w:pPr>
        <w:pStyle w:val="HTML"/>
        <w:snapToGrid w:val="false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了解蓝色国土的资源丰富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从“黄岩岛事件”引发新问题，出示学习单的资料卡，让学生通过小组合作，分析出岛屿纷争的原因是资源之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组织开展最强大脑比拼活动，播放视频，让学生找出我国管辖海域的各种丰富资源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 xml:space="preserve">学生交流，教师进行引导汇总。使学生对蓝色国土了解更多， 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设计意图：此环节主要针对引发出的问题开展开展小组合作探究学习，让学生通过生动有趣的“最强大脑”形式，让学生了解蓝色国土蕴含的丰富资源，</w:t>
      </w:r>
      <w:r>
        <w:rPr>
          <w:rFonts w:ascii="仿宋_GB2312" w:hAnsi="仿宋_GB2312" w:eastAsia="仿宋_GB2312"/>
          <w:color w:val="000000"/>
        </w:rPr>
        <w:t>培养学生爱海的情感。</w:t>
      </w:r>
      <w:r>
        <w:rPr>
          <w:rFonts w:ascii="仿宋_GB2312" w:hAnsi="仿宋_GB2312" w:eastAsia="仿宋_GB2312"/>
          <w:bCs/>
          <w:color w:val="000000"/>
        </w:rPr>
        <w:t>）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拓展蓝色国土的岛屿之争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出示钓鱼岛照片，引导学生回忆快乐影院课程的《钓鱼岛真相》谈了解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/>
        <w:t xml:space="preserve"> </w:t>
      </w:r>
      <w:r>
        <w:rPr>
          <w:rFonts w:ascii="仿宋_GB2312" w:hAnsi="仿宋_GB2312" w:eastAsia="仿宋_GB2312"/>
          <w:color w:val="000000"/>
        </w:rPr>
        <w:t>面积仅有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平方千米的钓鱼岛到底有什么魔力，让日本一直强占，不把主权归还我国呢？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设计意图：通过学生对蓝色国土里丰富资源的认识，引导学生发现岛屿对于我国的意义所在，引发学生思考岛屿的环境保护和海防维权等问题，认识到保护祖国蓝色国土的重要意义，通过资料的补充介绍让学生了解怎样做才是珍视蓝色国土。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四、认识蓝色国土的海防强大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通过观看视频，使学生了解我国强大的海军装备先进，作战能力强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引导学生思考维护海洋权益自己能做的事情，</w:t>
      </w:r>
      <w:r>
        <w:rPr>
          <w:rFonts w:ascii="仿宋_GB2312" w:hAnsi="仿宋_GB2312" w:eastAsia="仿宋_GB2312"/>
          <w:bCs/>
          <w:color w:val="000000"/>
        </w:rPr>
        <w:t>引导学生向家人、朋友等更大范围的人群开展宣传，</w:t>
      </w:r>
      <w:r>
        <w:rPr>
          <w:rFonts w:ascii="仿宋_GB2312" w:hAnsi="仿宋_GB2312" w:eastAsia="仿宋_GB2312"/>
        </w:rPr>
        <w:t>让更多的人了解我国的海洋国土，提高依法维护海洋权益的意识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</w:rPr>
        <w:t>五、板书设计：          蓝色国土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积广袤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资源丰富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岛屿纷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防强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聘海警讲座片段《维护海权》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山东海警第二支队 孟令新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授课提纲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海警和海军的各自职能。 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海警和海军的不同（服装、装备、职能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海警执法案例、视频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课《军港之夜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青岛台东六路小学  陈菁华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内容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学唱歌曲《军港之夜》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、用葫芦丝吹奏部分歌曲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目标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了解宁静深沉的音乐情绪，能够用柔和流畅的声音完整地表现歌曲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、通过学习歌曲，帮助学生了解守卫蓝色国土的解放军的辛劳，激发学生的爱国热情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、通过葫芦丝的学习，学生初步掌握切分节奏和连音奏法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重难点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能够完整准确演唱歌曲，掌握切分节奏的特点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、歌唱与葫芦丝吹奏结合，完整表现歌曲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具准备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</w:t>
      </w:r>
      <w:r>
        <w:rPr>
          <w:rFonts w:ascii="仿宋_GB2312" w:hAnsi="仿宋_GB2312" w:eastAsia="仿宋_GB2312"/>
          <w:bCs/>
          <w:color w:val="000000"/>
        </w:rPr>
        <w:t>钢琴、葫芦丝、多媒体课件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过程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bCs/>
          <w:color w:val="000000"/>
        </w:rPr>
        <w:t>这节课在前两个课时学唱《军港之夜》，葫芦丝吹奏的基础上完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完成歌曲《军港之夜》的演唱及吹奏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5</w:t>
      </w:r>
      <w:r>
        <w:rPr>
          <w:rFonts w:ascii="仿宋_GB2312" w:hAnsi="仿宋_GB2312" w:eastAsia="仿宋_GB2312"/>
          <w:bCs/>
          <w:color w:val="000000"/>
        </w:rPr>
        <w:t>、小结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今天我们学习了军旅歌曲《军港之夜》，同学们能够完整地表现歌曲，体会军人保卫祖国付出辛劳的情感，希望同学们能够再多关注一些这样的音乐，课后一起交流一下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Style15"/>
        <w:snapToGrid w:val="false"/>
        <w:spacing w:lineRule="auto" w:line="360" w:before="0" w:after="0"/>
        <w:ind w:firstLine="60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美术课《我设计的船》</w:t>
      </w:r>
    </w:p>
    <w:p>
      <w:pPr>
        <w:pStyle w:val="Style15"/>
        <w:snapToGrid w:val="false"/>
        <w:spacing w:lineRule="auto" w:line="360" w:before="0" w:after="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台东六路小学 卢敬</w:t>
      </w:r>
    </w:p>
    <w:p>
      <w:pPr>
        <w:pStyle w:val="Style15"/>
        <w:snapToGrid w:val="false"/>
        <w:spacing w:lineRule="auto" w:line="360" w:before="0" w:after="0"/>
        <w:ind w:firstLine="60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目标：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认识目标：通过欣赏，引导学生了解</w:t>
      </w:r>
      <w:r>
        <w:rPr>
          <w:rFonts w:ascii="仿宋_GB2312" w:hAnsi="仿宋_GB2312" w:eastAsia="仿宋_GB2312"/>
          <w:bCs/>
          <w:color w:val="000000"/>
        </w:rPr>
        <w:t>各类舰</w:t>
      </w:r>
      <w:r>
        <w:rPr>
          <w:rFonts w:ascii="仿宋_GB2312" w:hAnsi="仿宋_GB2312" w:eastAsia="仿宋_GB2312"/>
          <w:bCs/>
          <w:color w:val="000000"/>
        </w:rPr>
        <w:t>船的外形、种类</w:t>
      </w:r>
      <w:r>
        <w:rPr>
          <w:rFonts w:ascii="仿宋_GB2312" w:hAnsi="仿宋_GB2312" w:eastAsia="仿宋_GB2312"/>
          <w:bCs/>
          <w:color w:val="000000"/>
        </w:rPr>
        <w:t>，功能的知识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、</w:t>
      </w:r>
      <w:r>
        <w:rPr>
          <w:rFonts w:ascii="仿宋_GB2312" w:hAnsi="仿宋_GB2312" w:eastAsia="仿宋_GB2312"/>
          <w:bCs/>
          <w:color w:val="000000"/>
        </w:rPr>
        <w:t>技能</w:t>
      </w:r>
      <w:r>
        <w:rPr>
          <w:rFonts w:ascii="仿宋_GB2312" w:hAnsi="仿宋_GB2312" w:eastAsia="仿宋_GB2312"/>
          <w:bCs/>
          <w:color w:val="000000"/>
        </w:rPr>
        <w:t>目标：利用绘画</w:t>
      </w:r>
      <w:r>
        <w:rPr>
          <w:rFonts w:ascii="仿宋_GB2312" w:hAnsi="仿宋_GB2312" w:eastAsia="仿宋_GB2312"/>
          <w:bCs/>
          <w:color w:val="000000"/>
        </w:rPr>
        <w:t>、手工制作、彩塑等多种表现</w:t>
      </w:r>
      <w:r>
        <w:rPr>
          <w:rFonts w:ascii="仿宋_GB2312" w:hAnsi="仿宋_GB2312" w:eastAsia="仿宋_GB2312"/>
          <w:bCs/>
          <w:color w:val="000000"/>
        </w:rPr>
        <w:t>的手法，表现</w:t>
      </w:r>
      <w:r>
        <w:rPr>
          <w:rFonts w:ascii="仿宋_GB2312" w:hAnsi="仿宋_GB2312" w:eastAsia="仿宋_GB2312"/>
          <w:bCs/>
          <w:color w:val="000000"/>
        </w:rPr>
        <w:t>创作</w:t>
      </w:r>
      <w:r>
        <w:rPr>
          <w:rFonts w:ascii="仿宋_GB2312" w:hAnsi="仿宋_GB2312" w:eastAsia="仿宋_GB2312"/>
          <w:bCs/>
          <w:color w:val="000000"/>
        </w:rPr>
        <w:t>自己喜爱的</w:t>
      </w:r>
      <w:r>
        <w:rPr>
          <w:rFonts w:ascii="仿宋_GB2312" w:hAnsi="仿宋_GB2312" w:eastAsia="仿宋_GB2312"/>
          <w:bCs/>
          <w:color w:val="000000"/>
        </w:rPr>
        <w:t>舰</w:t>
      </w:r>
      <w:r>
        <w:rPr>
          <w:rFonts w:ascii="仿宋_GB2312" w:hAnsi="仿宋_GB2312" w:eastAsia="仿宋_GB2312"/>
          <w:bCs/>
          <w:color w:val="000000"/>
        </w:rPr>
        <w:t>船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、情感目标：</w:t>
      </w:r>
      <w:r>
        <w:rPr>
          <w:rFonts w:ascii="仿宋_GB2312" w:hAnsi="仿宋_GB2312" w:eastAsia="仿宋_GB2312"/>
          <w:bCs/>
          <w:color w:val="000000"/>
        </w:rPr>
        <w:t>了解海防知识，领路海军舰艇风采，增强民族自豪感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重点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使学生领略不同</w:t>
      </w:r>
      <w:r>
        <w:rPr>
          <w:rFonts w:ascii="仿宋_GB2312" w:hAnsi="仿宋_GB2312" w:eastAsia="仿宋_GB2312"/>
          <w:bCs/>
          <w:color w:val="000000"/>
        </w:rPr>
        <w:t>舰</w:t>
      </w:r>
      <w:r>
        <w:rPr>
          <w:rFonts w:ascii="仿宋_GB2312" w:hAnsi="仿宋_GB2312" w:eastAsia="仿宋_GB2312"/>
          <w:bCs/>
          <w:color w:val="000000"/>
        </w:rPr>
        <w:t>船的造型美、色彩美，促进学生更加热爱生活、热爱科学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难点：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bCs/>
          <w:color w:val="000000"/>
        </w:rPr>
        <w:t>了解各种</w:t>
      </w:r>
      <w:r>
        <w:rPr>
          <w:rFonts w:ascii="仿宋_GB2312" w:hAnsi="仿宋_GB2312" w:eastAsia="仿宋_GB2312"/>
          <w:bCs/>
          <w:color w:val="000000"/>
        </w:rPr>
        <w:t>舰</w:t>
      </w:r>
      <w:r>
        <w:rPr>
          <w:rFonts w:ascii="仿宋_GB2312" w:hAnsi="仿宋_GB2312" w:eastAsia="仿宋_GB2312"/>
          <w:bCs/>
          <w:color w:val="000000"/>
        </w:rPr>
        <w:t>船的结构、外形、功能，用绘画</w:t>
      </w:r>
      <w:r>
        <w:rPr>
          <w:rFonts w:ascii="仿宋_GB2312" w:hAnsi="仿宋_GB2312" w:eastAsia="仿宋_GB2312"/>
          <w:bCs/>
          <w:color w:val="000000"/>
        </w:rPr>
        <w:t>、彩塑、废旧材料等多种</w:t>
      </w:r>
      <w:r>
        <w:rPr>
          <w:rFonts w:ascii="仿宋_GB2312" w:hAnsi="仿宋_GB2312" w:eastAsia="仿宋_GB2312"/>
          <w:bCs/>
          <w:color w:val="000000"/>
        </w:rPr>
        <w:t>形式表现自己喜爱的</w:t>
      </w:r>
      <w:r>
        <w:rPr>
          <w:rFonts w:ascii="仿宋_GB2312" w:hAnsi="仿宋_GB2312" w:eastAsia="仿宋_GB2312"/>
          <w:bCs/>
          <w:color w:val="000000"/>
        </w:rPr>
        <w:t>舰</w:t>
      </w:r>
      <w:r>
        <w:rPr>
          <w:rFonts w:ascii="仿宋_GB2312" w:hAnsi="仿宋_GB2312" w:eastAsia="仿宋_GB2312"/>
          <w:bCs/>
          <w:color w:val="000000"/>
        </w:rPr>
        <w:t>船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准备：船的模型、多媒体课件、示范用具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课时：二课时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教学过程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作业成果展示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水面舰队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、潜艇部队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、专业勤务舰队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4</w:t>
      </w:r>
      <w:r>
        <w:rPr>
          <w:rFonts w:ascii="仿宋_GB2312" w:hAnsi="仿宋_GB2312" w:eastAsia="仿宋_GB2312"/>
          <w:bCs/>
          <w:color w:val="000000"/>
        </w:rPr>
        <w:t>、未来舰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课后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老师们，按照以往的教学方式，一节品德与社会课就可以解决问题，我们可以直接告诉孩子，钓鱼岛自古以来就是我们国家的蓝色国土，我们的海军很强大，我们的海防很坚固。为什么我们要花一个月甚至更长的时间，多个老师从不同的角度来诠释这个问题？我想我们还要回到我们学校的课程理念：回归教育的原点做课程，顺应儿童的天性做教育。“合”课程的课堂为学生提供多元、多维、多彩的学习路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内容、不同学科相互融合，由一个单一的信息变成立体、多层次的知识体系，为学生搭建了一个从时间到空间，从历史到现代的多元学习空间，孩子们逐步学会了从多个维度、多个层面来思考同一个问题，不仅提高了孩子们的综合能力，更促进了全面而完整地发展。当然由于水平、阅历、见识有限，可能我们的探索还不够全面，研究还不够深入，希望在座的领导、专家和老师们能给我们多提宝贵意见，谢谢大家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06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4:00Z</dcterms:created>
  <dc:creator>USER</dc:creator>
  <dc:description/>
  <cp:keywords/>
  <dc:language>en-US</dc:language>
  <cp:lastModifiedBy>微软用户</cp:lastModifiedBy>
  <cp:lastPrinted>2011-12-19T13:28:00Z</cp:lastPrinted>
  <dcterms:modified xsi:type="dcterms:W3CDTF">2016-11-22T03:52:00Z</dcterms:modified>
  <cp:revision>29</cp:revision>
  <dc:subject/>
  <dc:title>《蓝色国土》教学设计</dc:title>
</cp:coreProperties>
</file>