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山东省继续教育数字化共享课程名单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6946"/>
        <w:gridCol w:w="1276"/>
      </w:tblGrid>
      <w:tr>
        <w:trPr>
          <w:tblHeader w:val="true"/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学校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负责人和团队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等级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近现代史纲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路园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艳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山，汤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地质学：工程动力地质作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石油大学（华东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忠丰，李宝刚，魏垂高，徐守宇，黄小玲，程云峰，张伟，薛姝丽，李志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茶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长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曲江波，卢萍，陶维伟，刑希强，耿逸冉，李雁，杨童童，刘楠，贾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软件测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劳动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烽，卜令瑞，王红玉，张慧，张黎黎，李伟伟，陶翠霞，李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新与创业指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工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宝昌，刘攀，司书姗，赵书锐，聂永涛，孟令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温病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素花，张思超，展照双，刘亚娟，张义敏，孙美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古代文学（二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永新，杜季芳，袁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儿科护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秀玲，黄文静，陈娜娜，于桂玲，陈蕾，梅鹿，刘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工工艺参数测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雪梅，刘德志，刘鹏鹏，刘圆圆，李萍萍，王丽，闫春迪，于西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会计实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丽娟，高丽萍，曹志华，张桂春，刘辉，刘云婕，张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工业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云伟，王震，刘元永，刘娜，张君慧，郭金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动汽车动力电池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交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伟，褚瑞霞，徐田，李晨，曹凤萍，王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儿童发展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洁，张盼，刘秀清，王娜，张云仙，王园，傅方一，刘晓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传统节日饮食文化赏析与制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酒店管理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桂凤，张坦，李文武，周莉，尹俊，付岳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习近平讲党史故事》导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莉，孙剑，邢希强，肖太国，董秀花，赵玉香，刘琳，秦笃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桂林，冯博楷，王东峰，汤杰，刘芳，贾会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安全素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信息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宪华，牟童，郭甜甜，陈雅妮，臧金梅，郭元颖，董文华，李正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础会计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石油大学（华东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燕芳，赵振智，胡伟，王瑾，薛姝丽，李玉萍，杨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腔组织病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霞，孙维克，蔡建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共危机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艳蕾，高海虹，韩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场“法”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水利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承敏，李小敬，马斌，夏伟华，时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片机原理与接口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洁，王靖磊，王亮，陆翔，王鸿飞，石媛，王维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拟电子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理工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震梅，赵博，张岩，周辉，刘雪婷，丁丽，高中亮，巴奉丽，丁蕾，李秀峰，刘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品牌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经贸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学艳，王庆全，李宗顺，陈晓阳，李逾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“上瘾”的创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滨海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建，张亮，郑立楠，李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开岩，惠连晓，王济荣，杨金花，袁桂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揭秘航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港湾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颖妍，李士国，裴景涛，聂涛，黄兴旺，郑玮，张栋，孙林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安全导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咸鹤群，田呈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尖上的“艺术”——移动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英，朱丽兰，刘国红，冯燕妮，于丽丽，王丽梅，郭磊，吕志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健康药知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药品食品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鑫，朱宁红，郑丹，徐静钰，卢任玲，解镕基，都慧慧，刘相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标准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奎玲，刘凤，孙吉春，郝淼，柴凤娟，袁荣，刘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刑事诉讼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利军，宋振武，陆诗忠，田华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机与拖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建筑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田娅，焦营营，霍春岭，李全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设计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理工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小红，王德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销售团队建设与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冰，胡志英，庄艳，赵艳，齐晶，李树坤，修楠，周少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护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护理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娜娜，汤淑红，范静波，邢华苑，赵丽，刘彦，李晓琳，张晓丽，于梦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伦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玉梅，刘翠，杨萍，刁传秀，宋茂银，王建立，许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思想道德修养与法律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工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钰，刘效瑜，刘鸿昌，姬莹，董丽萍，朱晓赞，刘玉琳，李小飞，刘万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思想道德与法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子林，马庆存，张淑珍，温洪玉，盖晓芳，魏丽华，董洪霞，代明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机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宗盛，孟文生，满冉冉，宋保业，王昊，陈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传统文化与明德修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外国语职业技术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文君，董桂萍，于文龙，刘雪松，孙黎，赵瑜，牟慧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基本技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淄博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辉，赵建业，杨华，赵玮，刘云婕，张淑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近现代史纲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师范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宫晓燕，马德坤，徐保安，刘斌，万笑男，安秀伟，刘承军，王仕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妇产科护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玲，张景春，秦清荣，孙东明，姜娜，刘晓璐，李彦丽，贺向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工安全与环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石油大学（华东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丰磊，刘义，赵东风，杨淑玲，孟义飞，康峰，陈强，程云峰，黄小玲，田静，杨军，高钰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骨伤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卫国，徐展望，李刚，刘美辰，傅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腔修复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博，王一宇，步捷，闫亚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营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纪芳芳，杨士荣，鲍婷婷，苏健，毕延国，王小红，韩金儒，武秋芝，赵爱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生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雪梅，李桂林，张美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急危重症护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霞，韩秋风，王靖，李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学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建刚，曹成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学导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海洋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罕多，史慧英，郝梦岩，王彬，高冬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制药工艺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繁业，刘涛，曹长青，王莺，孙佩珊，高交运，刘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字化纺纱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科技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俊英，田永龙，魏成利，王艳芳，姜仕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物生物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畜牧兽医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嫔，郭瑞萍，申颖，庄青叶，李京杰，杨少辉，张安迪，孙艳，韩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装饰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外国语职业技术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萍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匡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马宝杰，武宇，贾磊，祝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周洋，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言程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理工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雪芹，吴志勇，崔鑫，程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工程与工艺专业导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石油大学（华东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海鹏，李军，于筱溪，王瑾，程云峰，李志强，张伟，李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热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建筑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琳，张蕾，马阳，张从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媒体推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商业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坤，林冰，徐丽娟，赵雨，陈利华，梁振朋，谢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代航空礼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照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坤伟，秦志玉，李承琳，于海燕，丁鑫，姜超，凤琴，许文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形象与着装搭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科技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绪燕，周春梅，徐红，高凤，刘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装设计与制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秀波，张晨光，王自成，张旭，李欣，高磊，王一童，矫荣波，刘佳丽，孙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据库开发与维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阿连，刘晓梅，孙连三，王楠，郑东辉，王韶霞，周健平，孙芳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学探索，走进医疗器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药品食品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华丽，唐睿，熊秋菊，曲怡蓉，罗仁瑜，王学亮，阎华国，于飞飞，魏国勇，王洪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互换性与技术测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理工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隋文涛，李云雷，许同乐，宋汝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热力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艳，王莺，芦静蓉，孙佩珊，刘涛，曹长青，刘云霞，高交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数据运用与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畜牧兽医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炳亮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冷虹雨，孙茜，付秋颖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张桂新，杨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丽娟，张云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混凝土结构平法识图与钢筋计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工程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颖颖，孟姗姗，肖明和，夏文杰，孙梅，刘召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汽车运用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交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凤萍，刁立福，徐传燕，陈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色影视鉴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辉，孙兆俊，李建军，鹿业斌，崔艳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生活茶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家政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茜，邵照国，孙锦锦，贾盛兰，杨梦迪，刘晓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设计基础专创融合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汽车工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春慧，刘凤景，王冰，余娟，张玲芬，韩秋燕，刘丽，周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体育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磊，王欣一男，韩炜，陈艳萍，赵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工程计量与计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理工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怀珠，张帅帅，谷志祥，叶筱笛，金雪，谷爽，刘欢，张元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滨州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学文，闫翠玲，周琳，郑连盟，赵贞，田刚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保险原理与实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外贸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婷婷，任娟，张逸，袁金宇，徐烨，孟洁，鲍妍，刘宜，陈修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炳香，陈小娱，姜明春，商菲菲，陈鹏，刘海青，刘春华，周欣，孙宪昌，张昭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儒家文化涵育社会主义核心价值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护理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衍鹏，单连梅，赵建，王杰，高婧语，李圆圆，王蒙，张倩，毛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研究方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婷，陈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材料力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珂铭，郑国栋，蒋将，钟江城，贾传洋，李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结构设计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秀英，赵庆双，高树飞，张保良，刘永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动化生产线安装与调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汽车工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瑛瑛，常雪莲，刘丽萍，李东福，吴海艳，郝杰，陈海涛，姜志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机技术应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枣庄科技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祥周，张彬，孙开鸾，宋翔，于波，胡修玉，刘春联，李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商业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鑫，饶君华，张丽，郑喆，李宣妤，杨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推拿手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井夫杰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婷，陈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剂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中医药高等专科学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春巧，宫胜贤，鞠翡翡，赵金龙，侯秀丽，宋修道，张芝榕，马星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微生物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秀真，刘昂，赵龙玉，李运清，薛庆节，杨海霞，陈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装配式混凝土建筑工程施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枣庄科技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光炎，陈光圆，戴利，季楠，狄兰永，张凯，王兴龙，王艳，柳宜爽，魏传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车联网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交通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慧芝，赵卫建，于明飞，孙永丽，郑峥，王新，孙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赢在职场——职场积极心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商务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海霞，黄鑫，李婉璐，张露，许乃丽，孟彩虹，张娇，姜红，魏溦，于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花卉栽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曰波，雒新艳，张二海，丁美丽，张文静，刘欣，丛群，牛传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精细化工生产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工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窦建芝，杨青，刘艳蕊，张在珍，葛军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探秘美丽中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州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静，孟丽莉，庄三生，马应心，吕燕，李莉，钟云霞，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秀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制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慧敏，王伟章，神祥博，韩芳，陈养厚，王晓霞，李淑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HTML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发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水利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妍，郝璇，霍晓利，张殿明，王云晓，李永前，张云健，刘玉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微机原理及应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科技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正中，满冉冉，李玉山，黄鹤松，张仁彦，孙秀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编程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玲玲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翠霞，韩立军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娟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磊，李竹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据库应用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外贸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吕学芳，张羽佳，孙雯雯，高晓菲，姜静，莫新平，赵爱美，李永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移动通信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莱芜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晓燕，李云霞，李玉霞，赵守彬，李合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工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建华，李新雨，田俊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景观建筑环境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亚萍，窦紫烟，秦颖，王京湖，高帅，陆飛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计量与计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理工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文霞，荀志远，赵辉，郭海滨，张贵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据库技术应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聊城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华丽，党金胜，王秀玲，董晓芬，白圆圆，岳宗辉，马中一，曹鹏飞，陈春华，白伟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言程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工业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巩建学，程旭，曲文鹏，徐立强，董佳佳，郭玉娇，王亚力，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合同管理与法律制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淑梅，吴晶霞，于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商业银行业务与经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交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宁，耿中元，周鲁柱，房敏，邱丽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正常人体功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山护理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荆丽艳，谢晓丽，苏长昊，苏玉环，李红伟，唐晓凤，万云云，杨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物分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海钠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义，杨新颖，李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Java We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编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州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天志，王广超，段文秀，刘聪，郭长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病理生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军堂，高伟，刘江月，张代娟，崔晓栋，朱顺顺，郭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字广告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黄海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英全，李超宇，杨丽，王蕾，孙程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城市轨道交通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风琴，王绍军，于杨，管莉军，邓丽君，李凌燕，齐长宝，李帝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学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竹梅，宋岩，张庆玲，孙晓妍，朱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学基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工业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轩，程旭，谢欣，王玉卓，丁媛，常伟，王敬春，田文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共产党精神谱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雪芹，赵喜婧，张爱萍，刘小凡，薛云喜，张旭，林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点水成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养殖水质检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海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玲玲，马贵范，张安国，张媛，薛素燕，丛文虎，张慧敏，张凯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言学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小平，刘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习近平新时代中国特色社会主义思想（含形势与政策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红，常辉，张乐民，王磊，陈华娟，龚睿，成伟，檀培培，肖成俊，张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沂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伟，李凤玮，柏灵，吴仁英，李永婷，栾兆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代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南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秉国，刘磊，常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儿园教育活动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莉，封常秀，田甜，种清华，韩奕，管玮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纳业务操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枣庄科技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光圆，刘儒乾，吕晓光，刘华辰，李熙娜，刘丽娟，赵汉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病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孔灵玲，任启伟，魏红，刘雪，姜晓刚，燕春艳，宋希元，曹慧玲，刘洪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兽药制剂生产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畜牧兽医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新堂，魏培，肖华平，杨瑞锋，钱淼，朱瑞娟，杨文文，朱术会，李申华，焦峪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商运营理论与实战全攻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产品微项目植入式电商运营课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烟台文化旅游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路少杰，张艳君，张安妤，孙淑晶，张静，马春莲，郝玲娟，高小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危重病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成明，张蕊，孙晓彤，杨希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础护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山护理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丽丽，李莉，刘敏，焦延超，马利文，高丹凤，宗国芳，朱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鱼类增养殖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海海洋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栾会妮，陈志信，王珊珊，吕云云，陈海宾，张瑞标，丛文虎，杨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土壤肥料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潍坊科技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万里，杨文霞，王欣英，张敬敏，王翠翠，亓延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仓储与配送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酒店管理职业技术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蔺赟，潘华南，贺培青，姜宁，黄蕊，秦炳海，王琦，宋丹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礼仪与沟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海娅，吴冬梅，李慧，张秀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施农业环境与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农业工程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素慧，尉辉，孙向群，奚玉培，徐金强，蒲琼，张伟丽，光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超声检查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山护理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游晓功，王利，韩燕，李静，杨健，郑秋莹，吕政凤，崔红，史传文，席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妇产科护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家政职业学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坤英，徐丛丛，吴迪，杨林娜，刘德芬，朱晓菊，张福梅，黄绍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体解剖生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菏泽医学专科学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文，田荆华，吕昆，薛爱芹，吴林，王海蓉，时娅琪，薛兰，邢乾乾，闫长虹，刘慧霞，侯婷婷，郭新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物繁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农业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明久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仲乐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比较教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东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滕雪丽，韩延伦，慈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简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开放大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伟，山平，邹燕，窦坦硕，韩其雨，魏儒嘉，李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1:37Z</dcterms:created>
  <dc:creator>15106</dc:creator>
  <dc:description/>
  <dc:language>en-US</dc:language>
  <cp:lastModifiedBy>z</cp:lastModifiedBy>
  <dcterms:modified xsi:type="dcterms:W3CDTF">2023-02-22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54A7CE5C4905890E1F49EE74796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