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社区教育课程资源分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294"/>
        <w:gridCol w:w="4508"/>
      </w:tblGrid>
      <w:tr>
        <w:trPr>
          <w:trHeight w:val="4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系列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别</w:t>
            </w:r>
          </w:p>
        </w:tc>
      </w:tr>
      <w:tr>
        <w:trPr>
          <w:trHeight w:val="510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民素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国主义类</w:t>
            </w:r>
          </w:p>
        </w:tc>
      </w:tr>
      <w:tr>
        <w:trPr>
          <w:trHeight w:val="510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事政治类</w:t>
            </w:r>
          </w:p>
        </w:tc>
      </w:tr>
      <w:tr>
        <w:trPr>
          <w:trHeight w:val="510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德修养类</w:t>
            </w:r>
          </w:p>
        </w:tc>
      </w:tr>
      <w:tr>
        <w:trPr>
          <w:trHeight w:val="510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素养类</w:t>
            </w:r>
          </w:p>
        </w:tc>
      </w:tr>
      <w:tr>
        <w:trPr>
          <w:trHeight w:val="510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涵养类</w:t>
            </w:r>
          </w:p>
        </w:tc>
      </w:tr>
      <w:tr>
        <w:trPr>
          <w:trHeight w:val="510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民意识类</w:t>
            </w:r>
          </w:p>
        </w:tc>
      </w:tr>
      <w:tr>
        <w:trPr>
          <w:trHeight w:val="510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维权类</w:t>
            </w:r>
          </w:p>
        </w:tc>
      </w:tr>
      <w:tr>
        <w:trPr>
          <w:trHeight w:val="510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教育类</w:t>
            </w:r>
          </w:p>
        </w:tc>
      </w:tr>
      <w:tr>
        <w:trPr>
          <w:trHeight w:val="510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庭生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教育类</w:t>
            </w:r>
          </w:p>
        </w:tc>
      </w:tr>
      <w:tr>
        <w:trPr>
          <w:trHeight w:val="510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理财类</w:t>
            </w:r>
          </w:p>
        </w:tc>
      </w:tr>
      <w:tr>
        <w:trPr>
          <w:trHeight w:val="510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技艺类</w:t>
            </w:r>
          </w:p>
        </w:tc>
      </w:tr>
      <w:tr>
        <w:trPr>
          <w:trHeight w:val="510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休闲类</w:t>
            </w:r>
          </w:p>
        </w:tc>
      </w:tr>
      <w:tr>
        <w:trPr>
          <w:trHeight w:val="510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少年教育类</w:t>
            </w:r>
          </w:p>
        </w:tc>
      </w:tr>
      <w:tr>
        <w:trPr>
          <w:trHeight w:val="510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情婚姻类</w:t>
            </w:r>
          </w:p>
        </w:tc>
      </w:tr>
      <w:tr>
        <w:trPr>
          <w:trHeight w:val="510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体育保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健身类</w:t>
            </w:r>
          </w:p>
        </w:tc>
      </w:tr>
      <w:tr>
        <w:trPr>
          <w:trHeight w:val="510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保健类</w:t>
            </w:r>
          </w:p>
        </w:tc>
      </w:tr>
      <w:tr>
        <w:trPr>
          <w:trHeight w:val="510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文社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艺术类</w:t>
            </w:r>
          </w:p>
        </w:tc>
      </w:tr>
      <w:tr>
        <w:trPr>
          <w:trHeight w:val="510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历史类</w:t>
            </w:r>
          </w:p>
        </w:tc>
      </w:tr>
      <w:tr>
        <w:trPr>
          <w:trHeight w:val="510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业技能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类</w:t>
            </w:r>
          </w:p>
        </w:tc>
      </w:tr>
      <w:tr>
        <w:trPr>
          <w:trHeight w:val="510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牧渔类</w:t>
            </w:r>
          </w:p>
        </w:tc>
      </w:tr>
      <w:tr>
        <w:trPr>
          <w:trHeight w:val="510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发展类</w:t>
            </w:r>
          </w:p>
        </w:tc>
      </w:tr>
      <w:tr>
        <w:trPr>
          <w:trHeight w:val="510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指导类</w:t>
            </w:r>
          </w:p>
        </w:tc>
      </w:tr>
      <w:tr>
        <w:trPr>
          <w:trHeight w:val="510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技能类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Tahoma"/>
          <w:b/>
          <w:b/>
          <w:kern w:val="0"/>
          <w:sz w:val="32"/>
          <w:szCs w:val="32"/>
        </w:rPr>
      </w:pPr>
      <w:r>
        <w:rPr>
          <w:rFonts w:eastAsia="华文中宋" w:cs="Tahoma" w:ascii="华文中宋" w:hAnsi="华文中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Tahoma"/>
          <w:b/>
          <w:b/>
          <w:kern w:val="0"/>
          <w:sz w:val="32"/>
          <w:szCs w:val="32"/>
        </w:rPr>
      </w:pPr>
      <w:r>
        <w:rPr>
          <w:rFonts w:eastAsia="华文中宋" w:cs="Tahoma" w:ascii="华文中宋" w:hAnsi="华文中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kern w:val="0"/>
          <w:sz w:val="32"/>
          <w:szCs w:val="20"/>
        </w:rPr>
      </w:pPr>
      <w:r>
        <w:rPr>
          <w:rFonts w:eastAsia="华文中宋" w:cs="Times New Roman" w:ascii="Times New Roman" w:hAnsi="Times New Roman"/>
          <w:b/>
          <w:kern w:val="0"/>
          <w:sz w:val="32"/>
          <w:szCs w:val="20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黑体;SimHei"/>
          <w:sz w:val="48"/>
          <w:szCs w:val="48"/>
        </w:rPr>
      </w:pPr>
      <w:r>
        <w:rPr>
          <w:rFonts w:ascii="方正小标宋简体" w:hAnsi="方正小标宋简体" w:cs="黑体;SimHei" w:eastAsia="方正小标宋简体"/>
          <w:sz w:val="48"/>
          <w:szCs w:val="48"/>
        </w:rPr>
        <w:t>山东省社区教育优秀课程资源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黑体;SimHei"/>
          <w:sz w:val="48"/>
          <w:szCs w:val="48"/>
        </w:rPr>
      </w:pPr>
      <w:r>
        <w:rPr>
          <w:rFonts w:ascii="方正小标宋简体" w:hAnsi="方正小标宋简体" w:cs="黑体;SimHei" w:eastAsia="方正小标宋简体"/>
          <w:sz w:val="48"/>
          <w:szCs w:val="48"/>
        </w:rPr>
        <w:t>申报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20"/>
        </w:rPr>
      </w:pPr>
      <w:r>
        <w:rPr>
          <w:rFonts w:eastAsia="黑体;SimHei" w:cs="Times New Roman" w:ascii="Times New Roman" w:hAnsi="Times New Roman"/>
          <w:sz w:val="48"/>
          <w:szCs w:val="2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007"/>
      </w:tblGrid>
      <w:tr>
        <w:trPr>
          <w:trHeight w:val="808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课程名称：</w:t>
            </w:r>
          </w:p>
        </w:tc>
        <w:tc>
          <w:tcPr>
            <w:tcW w:w="6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联 系 人：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填表时间：</w:t>
            </w:r>
          </w:p>
        </w:tc>
        <w:tc>
          <w:tcPr>
            <w:tcW w:w="6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0"/>
          <w:szCs w:val="32"/>
        </w:rPr>
      </w:pPr>
      <w:r>
        <w:rPr>
          <w:rFonts w:eastAsia="方正小标宋_GBK" w:ascii="方正小标宋_GBK" w:hAnsi="方正小标宋_GBK"/>
          <w:sz w:val="4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0"/>
          <w:szCs w:val="32"/>
        </w:rPr>
      </w:pPr>
      <w:r>
        <w:rPr>
          <w:rFonts w:eastAsia="方正小标宋_GBK" w:ascii="方正小标宋_GBK" w:hAnsi="方正小标宋_GBK"/>
          <w:sz w:val="4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0"/>
          <w:szCs w:val="32"/>
        </w:rPr>
      </w:pPr>
      <w:r>
        <w:rPr>
          <w:rFonts w:eastAsia="方正小标宋_GBK" w:ascii="方正小标宋_GBK" w:hAnsi="方正小标宋_GBK"/>
          <w:sz w:val="40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教育厅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eastAsia="方正小标宋_GBK" w:cs="仿宋" w:ascii="方正小标宋_GBK" w:hAnsi="方正小标宋_GBK"/>
          <w:sz w:val="32"/>
          <w:szCs w:val="3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4"/>
        <w:gridCol w:w="1412"/>
        <w:gridCol w:w="703"/>
        <w:gridCol w:w="258"/>
        <w:gridCol w:w="256"/>
        <w:gridCol w:w="478"/>
        <w:gridCol w:w="295"/>
        <w:gridCol w:w="1277"/>
        <w:gridCol w:w="67"/>
        <w:gridCol w:w="2373"/>
      </w:tblGrid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程资源名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程资源性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本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视频资源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程资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系列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程资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 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职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发团队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13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开发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形式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新编（   ）改编（   ）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整合（   ）其它（   ）</w:t>
            </w:r>
          </w:p>
        </w:tc>
      </w:tr>
      <w:tr>
        <w:trPr>
          <w:trHeight w:val="14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授课形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课时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获荣誉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程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构概要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（可另附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程设计方案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（可另附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效果或评价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可另附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    月   日</w:t>
            </w:r>
          </w:p>
        </w:tc>
      </w:tr>
      <w:tr>
        <w:trPr>
          <w:trHeight w:val="31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县级教育主管部门推荐意见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    月   日</w:t>
            </w:r>
          </w:p>
        </w:tc>
      </w:tr>
      <w:tr>
        <w:trPr>
          <w:trHeight w:val="28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教育局（高校）推荐意见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    月   日</w:t>
            </w:r>
          </w:p>
        </w:tc>
      </w:tr>
      <w:tr>
        <w:trPr>
          <w:trHeight w:val="40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评审专家组意见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60" w:before="280" w:after="280"/>
        <w:jc w:val="center"/>
        <w:rPr>
          <w:rFonts w:ascii="方正小标宋简体" w:hAnsi="方正小标宋简体" w:eastAsia="方正小标宋简体" w:cs="Tahoma"/>
          <w:kern w:val="0"/>
          <w:sz w:val="36"/>
          <w:szCs w:val="32"/>
        </w:rPr>
      </w:pPr>
      <w:r>
        <w:rPr>
          <w:rFonts w:ascii="方正小标宋简体" w:hAnsi="方正小标宋简体" w:cs="Tahoma" w:eastAsia="方正小标宋简体"/>
          <w:kern w:val="0"/>
          <w:sz w:val="36"/>
          <w:szCs w:val="32"/>
        </w:rPr>
        <w:t>山东省社区教育优秀课程资源申报汇总表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  <w:u w:val="single"/>
        </w:rPr>
        <w:t>市教育局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高校（公章）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年   月   日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51"/>
        <w:gridCol w:w="1276"/>
        <w:gridCol w:w="1276"/>
        <w:gridCol w:w="1275"/>
        <w:gridCol w:w="1662"/>
        <w:gridCol w:w="2268"/>
        <w:gridCol w:w="3260"/>
        <w:gridCol w:w="2449"/>
      </w:tblGrid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规范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程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源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程资源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程资源系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程资源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报单位联系人及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程资源作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前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全部成员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后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程资源负责人联系方式（手机号，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箱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例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本资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民素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民意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0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xxxx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王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李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0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xxxx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wangyi123@163.com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例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视频资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业技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信息技术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0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xxxx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王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李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0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xxxx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wangyi123@163.com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60" w:before="280" w:after="280"/>
        <w:jc w:val="center"/>
        <w:rPr>
          <w:rFonts w:ascii="方正小标宋简体" w:hAnsi="方正小标宋简体" w:eastAsia="方正小标宋简体" w:cs="Tahoma"/>
          <w:kern w:val="0"/>
          <w:sz w:val="36"/>
          <w:szCs w:val="32"/>
        </w:rPr>
      </w:pPr>
      <w:r>
        <w:rPr>
          <w:rFonts w:ascii="方正小标宋简体" w:hAnsi="方正小标宋简体" w:cs="Tahoma" w:eastAsia="方正小标宋简体"/>
          <w:kern w:val="0"/>
          <w:sz w:val="36"/>
          <w:szCs w:val="32"/>
        </w:rPr>
        <w:t>山东省社区教育优秀文本课程资源遴选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915"/>
        <w:gridCol w:w="3818"/>
      </w:tblGrid>
      <w:tr>
        <w:trPr>
          <w:trHeight w:val="55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>一级指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二级指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指标释义</w:t>
            </w:r>
          </w:p>
        </w:tc>
      </w:tr>
      <w:tr>
        <w:trPr>
          <w:trHeight w:val="92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价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满足社区居民学习需求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有实用价值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有积极的社会意义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区居民对于该课程有切实的学习需求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程具有实用价值，有助于解决社区居民工作和生活中遇到的某些问题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课程具有积极的社会意义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产生良好的社会影响。</w:t>
            </w:r>
          </w:p>
        </w:tc>
      </w:tr>
      <w:tr>
        <w:trPr>
          <w:trHeight w:val="119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目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具有课程总目标或单元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标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目标清晰</w:t>
            </w:r>
            <w:r>
              <w:rPr/>
              <w:t>、</w:t>
            </w:r>
            <w:r>
              <w:rPr/>
              <w:t>明确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适应社区发展和社区居民的需求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程具有总目标，如分单元</w:t>
            </w:r>
            <w:r>
              <w:rPr/>
              <w:t>，则</w:t>
            </w:r>
            <w:r>
              <w:rPr/>
              <w:t>每个单元具有相应的单元目标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目标明确，表述清晰规范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目标体现现代社区教育理念，适应社区发展和社区居民的需求。</w:t>
            </w:r>
          </w:p>
        </w:tc>
      </w:tr>
      <w:tr>
        <w:trPr>
          <w:trHeight w:val="117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内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选题正确且符合分类要求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内容科学实用、贴近社区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贴近生活、贴近居民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课程名称与课程内容名实相副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课程内容具有</w:t>
            </w:r>
            <w:r>
              <w:rPr/>
              <w:t>地域特色</w:t>
            </w:r>
            <w:r>
              <w:rPr/>
              <w:t>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程选题应凸显社会主义核心价值观、乡村振兴、新旧动能转换等新理念，具有一定的引领性、创新性、示范性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内容应集中表现某个专题或某个知识点，且符合分类要求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课程内容科学实用、贴近社区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贴近生活、贴近居民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课程名称与课程内容名实相副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能够科学贴切地反映出课程的主要内容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课程内容能够反映本地区经济社会发展概貌，或民风民俗，或社区居民精神文化生活，具有浓郁地域特色。</w:t>
            </w:r>
          </w:p>
          <w:p>
            <w:pPr>
              <w:pStyle w:val="Normal"/>
              <w:rPr/>
            </w:pPr>
            <w:r>
              <w:rPr>
                <w:rStyle w:val="Style17"/>
              </w:rPr>
              <w:t>6.</w:t>
            </w:r>
            <w:r>
              <w:rPr>
                <w:rStyle w:val="Style17"/>
              </w:rPr>
              <w:t>应能正确归类。凡不能归为“公民素养、家庭生活、体育保健、人文社科、职业技能”类者，暂不纳入评审范围。</w:t>
            </w:r>
          </w:p>
        </w:tc>
      </w:tr>
      <w:tr>
        <w:trPr>
          <w:trHeight w:val="148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实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每一个内容模块的教学方式方法都明确、清晰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学方式方法符合课程特点和居民实际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学条件满足教学需要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且能够充分运用现代化的教学手段和资源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授课教师对该课程有深入研究，且具有多年的相关工作经验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一个内容模块的教学方式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都明确清晰，突出实效性和互动性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学方式方法符合课程特点和居民实际，能够满足学习者个性化、</w:t>
            </w:r>
            <w:r>
              <w:rPr/>
              <w:t>多样化需求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学条件满足教学需要，且能够充分运用网络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视等现代化教学手段和资源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授课教师对该课程相关领域有深入研究，具有多年的相关工作经验，或具有相关的研究成果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授课教师教学经验丰富，善于营造和谐、快乐、宽松、互动良好的课堂氛围。</w:t>
            </w:r>
          </w:p>
        </w:tc>
      </w:tr>
      <w:tr>
        <w:trPr>
          <w:trHeight w:val="174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艺术表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题突出</w:t>
            </w:r>
            <w:r>
              <w:rPr/>
              <w:t>，</w:t>
            </w:r>
            <w:r>
              <w:rPr/>
              <w:t>内容</w:t>
            </w:r>
            <w:r>
              <w:rPr/>
              <w:t>全面，</w:t>
            </w:r>
            <w:r>
              <w:rPr/>
              <w:t>过程完整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表现手法</w:t>
            </w:r>
            <w:r>
              <w:rPr/>
              <w:t>新颖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结构</w:t>
            </w:r>
            <w:r>
              <w:rPr/>
              <w:t>严谨，层次明晰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语言</w:t>
            </w:r>
            <w:r>
              <w:rPr/>
              <w:t>规范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遵循课程目标、课程内容、课程实施、课程评价等课程建设的一般规律，有详实的课程建设实施方案或教学大纲，以及科学的课程评价办法。教学环节、过程完整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学理念先进，表现手法新颖，能最大限度地调动学习者的积极性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主题突出鲜明，结构完整，层次清晰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语言规范雅洁，表情达意准确，</w:t>
            </w:r>
            <w:r>
              <w:rPr/>
              <w:t>具有一定感染力</w:t>
            </w:r>
            <w:r>
              <w:rPr/>
              <w:t>。</w:t>
            </w:r>
          </w:p>
        </w:tc>
      </w:tr>
      <w:tr>
        <w:trPr>
          <w:trHeight w:val="237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8"/>
                <w:szCs w:val="28"/>
              </w:rPr>
            </w:pPr>
            <w:r>
              <w:rPr>
                <w:b/>
              </w:rPr>
              <w:t>特色</w:t>
            </w:r>
            <w:r>
              <w:rPr>
                <w:b/>
              </w:rPr>
              <w:t>、效果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社区居民愿学乐学，学有所获，效果突出，评价优良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课程在某些方面具有社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育的显著特色；</w:t>
            </w:r>
          </w:p>
          <w:p>
            <w:pPr>
              <w:pStyle w:val="Normal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/>
              <w:t>3.</w:t>
            </w:r>
            <w:r>
              <w:rPr/>
              <w:t>课程资源应使用一年以上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参加学习的社区居民对该课程有真实可信的反馈信息，愿学乐学，学有所获，效果突出，评价优良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程在某些方面具有社区教育的显著特色，比如选题特色、地域特色、内容特色、形式编排特色、框架设计特色、教学方式方法特色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学环境氛围特色、学习效果测评特色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学资源建议特色或组织管理特色等；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/>
              <w:t>3.</w:t>
            </w:r>
            <w:r>
              <w:rPr/>
              <w:t>课程资源应使用一年以上，使用人数较多，社区居民评价较高，社会影响较大，或公开出版，或曾获得过表彰奖励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60" w:before="280" w:after="280"/>
        <w:jc w:val="center"/>
        <w:rPr>
          <w:rFonts w:ascii="方正小标宋简体" w:hAnsi="方正小标宋简体" w:eastAsia="方正小标宋简体" w:cs="Tahoma"/>
          <w:kern w:val="0"/>
          <w:sz w:val="36"/>
          <w:szCs w:val="32"/>
        </w:rPr>
      </w:pPr>
      <w:r>
        <w:rPr>
          <w:rFonts w:ascii="方正小标宋简体" w:hAnsi="方正小标宋简体" w:cs="Tahoma" w:eastAsia="方正小标宋简体"/>
          <w:kern w:val="0"/>
          <w:sz w:val="36"/>
          <w:szCs w:val="32"/>
        </w:rPr>
        <w:t>山东省社区教育优秀视频课程资源遴选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058"/>
        <w:gridCol w:w="3586"/>
      </w:tblGrid>
      <w:tr>
        <w:trPr>
          <w:trHeight w:val="55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级指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二级指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9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指标释义</w:t>
            </w:r>
          </w:p>
        </w:tc>
      </w:tr>
      <w:tr>
        <w:trPr>
          <w:trHeight w:val="101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计科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恰当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应</w:t>
            </w:r>
            <w:r>
              <w:rPr/>
              <w:t>符合国家法律法规及版权要求，</w:t>
            </w:r>
            <w:r>
              <w:rPr/>
              <w:t>选题</w:t>
            </w:r>
            <w:r>
              <w:rPr/>
              <w:t>切合居民学习</w:t>
            </w:r>
            <w:r>
              <w:rPr/>
              <w:t>需求</w:t>
            </w:r>
            <w:r>
              <w:rPr/>
              <w:t>，</w:t>
            </w:r>
            <w:r>
              <w:rPr/>
              <w:t>应集中表现某个专题或某个知识点，小而精。</w:t>
            </w:r>
          </w:p>
        </w:tc>
      </w:tr>
      <w:tr>
        <w:trPr>
          <w:trHeight w:val="115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合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</w:t>
            </w:r>
            <w:r>
              <w:rPr/>
              <w:t>围绕教学或学习</w:t>
            </w:r>
            <w:r>
              <w:rPr/>
              <w:t>目标</w:t>
            </w:r>
            <w:r>
              <w:rPr/>
              <w:t>进行</w:t>
            </w:r>
            <w:r>
              <w:rPr/>
              <w:t>科学设计</w:t>
            </w:r>
            <w:r>
              <w:rPr/>
              <w:t>，</w:t>
            </w:r>
            <w:r>
              <w:rPr/>
              <w:t>且能</w:t>
            </w:r>
            <w:r>
              <w:rPr/>
              <w:t>解决</w:t>
            </w:r>
            <w:r>
              <w:rPr/>
              <w:t>生产</w:t>
            </w:r>
            <w:r>
              <w:rPr/>
              <w:t>、生活或教学、学习过程中的重点、难点、疑难问题。</w:t>
            </w:r>
          </w:p>
        </w:tc>
      </w:tr>
      <w:tr>
        <w:trPr>
          <w:trHeight w:val="119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正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评课程资源应符合社区教育的基本规律和特点，无</w:t>
            </w:r>
            <w:r>
              <w:rPr/>
              <w:t>政治性错误，</w:t>
            </w:r>
            <w:r>
              <w:rPr/>
              <w:t>无科学性、</w:t>
            </w:r>
            <w:r>
              <w:rPr/>
              <w:t>知识性</w:t>
            </w:r>
            <w:r>
              <w:rPr/>
              <w:t>错误</w:t>
            </w:r>
            <w:r>
              <w:rPr/>
              <w:t>，</w:t>
            </w:r>
            <w:r>
              <w:rPr/>
              <w:t>凸显社会主义核心价值观、乡村振兴、新旧动能转换等新理念，符合公序良俗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能正确</w:t>
            </w:r>
            <w:r>
              <w:rPr/>
              <w:t>归类</w:t>
            </w:r>
            <w:r>
              <w:rPr/>
              <w:t>。</w:t>
            </w:r>
            <w:r>
              <w:rPr>
                <w:rStyle w:val="Style17"/>
              </w:rPr>
              <w:t>凡不能归为“公民素养、家庭生活、体育保健、人文社科、职业技能”类者，暂不纳入评审范围。</w:t>
            </w:r>
          </w:p>
        </w:tc>
      </w:tr>
      <w:tr>
        <w:trPr>
          <w:trHeight w:val="22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乎规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完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遵循课程目标、课程内容、课程实施、课程评价等课程建设的一般规律。教学环节和教学过程完整。</w:t>
            </w:r>
          </w:p>
        </w:tc>
      </w:tr>
      <w:tr>
        <w:trPr>
          <w:trHeight w:val="47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乎技术要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质清晰</w:t>
            </w:r>
            <w:r>
              <w:rPr/>
              <w:t>，</w:t>
            </w:r>
            <w:r>
              <w:rPr/>
              <w:t>图像稳定</w:t>
            </w:r>
            <w:r>
              <w:rPr/>
              <w:t>，</w:t>
            </w:r>
            <w:r>
              <w:rPr/>
              <w:t>声音清楚</w:t>
            </w:r>
            <w:r>
              <w:rPr/>
              <w:t>，</w:t>
            </w:r>
            <w:r>
              <w:rPr/>
              <w:t>声音与画面同步</w:t>
            </w:r>
            <w:r>
              <w:rPr/>
              <w:t>。</w:t>
            </w:r>
            <w:r>
              <w:rPr/>
              <w:t>视频格式为</w:t>
            </w:r>
            <w:r>
              <w:rPr/>
              <w:t>支持网络在线</w:t>
            </w:r>
            <w:r>
              <w:rPr/>
              <w:t>播放的</w:t>
            </w:r>
            <w:r>
              <w:rPr/>
              <w:t>流媒体格式。</w:t>
            </w:r>
          </w:p>
        </w:tc>
      </w:tr>
      <w:tr>
        <w:trPr>
          <w:trHeight w:val="46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规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</w:t>
            </w:r>
            <w:r>
              <w:rPr/>
              <w:t>标准</w:t>
            </w:r>
            <w:r>
              <w:rPr/>
              <w:t>、</w:t>
            </w:r>
            <w:r>
              <w:rPr/>
              <w:t>流畅，</w:t>
            </w:r>
            <w:r>
              <w:rPr/>
              <w:t>声音清晰、洪亮</w:t>
            </w:r>
            <w:r>
              <w:rPr/>
              <w:t>，</w:t>
            </w:r>
            <w:r>
              <w:rPr/>
              <w:t>富有节奏感和感染力。</w:t>
            </w:r>
          </w:p>
        </w:tc>
      </w:tr>
      <w:tr>
        <w:trPr>
          <w:trHeight w:val="321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效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形式新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制方法与课程内容结合得当，</w:t>
            </w:r>
            <w:r>
              <w:rPr/>
              <w:t>表现手法新颖</w:t>
            </w:r>
            <w:r>
              <w:rPr/>
              <w:t>。</w:t>
            </w:r>
          </w:p>
        </w:tc>
      </w:tr>
      <w:tr>
        <w:trPr>
          <w:trHeight w:val="53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教法</w:t>
            </w:r>
            <w:r>
              <w:rPr>
                <w:sz w:val="22"/>
              </w:rPr>
              <w:t>巧妙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</w:t>
            </w:r>
            <w:r>
              <w:rPr/>
              <w:t>富有创意，</w:t>
            </w:r>
            <w:r>
              <w:rPr/>
              <w:t>教学表达</w:t>
            </w:r>
            <w:r>
              <w:rPr/>
              <w:t>深入浅出，</w:t>
            </w:r>
            <w:r>
              <w:rPr/>
              <w:t>形象生动</w:t>
            </w:r>
            <w:r>
              <w:rPr/>
              <w:t>，</w:t>
            </w:r>
            <w:r>
              <w:rPr/>
              <w:t>启发性</w:t>
            </w:r>
            <w:r>
              <w:rPr/>
              <w:t>、感染力强。</w:t>
            </w:r>
          </w:p>
        </w:tc>
      </w:tr>
      <w:tr>
        <w:trPr>
          <w:trHeight w:val="61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达成教学目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完成设定教学目标，能有效解决实际问题，能提高</w:t>
            </w:r>
            <w:r>
              <w:rPr/>
              <w:t>学习者知识、道德修养</w:t>
            </w:r>
            <w:r>
              <w:rPr/>
              <w:t>水准</w:t>
            </w:r>
            <w:r>
              <w:rPr/>
              <w:t>及生活、生产能力。</w:t>
            </w:r>
          </w:p>
        </w:tc>
      </w:tr>
      <w:tr>
        <w:trPr>
          <w:trHeight w:val="82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评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</w:t>
            </w:r>
            <w:r>
              <w:rPr/>
              <w:t>使用在一年以上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者使用</w:t>
            </w:r>
            <w:r>
              <w:rPr/>
              <w:t>频率较高</w:t>
            </w:r>
            <w:r>
              <w:rPr/>
              <w:t>，社会影响较大、较好</w:t>
            </w:r>
            <w:r>
              <w:rPr/>
              <w:t>。</w:t>
            </w:r>
          </w:p>
        </w:tc>
      </w:tr>
      <w:tr>
        <w:trPr>
          <w:trHeight w:val="911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传</w:t>
            </w:r>
            <w:r>
              <w:rPr/>
              <w:t>网上且点击率较高</w:t>
            </w:r>
            <w:r>
              <w:rPr/>
              <w:t>，</w:t>
            </w:r>
            <w:r>
              <w:rPr/>
              <w:t>或者</w:t>
            </w:r>
            <w:r>
              <w:rPr/>
              <w:t>线下</w:t>
            </w:r>
            <w:r>
              <w:rPr/>
              <w:t>收看人次较多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扈航(办公室)" w:date="2019-04-03T08:56:00Z"/>
      </w:rPr>
    </w:pPr>
    <w:ins w:id="0" w:author="扈航(办公室)" w:date="2019-04-03T08:56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7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Style21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23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4">
    <w:name w:val="批注主题"/>
    <w:basedOn w:val="Style23"/>
    <w:next w:val="Style23"/>
    <w:qFormat/>
    <w:pPr/>
    <w:rPr>
      <w:b/>
      <w:bCs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6:00Z</dcterms:created>
  <dc:creator>于炳文(民继处)</dc:creator>
  <dc:description/>
  <cp:keywords/>
  <dc:language>en-US</dc:language>
  <cp:lastModifiedBy>y</cp:lastModifiedBy>
  <dcterms:modified xsi:type="dcterms:W3CDTF">2020-08-25T07:26:00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